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4"/>
        </w:rPr>
        <w:t>桃園市蘆竹區蘆竹國民小學交通安全教育員會組織細則</w:t>
      </w:r>
    </w:p>
    <w:p>
      <w:pPr>
        <w:pStyle w:val="Normal"/>
        <w:snapToGrid w:val="false"/>
        <w:spacing w:lineRule="atLeas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交通安全教育員會組織系統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任委員（校長）   糾察組   兒童服務隊    全體學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務組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章程：</w:t>
      </w:r>
    </w:p>
    <w:p>
      <w:pPr>
        <w:pStyle w:val="Normal"/>
        <w:snapToGrid w:val="false"/>
        <w:spacing w:lineRule="atLeast" w:line="5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人選：校長、輔導主任、教導主任、總務主任、學務組長、教務組      長及家長委員會代表等組織之。</w:t>
      </w:r>
    </w:p>
    <w:p>
      <w:pPr>
        <w:pStyle w:val="Normal"/>
        <w:snapToGrid w:val="false"/>
        <w:spacing w:lineRule="atLeast" w:line="5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設主任委員一人綜理會務、副主任委員、執行秘書，下設教學組、      糾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組長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主任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組長兼承主任委員之命分掌各組事務，家長隸屬總務組，支援交通安全工作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委員會每學期始、末各召開會議一次，必要時臨時召開會議。</w:t>
      </w:r>
    </w:p>
    <w:p>
      <w:pPr>
        <w:pStyle w:val="Normal"/>
        <w:snapToGrid w:val="false"/>
        <w:spacing w:lineRule="atLeas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委員會為本校推行交通安全教育最高決策組織，有審議各組工作計劃      及審核各組工作成果之權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委員會各組之任務如下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學組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規劃知識灌輸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學進度編排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成績考核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項學藝活動競賽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糾察組：</w:t>
      </w:r>
    </w:p>
    <w:p>
      <w:pPr>
        <w:pStyle w:val="Normal"/>
        <w:snapToGrid w:val="false"/>
        <w:spacing w:lineRule="atLeast" w:line="50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規劃遵守交通規則習慣之培養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違規事件之處理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交通全教育活      動相關競賽競賽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糾察隊員、導護師之編組上下學路隊及糾察崗位之安排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總務組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費的籌措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預算之編排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學環境之佈置標誌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標線之規劃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具之設備。</w:t>
      </w:r>
    </w:p>
    <w:p>
      <w:pPr>
        <w:pStyle w:val="Normal"/>
        <w:snapToGrid w:val="false"/>
        <w:spacing w:lineRule="atLeas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細則經校長核准後公佈實施，修正時亦同。</w:t>
      </w:r>
    </w:p>
    <w:p>
      <w:pPr>
        <w:pStyle w:val="Normal"/>
        <w:snapToGrid w:val="false"/>
        <w:spacing w:lineRule="atLeas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鄧秀琴         主任：  許詩怡         校長：  余錦屏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蘆竹區蘆竹</w:t>
      </w:r>
      <w:r>
        <w:rPr/>
        <w:t>國民小學交通安全教育委員會組織系統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40"/>
        <w:gridCol w:w="2400"/>
        <w:gridCol w:w="2104"/>
      </w:tblGrid>
      <w:tr>
        <w:trPr>
          <w:trHeight w:val="740" w:hRule="atLeast"/>
        </w:trPr>
        <w:tc>
          <w:tcPr>
            <w:tcW w:w="2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務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錦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詩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秀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鴻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察組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秀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美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志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清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隊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美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美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3:00Z</dcterms:created>
  <dc:creator>pr19</dc:creator>
  <dc:description/>
  <cp:keywords/>
  <dc:language>en-US</dc:language>
  <cp:lastModifiedBy>User</cp:lastModifiedBy>
  <cp:lastPrinted>2010-09-03T11:16:00Z</cp:lastPrinted>
  <dcterms:modified xsi:type="dcterms:W3CDTF">2024-07-04T02:24:00Z</dcterms:modified>
  <cp:revision>6</cp:revision>
  <dc:subject/>
  <dc:title>桃園縣蘆竹國民小學交通安全教育員會組織細則</dc:title>
</cp:coreProperties>
</file>