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桃園市蘆竹區蘆竹國民小學交通安全教育實施計畫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目標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配合院頒「道路交通秩序與交通安全改進方案」推行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增進學童交通安全知識，培養兒童遵守交通規則，交通秩序的習慣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從學童本身做起，進而影響及家庭、社會，使人人能遵守交通秩序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避免學童交通事故之發生，以確保學童安全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實施項目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設立交通安全教育委員會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由校長遴選本校有關人員及家長代表等組成。</w:t>
      </w:r>
    </w:p>
    <w:p>
      <w:pPr>
        <w:pStyle w:val="Normal"/>
        <w:snapToGrid w:val="false"/>
        <w:spacing w:lineRule="atLeast" w:line="400"/>
        <w:ind w:firstLine="555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每學期開學後及結束前各舉會議一次，推行、策劃、檢討交通安全教育</w:t>
      </w:r>
    </w:p>
    <w:p>
      <w:pPr>
        <w:pStyle w:val="Normal"/>
        <w:snapToGrid w:val="false"/>
        <w:spacing w:lineRule="atLeast" w:line="400"/>
        <w:ind w:firstLine="55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之各項事宜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召開教師交通安全教育推行座談會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由教導主任召集，各組導護參加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討論交通安全教育推行經驗及實施辦法之檢討，建議或改進事宜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實施交通安全教學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運用國民小學交通安全教育教師手冊施教。</w:t>
      </w:r>
    </w:p>
    <w:p>
      <w:pPr>
        <w:pStyle w:val="Normal"/>
        <w:snapToGrid w:val="false"/>
        <w:spacing w:lineRule="atLeast" w:line="400"/>
        <w:ind w:left="880" w:hanging="28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將交通安全教育項目納入元課程進度（利用學習、附學習）或導師時間及綜合課施教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舉辦活動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辦理交通安全教育教育宣導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實施自行車安全教育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實施交通安全各項藝文競賽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校刊登載交通安全教育訊息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一年級新生交通安全訓練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由級任老師率隊放學至一定地方並向小朋友說明行走路線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注意並提示應注意事項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教具使用及設備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豎立交通安全標誌、標線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充實教學所須之教具、圖表、模型、號誌、照片、幻燈片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樓梯、走道繪製標線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由學務組支援交通安全之影片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交通安全教育環境佈置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學校附近交通狀況圖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校園安全地圖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於校區內設置各種號誌、標誌、標線、圖片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spacing w:lineRule="atLeast" w:line="400"/>
        <w:ind w:firstLine="1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加強導護工作</w:t>
      </w:r>
    </w:p>
    <w:p>
      <w:pPr>
        <w:pStyle w:val="Normal"/>
        <w:snapToGrid w:val="false"/>
        <w:spacing w:lineRule="atLeast" w:line="400"/>
        <w:ind w:firstLine="555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依編組分配工作，在大門口重要地點設立崗位分配老師、志工，維護</w:t>
      </w:r>
    </w:p>
    <w:p>
      <w:pPr>
        <w:pStyle w:val="Normal"/>
        <w:snapToGrid w:val="false"/>
        <w:spacing w:lineRule="atLeast" w:line="400"/>
        <w:ind w:firstLine="55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兒童上下學之安全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負責管理各路隊之秩序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組織學生路隊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以鄰里別，及住家位置編組通學路隊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定期實施路隊訓練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遴選正、副隊長，隨時照顧路線安全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設定路隊隊員秩序紀錄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不定期考查路隊之秩序，由教導主任、學務組長、總導護負責抽查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安排路隊指揮老師，負責指導與管理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組織學生服務隊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由五、六年級各班遴選優秀學生擔任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分配任務，並按時執行，隨時指導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經常實施訓練，指導交通安全常識及執行方法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與派出所經常連繫，將該所電話號碼張貼於電話機前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經常考核、督導服務隊執勤情形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校外生活輔導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與校外生活輔導委員會經常連繫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如有校生活交通違規之學生適時處理、教育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考核獎勵</w:t>
      </w:r>
    </w:p>
    <w:p>
      <w:pPr>
        <w:pStyle w:val="Normal"/>
        <w:snapToGrid w:val="false"/>
        <w:spacing w:lineRule="atLeast" w:line="400"/>
        <w:ind w:left="276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校長、輔導主任、教導主任、學務組長，經常巡視各執行崗位，抽查各           </w:t>
      </w:r>
    </w:p>
    <w:p>
      <w:pPr>
        <w:pStyle w:val="Normal"/>
        <w:snapToGrid w:val="false"/>
        <w:spacing w:lineRule="atLeast" w:line="400"/>
        <w:ind w:left="276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路隊秩序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對推行交通安全表現優異同仁，由輔導主任轉陳學校陳報上級獎勵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交通糾察之考核，由教導處、學務組紀錄，表現良好者由學校予以獎勵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eastAsia="標楷體"/>
          <w:sz w:val="32"/>
        </w:rPr>
        <w:t>四、本計畫經 校長核准後公佈實施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eastAsia="標楷體"/>
          <w:sz w:val="32"/>
        </w:rPr>
        <w:t>承辦人： 鄧秀琴     主任： 許詩怡      校長： 余錦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6:00Z</dcterms:created>
  <dc:creator>pr19</dc:creator>
  <dc:description/>
  <cp:keywords/>
  <dc:language>en-US</dc:language>
  <cp:lastModifiedBy>User</cp:lastModifiedBy>
  <cp:lastPrinted>2000-10-07T03:23:00Z</cp:lastPrinted>
  <dcterms:modified xsi:type="dcterms:W3CDTF">2024-07-04T02:27:00Z</dcterms:modified>
  <cp:revision>7</cp:revision>
  <dc:subject/>
  <dc:title>桃園縣蘆竹國民小學交通安全教育實施計劃</dc:title>
</cp:coreProperties>
</file>