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蘆竹區蘆竹國民小學學生生活安全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上下學途中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上學到校時間：</w:t>
      </w:r>
      <w:r>
        <w:rPr>
          <w:rFonts w:eastAsia="標楷體" w:cs="標楷體" w:ascii="標楷體" w:hAnsi="標楷體"/>
          <w:sz w:val="32"/>
          <w:szCs w:val="32"/>
        </w:rPr>
        <w:t>7: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7:4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要於七點十五分前到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遵守交通規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陌生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需要可求助溫馨導護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學後直接回家，不可於路上逗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到校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廁所要二、三人同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若有陌生人通知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到危險區域遊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和圍牆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室後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室後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下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上課期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嚴禁走廊上奔跑、拍打球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雨天禁止到戶外遊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期間，上廁所請兩人同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嚴禁攀爬欄杆、圍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8:00Z</dcterms:created>
  <dc:creator>mis</dc:creator>
  <dc:description/>
  <cp:keywords/>
  <dc:language>en-US</dc:language>
  <cp:lastModifiedBy>user</cp:lastModifiedBy>
  <dcterms:modified xsi:type="dcterms:W3CDTF">2017-07-10T05:49:00Z</dcterms:modified>
  <cp:revision>3</cp:revision>
  <dc:subject/>
  <dc:title>蘆竹國小九十三年學生生活安全注意事項</dc:title>
</cp:coreProperties>
</file>