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蘆竹區蘆竹國民小學</w:t>
      </w:r>
    </w:p>
    <w:p>
      <w:pPr>
        <w:pStyle w:val="Normal"/>
        <w:snapToGrid w:val="false"/>
        <w:spacing w:lineRule="exact" w:line="440" w:before="0" w:after="3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新生入學迎新活動暨新生家長座談會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年度校務實施計畫辦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實施目的：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協助新生認識新環境，增強學生上學意願，及早適應學校生活。</w:t>
      </w:r>
    </w:p>
    <w:p>
      <w:pPr>
        <w:pStyle w:val="Normal"/>
        <w:snapToGrid w:val="false"/>
        <w:spacing w:lineRule="exact" w:line="400"/>
        <w:ind w:left="13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增進家長對學校的認識與瞭解，藉以配合校務運作，使學生儘快適應學校生活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加強親師聯繫，建立家長正確的教養觀念與教養能力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</w:rPr>
        <w:t>（四）融入祖父母節及各項教育宣導活動，培養適切的教育觀念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活動對象：幼兒園新生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一年級新生及新生家長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協辦單位：本校家長會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</w:rPr>
        <w:t>五、實施地點：班級教室、禮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</w:rPr>
        <w:t>六、實施時間：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（星期二）上午</w:t>
      </w:r>
      <w:r>
        <w:rPr>
          <w:rFonts w:eastAsia="標楷體" w:cs="標楷體" w:ascii="標楷體" w:hAnsi="標楷體"/>
          <w:sz w:val="28"/>
        </w:rPr>
        <w:t>7:5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0:00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活動內容：主題─快樂同學「趣」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22"/>
        <w:gridCol w:w="2482"/>
        <w:gridCol w:w="2550"/>
        <w:gridCol w:w="1211"/>
        <w:gridCol w:w="1711"/>
      </w:tblGrid>
      <w:tr>
        <w:trPr>
          <w:trHeight w:val="534" w:hRule="atLeast"/>
        </w:trPr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3" w:hanging="12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2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流程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準備事項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員</w:t>
            </w:r>
          </w:p>
        </w:tc>
      </w:tr>
      <w:tr>
        <w:trPr>
          <w:trHeight w:val="912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3" w:hanging="1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歡迎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/29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看板標示歡迎標語及活動內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電子看板內容設計◎歡迎海報、程序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門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走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主任</w:t>
            </w:r>
          </w:p>
        </w:tc>
      </w:tr>
      <w:tr>
        <w:trPr>
          <w:trHeight w:val="1116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報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及家長至班級教室辦理報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走廊布置</w:t>
            </w:r>
            <w:r>
              <w:rPr>
                <w:rFonts w:ascii="標楷體" w:hAnsi="標楷體" w:cs="標楷體" w:eastAsia="標楷體"/>
                <w:u w:val="double"/>
              </w:rPr>
              <w:t>歡迎步道</w:t>
            </w:r>
            <w:r>
              <w:rPr>
                <w:rFonts w:ascii="標楷體" w:hAnsi="標楷體" w:cs="標楷體" w:eastAsia="標楷體"/>
              </w:rPr>
              <w:t>及祖父母節、家庭教育、各項宣導海報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總務處：啟學樓走廊起點布置拱門一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掛「勤學又聰明」字牌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芹菜、蔥、蘋果</w:t>
            </w:r>
            <w:r>
              <w:rPr>
                <w:rFonts w:ascii="標楷體" w:hAnsi="標楷體" w:cs="標楷體" w:eastAsia="標楷體"/>
              </w:rPr>
              <w:t>等意象布置。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標楷體" w:hAnsi="標楷體" w:cs="標楷體" w:eastAsia="標楷體"/>
              </w:rPr>
              <w:t>海報：摸摸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芹</w:t>
            </w:r>
            <w:r>
              <w:rPr>
                <w:rFonts w:ascii="標楷體" w:hAnsi="標楷體" w:cs="標楷體" w:eastAsia="標楷體"/>
              </w:rPr>
              <w:t>，讓你勤快又好學；拍拍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蔥</w:t>
            </w:r>
            <w:r>
              <w:rPr>
                <w:rFonts w:ascii="標楷體" w:hAnsi="標楷體" w:cs="標楷體" w:eastAsia="標楷體"/>
              </w:rPr>
              <w:t>，讓你聰明又靈活；拿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蘋果</w:t>
            </w:r>
            <w:r>
              <w:rPr>
                <w:rFonts w:ascii="標楷體" w:hAnsi="標楷體" w:cs="標楷體" w:eastAsia="標楷體"/>
              </w:rPr>
              <w:t>，祝你平安又健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廊</w:t>
            </w:r>
          </w:p>
          <w:p>
            <w:pPr>
              <w:pStyle w:val="Normal"/>
              <w:snapToGrid w:val="false"/>
              <w:spacing w:lineRule="atLeast" w:line="240"/>
              <w:ind w:left="-50" w:righ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教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導師</w:t>
            </w:r>
          </w:p>
        </w:tc>
      </w:tr>
      <w:tr>
        <w:trPr>
          <w:trHeight w:val="2150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進行班務宣導及重要訊息公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班親師聯繫表單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處室表單統一發放，由導師向家長說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教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導師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相關業務承辦人，請於備課日將各項表單交給導師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22"/>
        <w:gridCol w:w="2482"/>
        <w:gridCol w:w="2550"/>
        <w:gridCol w:w="1211"/>
        <w:gridCol w:w="1711"/>
      </w:tblGrid>
      <w:tr>
        <w:trPr>
          <w:trHeight w:val="134" w:hRule="atLeast"/>
        </w:trPr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新活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贈送迎新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闖關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贈送歡迎禮</w:t>
            </w:r>
            <w:r>
              <w:rPr>
                <w:rFonts w:ascii="標楷體" w:hAnsi="標楷體" w:cs="標楷體" w:eastAsia="標楷體"/>
              </w:rPr>
              <w:t>：由校長、會長、里長致贈新生歡迎禮物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闖關活動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小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</w:rPr>
              <w:t>環保愛地球─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置標示塑膠類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紙類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鐵鋁罐及保特瓶類四個回收筒，闖關者將桌上四種回收物品分別正確放置在四個回收筒內即算過關。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</w:rPr>
              <w:t>安全「戴」著走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騎乘機車戴安全帽認識紅綠燈：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闖關者依題意選出正確的圖卡，即算過關。</w:t>
            </w:r>
          </w:p>
          <w:p>
            <w:pPr>
              <w:pStyle w:val="Normal"/>
              <w:snapToGrid w:val="false"/>
              <w:spacing w:lineRule="atLeast" w:line="240"/>
              <w:ind w:left="389" w:hanging="389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交通安全教育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</w:rPr>
              <w:t>運動高手─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闖關者可以搖呼拉圈一下或跳繩一下。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健康促進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(4)</w:t>
            </w:r>
            <w:r>
              <w:rPr>
                <w:rFonts w:ascii="標楷體" w:hAnsi="標楷體" w:cs="標楷體" w:eastAsia="標楷體"/>
                <w:b/>
                <w:bCs/>
              </w:rPr>
              <w:t>發送闖關禮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餐具、潔牙組、桌墊、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歡迎禮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中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回收桶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各類回收物數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桌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、印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個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看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交通安全海報、圖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桌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、印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看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呼拉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、跳繩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桌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、印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個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看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塊、酒精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桌子一張乖乖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left="-50" w:righ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napToGrid w:val="false"/>
              <w:spacing w:lineRule="atLeast" w:line="240"/>
              <w:ind w:left="-50" w:righ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-50" w:righ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ind w:left="-50" w:righ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napToGrid w:val="false"/>
              <w:spacing w:lineRule="atLeast" w:line="240"/>
              <w:ind w:left="-50" w:righ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-50" w:righ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-50" w:righ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-50" w:righ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-50" w:righ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-50" w:righ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-50" w:righ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-50" w:righ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-50" w:righ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-50" w:righ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-50" w:righ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-50" w:righ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-50" w:righ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-50" w:righ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-50" w:righ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-50" w:righ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-50" w:righ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-50" w:righ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禮物裝袋，先送達教室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導處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市幹部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市幹部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市幹部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left="24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每次用畢需 噴酒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市幹部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家長座談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9: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以座談會方式讓家長了解學校辦學理念及運作情況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長座談會手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7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邀請會長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里長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導師</w:t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服套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運動服套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廠商到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當場支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7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當場支付</w:t>
            </w:r>
          </w:p>
        </w:tc>
      </w:tr>
    </w:tbl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</w:rPr>
        <w:t>八、經費：由學校相關經費項下及家長會支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九、本計畫陳 校長核可後實施，修正時亦同。  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 單位主管：               校長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>教導主任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>總務主任：</w:t>
      </w:r>
    </w:p>
    <w:p>
      <w:pPr>
        <w:pStyle w:val="Normal"/>
        <w:snapToGrid w:val="false"/>
        <w:spacing w:lineRule="exact" w:line="400"/>
        <w:rPr/>
      </w:pPr>
      <w:r>
        <w:rPr/>
        <w:t xml:space="preserve">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02"/>
        <w:gridCol w:w="3686"/>
        <w:gridCol w:w="3144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市蘆竹區蘆竹國民小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新生入學迎新活動暨家長座談會工作分配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 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單 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談會手冊製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─詩怡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各處室提供相關資料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看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─博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海報、祖父母節海報及各項宣導海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流程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情境佈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流程表貼教室牆上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贈禮活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、輔導室、幼兒園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室、幼兒園教室</w:t>
            </w:r>
          </w:p>
        </w:tc>
      </w:tr>
      <w:tr>
        <w:trPr>
          <w:trHeight w:val="1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闖關活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0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闖關關卡布置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闖關卡設 計印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闖關場地布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治市幹部訓練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伊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闖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鴻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談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布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口、走廊、禮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、輔導室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入口拱門、走廊氣球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座談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前方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桌、椅子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家長區：椅子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採買及歡迎禮準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乖乖</w:t>
            </w:r>
            <w:r>
              <w:rPr>
                <w:rFonts w:eastAsia="標楷體" w:cs="標楷體" w:ascii="標楷體" w:hAnsi="標楷體"/>
                <w:color w:val="FF0000"/>
              </w:rPr>
              <w:t>50</w:t>
            </w:r>
            <w:r>
              <w:rPr>
                <w:rFonts w:ascii="標楷體" w:hAnsi="標楷體" w:cs="標楷體" w:eastAsia="標楷體"/>
              </w:rPr>
              <w:t>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闖關獎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</w:rPr>
              <w:t>歡迎禮裝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餐具、桌墊、潔牙組（霈璇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導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歡迎禮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貼紙、手冊、夾鏈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新生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隊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闖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導師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家長座談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校長、三處室主任、幼兒園主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會長、蔡里長、呂里長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蘆竹區蘆竹國民小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>112</w:t>
      </w:r>
      <w:r>
        <w:rPr>
          <w:rFonts w:ascii="標楷體" w:hAnsi="標楷體" w:cs="標楷體" w:eastAsia="標楷體"/>
          <w:b/>
          <w:sz w:val="36"/>
          <w:szCs w:val="28"/>
        </w:rPr>
        <w:t>學年度新生入學迎新活動暨新生家長座談會經費概算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340"/>
        <w:gridCol w:w="900"/>
        <w:gridCol w:w="900"/>
        <w:gridCol w:w="900"/>
        <w:gridCol w:w="1407"/>
        <w:gridCol w:w="2373"/>
      </w:tblGrid>
      <w:tr>
        <w:trPr>
          <w:trHeight w:val="6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,5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專戶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兒園餐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17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專戶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潔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2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經費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乖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經費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桌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36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「北區水資源回收中心」回饋金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禮物提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8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地布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,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公室～一年級教室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廊入口：拱門一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廊牆面：裝飾氣球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雜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1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合               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輔導主任：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會計主任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sz w:val="28"/>
        </w:rPr>
        <w:t xml:space="preserve">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0:59:00Z</dcterms:created>
  <dc:creator>校史室</dc:creator>
  <dc:description/>
  <cp:keywords/>
  <dc:language>en-US</dc:language>
  <cp:lastModifiedBy>User</cp:lastModifiedBy>
  <cp:lastPrinted>2024-07-18T09:11:00Z</cp:lastPrinted>
  <dcterms:modified xsi:type="dcterms:W3CDTF">2024-07-18T01:11:00Z</dcterms:modified>
  <cp:revision>3</cp:revision>
  <dc:subject/>
  <dc:title>桃園縣陳康國民小學九十七學年度新生入學迎新活動計劃（草案）</dc:title>
</cp:coreProperties>
</file>