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>
          <w:trHeight w:val="41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生參與每學年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小時以上交通安全課程成果</w:t>
            </w:r>
          </w:p>
        </w:tc>
      </w:tr>
      <w:tr>
        <w:trPr>
          <w:trHeight w:val="3516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472C4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4472C4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95885</wp:posOffset>
                  </wp:positionV>
                  <wp:extent cx="2888615" cy="20751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8615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472C4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4472C4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61595</wp:posOffset>
                  </wp:positionV>
                  <wp:extent cx="2846070" cy="20808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參與自行車安全教育宣導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參與自行車安全教育宣導</w:t>
            </w:r>
          </w:p>
        </w:tc>
      </w:tr>
      <w:tr>
        <w:trPr>
          <w:trHeight w:val="3647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49245" cy="209740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38450" cy="208343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參與交通安全教育宣導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參與交通安全教育宣導</w:t>
            </w:r>
          </w:p>
        </w:tc>
      </w:tr>
      <w:tr>
        <w:trPr>
          <w:trHeight w:val="337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102235</wp:posOffset>
                  </wp:positionV>
                  <wp:extent cx="2680335" cy="19431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102235</wp:posOffset>
                  </wp:positionV>
                  <wp:extent cx="2839085" cy="19431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參與交通安全教育宣導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參與交通安全教育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43:00Z</dcterms:created>
  <dc:creator>teah</dc:creator>
  <dc:description/>
  <cp:keywords/>
  <dc:language>en-US</dc:language>
  <cp:lastModifiedBy>User</cp:lastModifiedBy>
  <dcterms:modified xsi:type="dcterms:W3CDTF">2024-07-15T07:00:00Z</dcterms:modified>
  <cp:revision>9</cp:revision>
  <dc:subject/>
  <dc:title/>
</cp:coreProperties>
</file>