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>桃園市蘆竹國民小學</w:t>
      </w:r>
      <w:r>
        <w:rPr>
          <w:rFonts w:eastAsia="標楷體" w:cs="標楷體" w:ascii="標楷體" w:hAnsi="標楷體"/>
          <w:color w:val="000000"/>
          <w:sz w:val="36"/>
        </w:rPr>
        <w:t>112</w:t>
      </w:r>
      <w:r>
        <w:rPr>
          <w:rFonts w:ascii="標楷體" w:hAnsi="標楷體" w:cs="標楷體" w:eastAsia="標楷體"/>
          <w:color w:val="000000"/>
          <w:sz w:val="36"/>
        </w:rPr>
        <w:t>學年度語文競賽實施計畫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646" w:hanging="64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</w:t>
      </w:r>
    </w:p>
    <w:p>
      <w:pPr>
        <w:pStyle w:val="Normal"/>
        <w:snapToGrid w:val="false"/>
        <w:ind w:left="81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本校校務實施計畫辦理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646" w:hanging="64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宗旨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鼓勵師生加強語文教育，提高學習興趣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推展傳統優質文化，培養學生文藝氣質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646" w:hanging="64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辦理內容方式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~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組別及對象：全校分成第一階段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三年級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第二階段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六年級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兩組別，每組別比賽項目由組內各班遴選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學生參加，每人最多以參加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項為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不包括英語比賽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 w:before="120" w:after="0"/>
        <w:ind w:left="84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三年級學生得由老師推薦參加第二階段比賽項目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英語朗讀、英語說故事比賽由學生自由報名參加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845" w:hanging="573"/>
        <w:rPr/>
      </w:pPr>
      <w:r>
        <w:rPr>
          <w:rFonts w:ascii="標楷體" w:hAnsi="標楷體" w:cs="標楷體" w:eastAsia="標楷體"/>
          <w:color w:val="000000"/>
          <w:sz w:val="28"/>
        </w:rPr>
        <w:t>報名日期：各班應於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，將報名表送至教務組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項目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</w:rPr>
        <w:t>第一階段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硬筆字比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生命教育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說故事比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</w:rPr>
        <w:t>第二階段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國語演說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性別平等教育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國語朗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環境教育宣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閩南語情境式演說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閩南語朗讀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寫字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健康促進教育宣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作文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交通安全教育宣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字音字形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英語朗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中年級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英語說故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高年級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項競賽時限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國語演說：每人限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，少於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均應扣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國語朗讀：各組每人均限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閩南語情境式演說：每人限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，評審提問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鐘，演說時間如有不足或超過均應扣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閩南語朗讀：各組每人均限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寫字：各組均限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作文：各組均限</w:t>
      </w:r>
      <w:r>
        <w:rPr>
          <w:rFonts w:eastAsia="標楷體"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字音字形：各組均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國語說故事：每人限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，少於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均應扣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硬筆字：限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英語朗讀</w:t>
      </w:r>
      <w:r>
        <w:rPr>
          <w:rFonts w:eastAsia="標楷體" w:cs="標楷體" w:ascii="標楷體" w:hAnsi="標楷體"/>
          <w:color w:val="000000"/>
          <w:sz w:val="28"/>
        </w:rPr>
        <w:t>:2</w:t>
      </w:r>
      <w:r>
        <w:rPr>
          <w:rFonts w:ascii="標楷體" w:hAnsi="標楷體" w:cs="標楷體" w:eastAsia="標楷體"/>
          <w:color w:val="000000"/>
          <w:sz w:val="28"/>
        </w:rPr>
        <w:t>分鐘，聽到鈴聲後請下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英語說故事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為準，時間在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秒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秒之間不扣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內容範圍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302" w:hanging="4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語演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前事先公佈並抽籤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國語朗讀：以課外語體文為題材，競賽員登台前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分鐘，當場親手抽定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閩南語情境式演說：題目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前</w:t>
      </w:r>
      <w:r>
        <w:rPr>
          <w:rFonts w:ascii="標楷體" w:hAnsi="標楷體" w:cs="標楷體" w:eastAsia="標楷體"/>
          <w:color w:val="000000"/>
          <w:sz w:val="28"/>
        </w:rPr>
        <w:t>事先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抽籤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可在圖稿做註記，上臺時可攜帶圖稿進行演說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閩南語朗讀：以課外語體文為題材，篇目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前</w:t>
      </w:r>
      <w:r>
        <w:rPr>
          <w:rFonts w:ascii="標楷體" w:hAnsi="標楷體" w:cs="標楷體" w:eastAsia="標楷體"/>
          <w:color w:val="000000"/>
          <w:sz w:val="28"/>
        </w:rPr>
        <w:t>事先公佈，競賽員登台前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分鐘，當場親手抽定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寫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內容當場公佈，一律以傳統毛筆書寫楷書（不得使用其他自來水筆等，以教育部公佈之標準字體為準），字之大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見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題目均當場公佈，除不得用詩歌韻文寫作外，文言、語體不加限制，應使用標準字體，並詳加標點符號；不得使用鉛筆或紅筆書寫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字音字形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字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字音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字，字形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字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不得使用鉛筆或紅筆書寫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國語說故事：題目由參賽選手自行選定與生命教育相關之題材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硬筆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內容當場公佈，一律以教育部公布之標準字體為書寫標準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以鉛筆書寫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英語朗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前事先公佈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英語說故事：題目由參賽選手自行選定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評判標準：</w:t>
      </w:r>
    </w:p>
    <w:p>
      <w:pPr>
        <w:pStyle w:val="Normal"/>
        <w:spacing w:before="120" w:after="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語演說：</w:t>
      </w:r>
    </w:p>
    <w:p>
      <w:pPr>
        <w:pStyle w:val="Normal"/>
        <w:spacing w:before="0" w:after="19"/>
        <w:ind w:right="58"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、語調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9"/>
        <w:ind w:right="58"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（思想、結構、詞彙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9"/>
        <w:ind w:right="58"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風（儀態、態度、表情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9"/>
        <w:ind w:left="299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超過或不足時，每半分鐘扣均一標準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，以半分鐘計。</w:t>
      </w:r>
    </w:p>
    <w:p>
      <w:pPr>
        <w:pStyle w:val="Normal"/>
        <w:spacing w:before="120" w:after="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語朗讀：</w:t>
      </w:r>
    </w:p>
    <w:p>
      <w:pPr>
        <w:pStyle w:val="Normal"/>
        <w:spacing w:before="0" w:after="19"/>
        <w:ind w:right="58"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及聲調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以一字多音審訂表為主）</w:t>
      </w:r>
    </w:p>
    <w:p>
      <w:pPr>
        <w:pStyle w:val="Normal"/>
        <w:spacing w:before="0" w:after="19"/>
        <w:ind w:right="58"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聲情（句讀、語調、文氣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9"/>
        <w:ind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風（儀容、態度、表情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9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一到，短鈴聲響應立即下台。</w:t>
      </w:r>
    </w:p>
    <w:p>
      <w:pPr>
        <w:pStyle w:val="Normal"/>
        <w:spacing w:before="120" w:after="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作文： </w:t>
      </w:r>
    </w:p>
    <w:p>
      <w:pPr>
        <w:pStyle w:val="Normal"/>
        <w:spacing w:before="0" w:after="19"/>
        <w:ind w:right="58"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與思想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9"/>
        <w:ind w:right="58"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與修辭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19"/>
        <w:ind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法與標點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20" w:after="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寫字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firstLine="19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筆勢與功力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firstLine="19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與美觀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left="2223" w:right="58" w:hanging="30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均一標準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扣均一標準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firstLine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以教育部公佈之標準字體為書寫標準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字音字形：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400"/>
        <w:ind w:left="840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閩南語朗讀：同國語朗讀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閩南語演說：同國語演說。</w:t>
      </w:r>
    </w:p>
    <w:p>
      <w:pPr>
        <w:pStyle w:val="Normal"/>
        <w:snapToGrid w:val="false"/>
        <w:spacing w:lineRule="exact" w:line="400"/>
        <w:ind w:left="84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說故事：</w:t>
      </w:r>
    </w:p>
    <w:p>
      <w:pPr>
        <w:pStyle w:val="Normal"/>
        <w:snapToGrid w:val="false"/>
        <w:spacing w:lineRule="exact" w:line="400"/>
        <w:ind w:left="840" w:firstLine="1078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語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聲、韻、調、語調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佔百分之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firstLine="1918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內容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思想、結構、詞彙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佔百分之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firstLine="1918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儀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儀容、態度、表情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佔百分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left="3001" w:hanging="108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時間：超過或不足，每半分鐘扣總平均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未足半分鐘以半分鐘計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硬筆字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firstLine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筆勢與功力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firstLine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與美觀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left="2223" w:right="58" w:hanging="3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均一標準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扣均一標準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firstLine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以教育部公佈之標準字體為書寫標準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朗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、音調、流暢度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勢（句讀、語調、文氣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儀態（儀容、態度、表情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說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、語調、流暢度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（結構、詞彙、創意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儀態（儀容、態度、表情）：占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0" w:after="19"/>
        <w:ind w:right="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不足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ind w:left="845" w:hanging="573"/>
        <w:rPr/>
      </w:pPr>
      <w:r>
        <w:rPr>
          <w:rFonts w:ascii="標楷體" w:hAnsi="標楷體" w:cs="標楷體" w:eastAsia="標楷體"/>
          <w:color w:val="000000"/>
          <w:sz w:val="28"/>
        </w:rPr>
        <w:t>優勝錄取名額：各項比賽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0"/>
        <w:ind w:left="845" w:hanging="57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獎勵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2" w:hanging="57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部分：於集會時公開表揚並頒發獎狀、榮譽卡點數。</w:t>
      </w:r>
    </w:p>
    <w:p>
      <w:pPr>
        <w:pStyle w:val="Normal"/>
        <w:snapToGrid w:val="false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一名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點、第二名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點、第三名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點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2" w:hanging="57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師部分：指導成績優異者，列入教學績優考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ind w:left="646" w:hanging="64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年級學生各項比賽成績最優者，代表本校參加區賽，重複以次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次遞補為原則，唯必要時得以四年級學生第一名代表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英語朗讀、說故事比賽成績最優者，代表本校參加市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辦法呈校長核定後公布實施，修正時亦同。       </w:t>
      </w:r>
    </w:p>
    <w:p>
      <w:pPr>
        <w:pStyle w:val="Normal"/>
        <w:spacing w:lineRule="exact" w:line="400" w:before="120" w:after="0"/>
        <w:ind w:left="11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 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4:00Z</dcterms:created>
  <dc:creator>鄭武信</dc:creator>
  <dc:description/>
  <cp:keywords/>
  <dc:language>en-US</dc:language>
  <cp:lastModifiedBy>User</cp:lastModifiedBy>
  <cp:lastPrinted>2021-11-10T14:06:00Z</cp:lastPrinted>
  <dcterms:modified xsi:type="dcterms:W3CDTF">2024-07-18T02:32:00Z</dcterms:modified>
  <cp:revision>24</cp:revision>
  <dc:subject/>
  <dc:title>桃園縣蘆竹國民小學八十九學年度語文競賽實施計畫</dc:title>
</cp:coreProperties>
</file>