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1842"/>
        <w:gridCol w:w="993"/>
        <w:gridCol w:w="1559"/>
        <w:gridCol w:w="9639"/>
      </w:tblGrid>
      <w:tr>
        <w:trPr>
          <w:trHeight w:val="247" w:hRule="atLeast"/>
          <w:cantSplit w:val="true"/>
        </w:trPr>
        <w:tc>
          <w:tcPr>
            <w:tcW w:w="155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蘆竹區蘆竹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放學路隊責任分配表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20906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路隊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教師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路線</w:t>
            </w:r>
          </w:p>
        </w:tc>
        <w:tc>
          <w:tcPr>
            <w:tcW w:w="121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名單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門導護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校門口左轉 不過馬路</w:t>
            </w:r>
          </w:p>
        </w:tc>
        <w:tc>
          <w:tcPr>
            <w:tcW w:w="121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乙：孔維晨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君霏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佳頴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易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依帆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何瑞瑩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趙婉卿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後照顧班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點名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–蘇君霏老師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–林佳頴老師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–李易儒老師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–鍾依帆老師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–何瑞瑩老師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–趙婉卿老師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86" w:hanging="6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甲：卓詠振、游豐證、游輝瓚、陳廷翰、阮納丹、梁鈺翎、林涔希、王婧菲、蘇昱蓁、温佳閔、莊奕丞</w:t>
            </w:r>
          </w:p>
          <w:p>
            <w:pPr>
              <w:pStyle w:val="Normal"/>
              <w:snapToGrid w:val="false"/>
              <w:spacing w:lineRule="exact" w:line="260"/>
              <w:ind w:left="686" w:hanging="6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乙：蘇泰瑞、陳正罡、林嘉誠、許祐維、陳品豪、許薇妮、呂予綺、邱宥芯、羅芊、游喬甯、劉恩妤</w:t>
            </w:r>
          </w:p>
          <w:p>
            <w:pPr>
              <w:pStyle w:val="Normal"/>
              <w:snapToGrid w:val="false"/>
              <w:spacing w:lineRule="exact" w:line="260"/>
              <w:ind w:left="686" w:hanging="6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甲：黃羿瑋、徐浡洋、黃元駿、黃婕菱、劉恩熙、陳予蕎、黃筠茹、黃燕萍、徐若雅、林翌揉</w:t>
            </w:r>
          </w:p>
          <w:p>
            <w:pPr>
              <w:pStyle w:val="Normal"/>
              <w:snapToGrid w:val="false"/>
              <w:spacing w:lineRule="exact" w:line="260"/>
              <w:ind w:left="686" w:hanging="6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乙：蘇昱丞、許丞昊、陳寶慶、林傑森、林亭宇、鄭薰柔、趙芝楹、陳梓語、林湲淳、趙俐詒、林興傑、王韋博、黃禾颺</w:t>
            </w:r>
          </w:p>
          <w:p>
            <w:pPr>
              <w:pStyle w:val="Normal"/>
              <w:snapToGrid w:val="false"/>
              <w:spacing w:lineRule="exact" w:line="260"/>
              <w:ind w:left="686" w:hanging="6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甲：游浩辰、吳友茗、羅仕凱、陳文明、郭世鉌、藍俊傑、陳幸品、林庭宇、游子寧、郭承晞、徐苡宸、趙心婕、林芷漩、許博雅、溫容其</w:t>
            </w:r>
          </w:p>
          <w:p>
            <w:pPr>
              <w:pStyle w:val="Normal"/>
              <w:snapToGrid w:val="false"/>
              <w:spacing w:lineRule="exact" w:line="260"/>
              <w:ind w:left="686" w:hanging="6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甲：黎光宇、呂睿騏、洪振語、王亭之、江宥辰、楊恩睿、王偉行、藍慧妮、黃譯嫻、蔡宇昕、黃婕語、呂羽恩、蔡東恩、林庭儀</w:t>
            </w:r>
          </w:p>
          <w:p>
            <w:pPr>
              <w:pStyle w:val="Normal"/>
              <w:snapToGrid w:val="false"/>
              <w:spacing w:lineRule="exact" w:line="260"/>
              <w:ind w:left="686" w:hanging="6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乙：林立安、陳予安、李維恩、袁乙翔、游恩瑀、施妍莛、林秀緻</w:t>
            </w:r>
          </w:p>
          <w:p>
            <w:pPr>
              <w:pStyle w:val="Normal"/>
              <w:snapToGrid w:val="false"/>
              <w:spacing w:lineRule="exact" w:line="260"/>
              <w:ind w:left="686" w:hanging="6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甲：范軒睿、楊昕達、鄭宥德、羅仕勛、蔡尚恩、王宸洋、陳正哲、鍾誠恩、陳崇恩、賴翊瑄、林薇娜、林彤昀、呂羽媗、楊恩瑀、游喬羽、趙心妤、趙心妍、王婕語、莊焮如</w:t>
            </w:r>
          </w:p>
          <w:p>
            <w:pPr>
              <w:pStyle w:val="Normal"/>
              <w:snapToGrid w:val="false"/>
              <w:spacing w:lineRule="exact" w:line="260"/>
              <w:ind w:left="686" w:hanging="6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甲：蕭敬霖、蕭宏叡、林昱安、黃元徽、李昊恩、趙雨昕、蔡沛穎、張怡貞、江立瑄、鄭晴縈、呂恩宜、陳聆語</w:t>
            </w:r>
          </w:p>
          <w:p>
            <w:pPr>
              <w:pStyle w:val="Normal"/>
              <w:snapToGrid w:val="false"/>
              <w:spacing w:lineRule="exact" w:line="260"/>
              <w:ind w:left="686" w:hanging="6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乙：呂承勳、黃麟翔、蔡世文、李智宇、賴彣翰、趙晏臻、蔡宇婕、林立平、張芷綾、李梓淇、黃芷晴、徐李潔霓、 葉昕妤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憶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淑娟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亮晴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藍色暫不點名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親班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點名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吉的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憶青老師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、安、維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蔡淑娟老師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、福、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亮晴老師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伊、芝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亮晴老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99" w:hanging="269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吉的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1781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3220319(</w:t>
            </w: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錦興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甲段采緹、一甲潘星穎、一乙黃歆霏、二甲劉芷廷、二甲童畇芯、二乙吳承芸、三甲黃杰閎、三甲謝瑀恩、三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宥睎、四甲邱宥霖、四乙簡維弈、五甲蔡彣昕、五甲蔡翔妃、六乙林楷鈞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六甲徐啟恩、趙上鈞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99" w:hanging="269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元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19315</w:t>
            </w:r>
          </w:p>
        </w:tc>
        <w:tc>
          <w:tcPr>
            <w:tcW w:w="96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99" w:hanging="269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甲謝瑀恩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99" w:hanging="269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2926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99" w:hanging="269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乙潘育柏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維妮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111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甲江苡軒、四乙江依榛、五甲江語恩、六乙吳政陽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薇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28488</w:t>
            </w:r>
          </w:p>
        </w:tc>
        <w:tc>
          <w:tcPr>
            <w:tcW w:w="96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甲趙品涵、三甲陳舒蔓、三甲趙奕禎、三甲蔡芯恩、五甲林姿攸、六乙吳俊毅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祿貝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277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六乙呂承勳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一、三、五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德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41226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303567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甲陳昱柔、二乙廖芯誼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伊豆龍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2174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21758</w:t>
            </w:r>
          </w:p>
        </w:tc>
        <w:tc>
          <w:tcPr>
            <w:tcW w:w="96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乙黃冠綺、四乙林立宬、五甲游騰翔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211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乙趙晨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送車輛則是伊豆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五甲黃禹喬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士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接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點名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士真老師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甲：蔡念臻 一乙：呂旻融、鄭潔諾、周芷翎、蔡昀潔 二甲：陳定毅、曾奕韋 四乙：黃畇榮、曾采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甲：陳翊涵、温貝思 六甲：蔡廷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備註：低年級老師：</w:t>
      </w:r>
      <w:r>
        <w:rPr>
          <w:rFonts w:eastAsia="標楷體" w:cs="標楷體" w:ascii="標楷體" w:hAnsi="標楷體"/>
          <w:b/>
          <w:sz w:val="18"/>
          <w:szCs w:val="18"/>
        </w:rPr>
        <w:t>1.</w:t>
      </w:r>
      <w:r>
        <w:rPr>
          <w:rFonts w:ascii="標楷體" w:hAnsi="標楷體" w:cs="標楷體" w:eastAsia="標楷體"/>
          <w:b/>
          <w:sz w:val="18"/>
          <w:szCs w:val="18"/>
        </w:rPr>
        <w:t xml:space="preserve">請先帶課後班學生到指定位置  </w:t>
      </w:r>
      <w:r>
        <w:rPr>
          <w:rFonts w:eastAsia="標楷體" w:cs="標楷體" w:ascii="標楷體" w:hAnsi="標楷體"/>
          <w:b/>
          <w:sz w:val="18"/>
          <w:szCs w:val="18"/>
        </w:rPr>
        <w:t>2.</w:t>
      </w:r>
      <w:r>
        <w:rPr>
          <w:rFonts w:ascii="標楷體" w:hAnsi="標楷體" w:cs="標楷體" w:eastAsia="標楷體"/>
          <w:b/>
          <w:sz w:val="18"/>
          <w:szCs w:val="18"/>
        </w:rPr>
        <w:t xml:space="preserve">再帶家長接送的學生到操場        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●安全是回家唯一的路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! ●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麻煩請各位老師能於放學時間親自到各路隊指導學生放學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735</wp:posOffset>
                </wp:positionH>
                <wp:positionV relativeFrom="paragraph">
                  <wp:posOffset>4725670</wp:posOffset>
                </wp:positionV>
                <wp:extent cx="495300" cy="923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923760"/>
                          <a:chOff x="0" y="0"/>
                          <a:chExt cx="49536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495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80360"/>
                            <a:ext cx="324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05pt;margin-top:372.1pt;width:39pt;height:72.75pt" coordorigin="13861,7442" coordsize="780,1455">
                <v:rect id="shape_0" fillcolor="white" stroked="t" o:allowincell="f" style="position:absolute;left:13861;top:7442;width:77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61;top:8627;width:77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981;top:7726;width:50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10160</wp:posOffset>
                </wp:positionV>
                <wp:extent cx="93726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桃園市蘆竹區蘆竹國民小學 112學年度 放學路隊集合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0.8pt;width:737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桃園市蘆竹區蘆竹國民小學 112學年度 放學路隊集合地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541655</wp:posOffset>
                </wp:positionV>
                <wp:extent cx="7451090" cy="35490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0920" cy="354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5pt;margin-top:42.65pt;width:586.65pt;height:27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3405</wp:posOffset>
                </wp:positionH>
                <wp:positionV relativeFrom="paragraph">
                  <wp:posOffset>4887595</wp:posOffset>
                </wp:positionV>
                <wp:extent cx="3014980" cy="1121410"/>
                <wp:effectExtent l="9525" t="5715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5000" cy="1121400"/>
                        </a:xfrm>
                        <a:custGeom>
                          <a:avLst/>
                          <a:gdLst>
                            <a:gd name="textAreaLeft" fmla="*/ 365400 w 1709280"/>
                            <a:gd name="textAreaRight" fmla="*/ 1343880 w 1709280"/>
                            <a:gd name="textAreaTop" fmla="*/ 135720 h 635760"/>
                            <a:gd name="textAreaBottom" fmla="*/ 500040 h 63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33" y="21600"/>
                              </a:lnTo>
                              <a:lnTo>
                                <a:pt x="516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45.15pt;margin-top:384.85pt;width:237.35pt;height:88.2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820</wp:posOffset>
                </wp:positionH>
                <wp:positionV relativeFrom="paragraph">
                  <wp:posOffset>764540</wp:posOffset>
                </wp:positionV>
                <wp:extent cx="1138555" cy="2561590"/>
                <wp:effectExtent l="5080" t="415925" r="4324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8680" cy="2561760"/>
                        </a:xfrm>
                        <a:custGeom>
                          <a:avLst/>
                          <a:gdLst>
                            <a:gd name="textAreaLeft" fmla="*/ 31320 w 645480"/>
                            <a:gd name="textAreaRight" fmla="*/ 614160 w 645480"/>
                            <a:gd name="textAreaTop" fmla="*/ 31320 h 1452240"/>
                            <a:gd name="textAreaBottom" fmla="*/ 1420920 h 1452240"/>
                          </a:gdLst>
                          <a:ahLst/>
                          <a:rect l="textAreaLeft" t="textAreaTop" r="textAreaRight" b="textAreaBottom"/>
                          <a:pathLst>
                            <a:path w="21600" h="48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82"/>
                              </a:lnTo>
                              <a:arcTo wR="3600" hR="3600" stAng="10800000" swAng="-5400000"/>
                              <a:lnTo>
                                <a:pt x="18000" y="48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六年乙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六年甲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年甲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年乙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年甲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年甲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年乙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年甲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年乙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年甲班</w:t>
                            </w:r>
                          </w:p>
                        </w:txbxContent>
                      </wps:txbx>
                      <wps:bodyPr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55pt;margin-top:60.2pt;width:89.6pt;height:201.65pt;mso-wrap-style:square;v-text-anchor:top;rotation:2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六年乙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六年甲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五年甲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四年乙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四年甲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年甲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年乙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年甲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年乙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年甲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1480</wp:posOffset>
                </wp:positionH>
                <wp:positionV relativeFrom="paragraph">
                  <wp:posOffset>2234565</wp:posOffset>
                </wp:positionV>
                <wp:extent cx="457200" cy="1458595"/>
                <wp:effectExtent l="5715" t="361315" r="5080" b="434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4587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826920"/>
                            <a:gd name="textAreaBottom" fmla="*/ 814320 h 826920"/>
                          </a:gdLst>
                          <a:ahLst/>
                          <a:rect l="textAreaLeft" t="textAreaTop" r="textAreaRight" b="textAreaBottom"/>
                          <a:pathLst>
                            <a:path w="21600" h="68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244"/>
                              </a:lnTo>
                              <a:arcTo wR="3600" hR="3600" stAng="10800000" swAng="-5400000"/>
                              <a:lnTo>
                                <a:pt x="18000" y="68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後照顧班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35pt;margin-top:175.95pt;width:35.95pt;height:114.8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後照顧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1573530</wp:posOffset>
                </wp:positionV>
                <wp:extent cx="3241040" cy="925830"/>
                <wp:effectExtent l="7683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925920"/>
                          <a:chOff x="0" y="0"/>
                          <a:chExt cx="3241080" cy="925920"/>
                        </a:xfrm>
                      </wpg:grpSpPr>
                      <wps:wsp>
                        <wps:cNvSpPr txBox="1"/>
                        <wps:spPr>
                          <a:xfrm>
                            <a:off x="2767320" y="720"/>
                            <a:ext cx="47376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吉的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0"/>
                            <a:ext cx="89604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妮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方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720"/>
                            <a:ext cx="88956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德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福祿貝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徐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720"/>
                            <a:ext cx="7308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芝麻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伊豆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51516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接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23.9pt;width:255.2pt;height:72.9pt" coordorigin="7140,2478" coordsize="5104,1458">
                <v:shape id="shape_0" fillcolor="white" stroked="t" o:allowincell="f" style="position:absolute;left:11498;top:2479;width:745;height:14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吉的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9;top:2478;width:1410;height:14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妮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方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9;top:2479;width:1400;height:14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德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福祿貝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徐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0;top:2479;width:1150;height:14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芝麻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伊豆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2480;width:810;height:14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接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3385</wp:posOffset>
                </wp:positionH>
                <wp:positionV relativeFrom="paragraph">
                  <wp:posOffset>3203575</wp:posOffset>
                </wp:positionV>
                <wp:extent cx="400685" cy="920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680" cy="9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吉的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2.5pt;margin-top:252.25pt;width:31.5pt;height:7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吉的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46695</wp:posOffset>
                </wp:positionH>
                <wp:positionV relativeFrom="paragraph">
                  <wp:posOffset>3749675</wp:posOffset>
                </wp:positionV>
                <wp:extent cx="770890" cy="9188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76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維妮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8pt;margin-top:295.25pt;width:60.65pt;height:7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維妮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32090</wp:posOffset>
                </wp:positionH>
                <wp:positionV relativeFrom="paragraph">
                  <wp:posOffset>4509770</wp:posOffset>
                </wp:positionV>
                <wp:extent cx="801370" cy="9213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1360" cy="9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德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福祿貝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徐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65pt;margin-top:355.1pt;width:63.05pt;height:7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德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福祿貝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徐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7025</wp:posOffset>
                </wp:positionH>
                <wp:positionV relativeFrom="paragraph">
                  <wp:posOffset>5123815</wp:posOffset>
                </wp:positionV>
                <wp:extent cx="572770" cy="920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760" cy="9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芝麻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伊豆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75pt;margin-top:403.5pt;width:45.05pt;height:7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芝麻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伊豆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8460</wp:posOffset>
                </wp:positionH>
                <wp:positionV relativeFrom="paragraph">
                  <wp:posOffset>5583555</wp:posOffset>
                </wp:positionV>
                <wp:extent cx="466725" cy="920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6560" cy="9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接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9.75pt;margin-top:439.65pt;width:36.7pt;height:7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接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1285</wp:posOffset>
                </wp:positionH>
                <wp:positionV relativeFrom="paragraph">
                  <wp:posOffset>1349375</wp:posOffset>
                </wp:positionV>
                <wp:extent cx="455930" cy="14839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483920"/>
                        </a:xfrm>
                        <a:custGeom>
                          <a:avLst/>
                          <a:gdLst>
                            <a:gd name="textAreaLeft" fmla="*/ 12600 w 258480"/>
                            <a:gd name="textAreaRight" fmla="*/ 245880 w 258480"/>
                            <a:gd name="textAreaTop" fmla="*/ 12600 h 841320"/>
                            <a:gd name="textAreaBottom" fmla="*/ 828720 h 841320"/>
                          </a:gdLst>
                          <a:ahLst/>
                          <a:rect l="textAreaLeft" t="textAreaTop" r="textAreaRight" b="textAreaBottom"/>
                          <a:pathLst>
                            <a:path w="21600" h="7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638"/>
                              </a:lnTo>
                              <a:arcTo wR="3600" hR="3600" stAng="10800000" swAng="-5400000"/>
                              <a:lnTo>
                                <a:pt x="18000" y="7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5pt;margin-top:106.25pt;width:35.85pt;height:11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轉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5730</wp:posOffset>
                </wp:positionH>
                <wp:positionV relativeFrom="paragraph">
                  <wp:posOffset>2860040</wp:posOffset>
                </wp:positionV>
                <wp:extent cx="407670" cy="4686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7520" cy="468720"/>
                        </a:xfrm>
                        <a:custGeom>
                          <a:avLst/>
                          <a:gdLst>
                            <a:gd name="textAreaLeft" fmla="*/ 11160 w 231120"/>
                            <a:gd name="textAreaRight" fmla="*/ 219960 w 231120"/>
                            <a:gd name="textAreaTop" fmla="*/ 11160 h 265680"/>
                            <a:gd name="textAreaBottom" fmla="*/ 25452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48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25"/>
                              </a:lnTo>
                              <a:arcTo wR="3600" hR="3600" stAng="10800000" swAng="-5400000"/>
                              <a:lnTo>
                                <a:pt x="18000" y="248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走路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9pt;margin-top:225.2pt;width:32.05pt;height:36.8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走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21:00Z</dcterms:created>
  <dc:creator>pr19</dc:creator>
  <dc:description/>
  <cp:keywords/>
  <dc:language>en-US</dc:language>
  <cp:lastModifiedBy>User</cp:lastModifiedBy>
  <cp:lastPrinted>2023-09-05T08:00:00Z</cp:lastPrinted>
  <dcterms:modified xsi:type="dcterms:W3CDTF">2023-09-05T08:39:00Z</dcterms:modified>
  <cp:revision>20</cp:revision>
  <dc:subject/>
  <dc:title>桃 園 縣 蘆 竹 國 民 小 學 放 學 路 隊 責 任 分 配 表</dc:title>
</cp:coreProperties>
</file>