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蘆竹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學年度交通安全教育ＳＷＯＴＳ分析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8"/>
        <w:gridCol w:w="2693"/>
        <w:gridCol w:w="2693"/>
        <w:gridCol w:w="2693"/>
        <w:gridCol w:w="39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分析因子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S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優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W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劣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O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機會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T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威脅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S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行動策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地理環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firstLine="1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周遭為住宅、工廠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、農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05" w:hanging="305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道路發展限制，校園周遭車平常時間流量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唯富國路二段為上、下班交通要道車流較多，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速頗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安全意識融入生活中，交通安全議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融入課程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ind w:left="281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門富國路二段為上、下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交通要道車流較多，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速頗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上學時需小心。</w:t>
            </w:r>
          </w:p>
          <w:p>
            <w:pPr>
              <w:pStyle w:val="TableParagraph"/>
              <w:numPr>
                <w:ilvl w:val="0"/>
                <w:numId w:val="1"/>
              </w:numPr>
              <w:ind w:left="281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門富國路二段與富昌街因車輛迴轉容易發生。</w:t>
            </w:r>
          </w:p>
          <w:p>
            <w:pPr>
              <w:pStyle w:val="TableParagraph"/>
              <w:numPr>
                <w:ilvl w:val="0"/>
                <w:numId w:val="1"/>
              </w:numPr>
              <w:ind w:left="281" w:hanging="28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側門蘆竹街因工廠設立，於上下學期間車輛頗多，且車速較快。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tLeast" w:line="0"/>
              <w:ind w:left="370" w:right="262" w:hanging="370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bidi="ar-SA"/>
              </w:rPr>
              <w:t>由交通隊會勘後於圍牆旁設置行人專用道及防撞桿，並於側門入口設置反光鏡、警示燈以及網狀線，避免發生交通事故。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0"/>
              <w:ind w:left="370" w:right="262" w:hanging="370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bidi="ar-SA"/>
              </w:rPr>
              <w:t>由交通隊會勘後，增設禁止迴車及限速標誌，以告示用車人。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0"/>
              <w:ind w:left="370" w:right="262" w:hanging="370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bidi="ar-SA"/>
              </w:rPr>
              <w:t>經交通隊會勘後，於地面增設「慢」字，以提醒駕駛者減速慢行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硬體設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停車位置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，人車分流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管制設備需定期補充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安全教學情境空間有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爭取經費改善人車動線，並會同交通隊協助改善富國路二段人行道，設置安全警示設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直行摩托車車速快，車子進出口，汽車右轉進入時容易有死角。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258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融入單元主題</w:t>
            </w:r>
            <w:r>
              <w:rPr>
                <w:rFonts w:ascii="標楷體" w:hAnsi="標楷體" w:cs="標楷體" w:eastAsia="標楷體"/>
                <w:kern w:val="0"/>
              </w:rPr>
              <w:t>，逐年增加教</w:t>
            </w:r>
            <w:r>
              <w:rPr>
                <w:rFonts w:ascii="標楷體" w:hAnsi="標楷體" w:cs="標楷體" w:eastAsia="標楷體"/>
                <w:kern w:val="0"/>
              </w:rPr>
              <w:t>學設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52" w:hanging="25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由交通隊會勘後於圍牆旁設置行人專用道及防撞桿，並於側門入口設置反光鏡、警示燈以及網狀線，避免發生交通事故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師行政人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思維、熱忱能力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積極推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項活動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1" w:hanging="21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較小，導師及行政人員兼任數職，負荷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教師及行政人員對交通安全更瞭解及更多參與。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安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知能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步空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 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橫向處室間協調。</w:t>
            </w:r>
          </w:p>
          <w:p>
            <w:pPr>
              <w:pStyle w:val="Normal"/>
              <w:widowControl/>
              <w:spacing w:lineRule="atLeast" w:line="0"/>
              <w:ind w:hanging="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與行政垂直相互支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潑可愛，本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樸、勤學習重榮譽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全意識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律教育有加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、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塑性高。</w:t>
            </w:r>
          </w:p>
          <w:p>
            <w:pPr>
              <w:pStyle w:val="Normal"/>
              <w:widowControl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學生充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關知能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區分布於農村及工廠，家長較容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視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重要性。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善用機會教育，結合民主與法治，落實交通安全教育。</w:t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家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熱心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協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交通安全之推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志工交通隊共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載學生上學時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戴安全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摩托車三載之情形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9" w:hanging="24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時洽請轄區派出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勸導或取締。</w:t>
            </w:r>
          </w:p>
          <w:p>
            <w:pPr>
              <w:pStyle w:val="Normal"/>
              <w:widowControl/>
              <w:spacing w:lineRule="atLeast" w:line="0"/>
              <w:ind w:left="249" w:hanging="249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親會加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部份家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我主見偏高，影響學童之通學安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 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、班親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長遵守交通規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學校外的電子看板及跑馬燈宣傳交通安全應注意事項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0:00Z</dcterms:created>
  <dc:creator>user</dc:creator>
  <dc:description/>
  <cp:keywords/>
  <dc:language>en-US</dc:language>
  <cp:lastModifiedBy>User</cp:lastModifiedBy>
  <cp:lastPrinted>2011-04-09T12:53:00Z</cp:lastPrinted>
  <dcterms:modified xsi:type="dcterms:W3CDTF">2023-07-24T02:59:00Z</dcterms:modified>
  <cp:revision>12</cp:revision>
  <dc:subject/>
  <dc:title>交通安全教育SWOT分析</dc:title>
</cp:coreProperties>
</file>