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118"/>
        <w:gridCol w:w="4990"/>
      </w:tblGrid>
      <w:tr>
        <w:trPr>
          <w:trHeight w:val="426" w:hRule="atLeast"/>
        </w:trPr>
        <w:tc>
          <w:tcPr>
            <w:tcW w:w="59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0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24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（三）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4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592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陳梅蓉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複習卷已放置辦公室桌上，請各年級盡快安排國語複習考時間；寒假作業與複習考優良名單請交回教務組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學期學習扶助教學目前預定開設中年級數學、高年級數學與中高年級英語班，非常感謝鐘晨豪、彭瑩珊與廖貞華老師擔任本學期教學扶助老師，發下之學生上課意願調查表請盡速交回教務組以辦理開班申請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導師協助調查本學期班級新申請經濟弱勢生補助者，有需求者請洽教務組拿申請表，表單最晚於本週五下班前交回，審查會預定於</w:t>
            </w:r>
            <w:r>
              <w:rPr>
                <w:rFonts w:eastAsia="標楷體" w:cs="標楷體" w:ascii="標楷體" w:hAnsi="標楷體"/>
                <w:szCs w:val="24"/>
              </w:rPr>
              <w:t>3/2</w:t>
            </w:r>
            <w:r>
              <w:rPr>
                <w:rFonts w:ascii="標楷體" w:hAnsi="標楷體" w:cs="標楷體" w:eastAsia="標楷體"/>
                <w:szCs w:val="24"/>
              </w:rPr>
              <w:t>下週二召開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導師在今天完成上學期班級學籍卡評語一欄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導師請協助提醒學生家長檢視戶口名簿地址是否做更新，國中入學造冊用。如果有變更，請利用時間到戶政單位處理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仁如請假，調代課單請務必勾選假別並填寫事由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學期國語日報閱讀推動學校計畫期程是</w:t>
            </w:r>
            <w:r>
              <w:rPr>
                <w:rFonts w:eastAsia="標楷體" w:cs="標楷體" w:ascii="標楷體" w:hAnsi="標楷體"/>
                <w:szCs w:val="24"/>
              </w:rPr>
              <w:t>3/29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6/6</w:t>
            </w:r>
            <w:r>
              <w:rPr>
                <w:rFonts w:ascii="標楷體" w:hAnsi="標楷體" w:cs="標楷體" w:eastAsia="標楷體"/>
                <w:szCs w:val="24"/>
              </w:rPr>
              <w:t>，請導師安排每星期五早自修時間進行讀報活動；星期四為</w:t>
            </w:r>
            <w:r>
              <w:rPr>
                <w:rFonts w:eastAsia="標楷體" w:cs="標楷體" w:ascii="標楷體" w:hAnsi="標楷體"/>
                <w:szCs w:val="24"/>
              </w:rPr>
              <w:t>MSSR</w:t>
            </w:r>
            <w:r>
              <w:rPr>
                <w:rFonts w:ascii="標楷體" w:hAnsi="標楷體" w:cs="標楷體" w:eastAsia="標楷體"/>
                <w:szCs w:val="24"/>
              </w:rPr>
              <w:t>閱讀活動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繪畫比賽繳件—交通安全截止日至</w:t>
            </w:r>
            <w:r>
              <w:rPr>
                <w:rFonts w:eastAsia="標楷體" w:cs="標楷體" w:ascii="標楷體" w:hAnsi="標楷體"/>
                <w:szCs w:val="24"/>
              </w:rPr>
              <w:t>3/31</w:t>
            </w:r>
            <w:r>
              <w:rPr>
                <w:rFonts w:ascii="標楷體" w:hAnsi="標楷體" w:cs="標楷體" w:eastAsia="標楷體"/>
                <w:szCs w:val="24"/>
              </w:rPr>
              <w:t>前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各位老師務必上網報名健促研習，時間至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點到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點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週五健促研習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級老師務必上網報名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請各位老師及健體老師協助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級大會舞及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健康操的練習，一樣會在二、四的第二節大下課撥放音樂，再麻煩導師協助讓孩子先跳一次再下課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交通安全評鑑所需，請各位老師務必上「教師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學院」進行交通安全的教師研習，每學年至少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小時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天宮急難救助金申請，如班上學生有需求，再通知學務組進行申請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再麻煩各位導師協助宣導防疫措施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戴口罩、勤洗手、生病不上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革熱宣導，請各位導師務必將容器倒扣放置，以杜絕病媒蚊孳生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廁所考評從下周開始，再請打掃廁所的班級這周加強打掃，地板要先掃過再拖，小便斗要擦拭，馬桶頭要刷洗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家庭防災卡，最晚請於下周五</w:t>
            </w:r>
            <w:r>
              <w:rPr>
                <w:rFonts w:eastAsia="標楷體" w:cs="標楷體" w:ascii="標楷體" w:hAnsi="標楷體"/>
                <w:szCs w:val="24"/>
              </w:rPr>
              <w:t>(3/5)</w:t>
            </w:r>
            <w:r>
              <w:rPr>
                <w:rFonts w:ascii="標楷體" w:hAnsi="標楷體" w:cs="標楷體" w:eastAsia="標楷體"/>
                <w:szCs w:val="24"/>
              </w:rPr>
              <w:t>下班前拍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張照片回傳學務組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3/8</w:t>
            </w:r>
            <w:r>
              <w:rPr>
                <w:rFonts w:ascii="標楷體" w:hAnsi="標楷體" w:cs="標楷體" w:eastAsia="標楷體"/>
                <w:szCs w:val="24"/>
              </w:rPr>
              <w:t>兒童朝會將進行本學期的防災演練，請各位老師記得要複習一下自己的演練工作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若有轉學生，或是緊急連絡人資訊有所更變，請務必告知學務組並更新資訊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校歌，歌譜及音檔皆存放於學校網路硬碟，再請導師及音樂老師自行運用下載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文競賽，請每班繳交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件作品，四甲及五甲則須繳交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件，也要麻煩各位老師協助作品的評審工作。也要麻煩健康老師利用健康課協助宣導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運動會進場表演每班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分鐘、每班旗手人選、班級介紹詞，以及各項比賽名單，要再麻煩導師協助填寫名單，並於</w:t>
            </w:r>
            <w:r>
              <w:rPr>
                <w:rFonts w:eastAsia="標楷體" w:cs="標楷體" w:ascii="標楷體" w:hAnsi="標楷體"/>
                <w:szCs w:val="24"/>
              </w:rPr>
              <w:t>3/19 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班前回傳</w:t>
            </w:r>
            <w:r>
              <w:rPr>
                <w:rFonts w:eastAsia="標楷體" w:cs="標楷體" w:ascii="標楷體" w:hAnsi="標楷體"/>
                <w:szCs w:val="24"/>
              </w:rPr>
              <w:t>email</w:t>
            </w:r>
            <w:r>
              <w:rPr>
                <w:rFonts w:ascii="標楷體" w:hAnsi="標楷體" w:cs="標楷體" w:eastAsia="標楷體"/>
                <w:szCs w:val="24"/>
              </w:rPr>
              <w:t>至學務組，詳細辦法及各位老師負責的工作事項於下周教師午會公告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份開始恢復在操場或禮堂的兒童朝會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開始志工會入校服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圖書館、生命教育、讀經及補救教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事務組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學前各項修繕都在進行中，目前進行拖把架換修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甲、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乙、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甲、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甲、社會教室、自然教室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午餐秘書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因延後開學導致午餐費計算天數有異動，更新後的午餐費收費概算表放在各班導師格子裡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午餐費將與註冊費一同收取，如家長詢問可參考表格回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半年度如果還有要申請早餐、午餐補助的學生，請再跟我拿申請表，並於</w:t>
            </w:r>
            <w:r>
              <w:rPr>
                <w:rFonts w:eastAsia="標楷體" w:cs="標楷體" w:ascii="標楷體" w:hAnsi="標楷體"/>
                <w:szCs w:val="24"/>
              </w:rPr>
              <w:t>2/25</w:t>
            </w:r>
            <w:r>
              <w:rPr>
                <w:rFonts w:ascii="標楷體" w:hAnsi="標楷體" w:cs="標楷體" w:eastAsia="標楷體"/>
                <w:szCs w:val="24"/>
              </w:rPr>
              <w:t>（四）放學前回覆，如有新增弱勢生將於</w:t>
            </w:r>
            <w:r>
              <w:rPr>
                <w:rFonts w:eastAsia="標楷體" w:cs="標楷體" w:ascii="標楷體" w:hAnsi="標楷體"/>
                <w:szCs w:val="24"/>
              </w:rPr>
              <w:t>3/2</w:t>
            </w:r>
            <w:r>
              <w:rPr>
                <w:rFonts w:ascii="標楷體" w:hAnsi="標楷體" w:cs="標楷體" w:eastAsia="標楷體"/>
                <w:szCs w:val="24"/>
              </w:rPr>
              <w:t>下週二上午開會審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今年農委會一樣有辦理「關懷弱勢兒童國產乳品供應計畫」，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會給低收入戶及家境清寒的小朋友保久乳，已經放調查表及名單在各班導師桌上，再請各班導師協助調查這些小朋友有無要申請保久乳，如果有其它家境清寒的小朋友要申請再跟我要申請單，並於</w:t>
            </w:r>
            <w:r>
              <w:rPr>
                <w:rFonts w:eastAsia="標楷體" w:cs="標楷體" w:ascii="標楷體" w:hAnsi="標楷體"/>
                <w:szCs w:val="24"/>
              </w:rPr>
              <w:t>3/4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前收齊申請單給我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的新菜單再幫忙傳閱後簽名，謝謝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週行事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校務會議，請校務會議代表於教師午會後至校長室參與會議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2/27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3/1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連休三天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行事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3/3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 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彭瑩珊老師公開授課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3/3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議課、學習共同體研習。請還未報名的老師在當天下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9</w:t>
            </w:r>
            <w:r>
              <w:rPr>
                <w:rFonts w:ascii="標楷體" w:hAnsi="標楷體" w:cs="標楷體" w:eastAsia="標楷體"/>
                <w:szCs w:val="24"/>
              </w:rPr>
              <w:t>前報名研習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下</w:t>
            </w: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學年度下學期行事曆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4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運動會，</w:t>
            </w:r>
            <w:r>
              <w:rPr>
                <w:rFonts w:eastAsia="標楷體" w:cs="標楷體" w:ascii="標楷體" w:hAnsi="標楷體"/>
                <w:szCs w:val="24"/>
              </w:rPr>
              <w:t>4/30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補假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典禮：</w:t>
            </w:r>
            <w:r>
              <w:rPr>
                <w:rFonts w:eastAsia="標楷體" w:cs="標楷體" w:ascii="標楷體" w:hAnsi="標楷體"/>
                <w:szCs w:val="24"/>
              </w:rPr>
              <w:t>6/16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一－五年級英語社團將於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起開課，請一－五年級導師協助收齊報名表後交至教導處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－三年級導師請將環保愛地球繪本於</w:t>
            </w:r>
            <w:r>
              <w:rPr>
                <w:rFonts w:eastAsia="標楷體" w:cs="標楷體" w:ascii="標楷體" w:hAnsi="標楷體"/>
                <w:szCs w:val="24"/>
              </w:rPr>
              <w:t>2/25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班前交至教導處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2/25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拍攝六年級畢業照與師生團照，請全體教職員準時到六甲前空地集合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輔導資料已於寒假檢核完成，感謝老師勤於記錄，將學生的優良表現或輔導記錄重點呈現，而且多數記錄均超越每學期至少一次的要求。另外提醒導師，逐年檢查表要記得發下交由家長填寫，若有資料異動，請記得上網更改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這學期預計在</w:t>
            </w:r>
            <w:r>
              <w:rPr>
                <w:rFonts w:eastAsia="標楷體" w:cs="標楷體" w:ascii="標楷體" w:hAnsi="標楷體"/>
                <w:szCs w:val="24"/>
              </w:rPr>
              <w:t>3/4</w:t>
            </w:r>
            <w:r>
              <w:rPr>
                <w:rFonts w:ascii="標楷體" w:hAnsi="標楷體" w:cs="標楷體" w:eastAsia="標楷體"/>
                <w:szCs w:val="24"/>
              </w:rPr>
              <w:t>晚上召開家長委員會議，再麻煩老師將班上如有家長委員開會回條，麻煩協助交回總務處以便統計人數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校長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謝大家開學後全心全意投入學校的事務，另外請各位老師多多提醒孩子們做任何活動都要注意安全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謝大家推舉士真老師為本校優良教師，期待士真老師為本校爭取榮譽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6" w:gutter="0" w:header="0" w:top="709" w:footer="4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06:00Z</dcterms:created>
  <dc:creator>YU</dc:creator>
  <dc:description/>
  <cp:keywords/>
  <dc:language>en-US</dc:language>
  <cp:lastModifiedBy>User</cp:lastModifiedBy>
  <cp:lastPrinted>2021-01-07T14:20:00Z</cp:lastPrinted>
  <dcterms:modified xsi:type="dcterms:W3CDTF">2021-02-25T01:53:00Z</dcterms:modified>
  <cp:revision>298</cp:revision>
  <dc:subject/>
  <dc:title/>
</cp:coreProperties>
</file>