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蘆竹區蘆竹國民小學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期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次校務會議  會議紀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025"/>
        <w:gridCol w:w="4423"/>
      </w:tblGrid>
      <w:tr>
        <w:trPr>
          <w:trHeight w:val="426" w:hRule="atLeast"/>
        </w:trPr>
        <w:tc>
          <w:tcPr>
            <w:tcW w:w="60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</w:p>
        </w:tc>
        <w:tc>
          <w:tcPr>
            <w:tcW w:w="4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辦公室</w:t>
            </w:r>
          </w:p>
        </w:tc>
      </w:tr>
      <w:tr>
        <w:trPr>
          <w:trHeight w:val="453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佳定</w:t>
            </w:r>
          </w:p>
        </w:tc>
      </w:tr>
      <w:tr>
        <w:trPr>
          <w:trHeight w:val="18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議程：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一、各處室工作報告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二、提案討論</w:t>
            </w:r>
          </w:p>
          <w:p>
            <w:pPr>
              <w:pStyle w:val="Normal"/>
              <w:spacing w:lineRule="exact" w:line="360"/>
              <w:ind w:left="173" w:hanging="0"/>
              <w:rPr/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三、臨時動議</w:t>
            </w:r>
          </w:p>
          <w:p>
            <w:pPr>
              <w:pStyle w:val="Normal"/>
              <w:spacing w:lineRule="exact" w:line="360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caps/>
                <w:szCs w:val="24"/>
              </w:rPr>
              <w:t>四、散會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各處室工作報告</w:t>
            </w:r>
          </w:p>
        </w:tc>
      </w:tr>
      <w:tr>
        <w:trPr>
          <w:trHeight w:val="841" w:hRule="atLeast"/>
        </w:trPr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活動：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2619"/>
              <w:gridCol w:w="1340"/>
              <w:gridCol w:w="1335"/>
              <w:gridCol w:w="803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贊助單位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對象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名額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-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後照顧班開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結束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3/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-06/2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社團開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結束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二、三、四、五年級學生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2/23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-06/22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羽球班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許潮英社會福利慈善事業基金會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弱勢兒童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名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06/16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畢業典禮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-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獎學金申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06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參加蘆竹區語文競賽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研習：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3"/>
              <w:gridCol w:w="1316"/>
              <w:gridCol w:w="707"/>
              <w:gridCol w:w="2519"/>
              <w:gridCol w:w="1442"/>
              <w:gridCol w:w="238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項次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數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主題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方式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3/0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學習共同體研習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聘講師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共同體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3/1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香草研習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內聘講師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香草社群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3/3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</w:rPr>
                    <w:t>羽球研習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內聘講師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羽球社群</w:t>
                  </w:r>
                </w:p>
              </w:tc>
            </w:tr>
            <w:tr>
              <w:trPr/>
              <w:tc>
                <w:tcPr>
                  <w:tcW w:w="90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若因講師聘請、其他特殊因素，則進行部分微調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公開授課：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985"/>
              <w:gridCol w:w="1275"/>
              <w:gridCol w:w="1548"/>
              <w:gridCol w:w="1996"/>
              <w:gridCol w:w="141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師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甲班導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彭瑩珊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03/03 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共同體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乙班導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程士真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數學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生事務組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李易儒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事務組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林冠良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健康與體育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/03/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創客生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社群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年甲班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蘇婉宜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下學期預計辦理學習扶助課程：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0"/>
              <w:gridCol w:w="1791"/>
              <w:gridCol w:w="1134"/>
              <w:gridCol w:w="1701"/>
              <w:gridCol w:w="2977"/>
            </w:tblGrid>
            <w:tr>
              <w:trPr>
                <w:trHeight w:val="5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編號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職 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領域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年甲班導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彭瑩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年級數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六年甲班導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鐘晨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高年級數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預計申請計畫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北區水資源回收中心英語社團及環境改善建置計畫。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海洋教育體驗課程及交流活動計畫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室</w:t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  <w:p>
            <w:pPr>
              <w:pStyle w:val="Normal"/>
              <w:ind w:lef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三月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善校園週宣導─因應肺炎防疫措施改為影片進行宣導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社團開始─共開辦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項社團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禮物票選及模範兒童遴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標楷體" w:cs="標楷體" w:ascii="標楷體" w:hAnsi="標楷體"/>
                <w:szCs w:val="24"/>
              </w:rPr>
              <w:t>03/24 110</w:t>
            </w:r>
            <w:r>
              <w:rPr>
                <w:rFonts w:ascii="標楷體" w:hAnsi="標楷體" w:cs="標楷體" w:eastAsia="標楷體"/>
                <w:szCs w:val="24"/>
              </w:rPr>
              <w:t>年度桃園市模範兒童表揚大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藝文展演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標楷體" w:cs="標楷體" w:ascii="標楷體" w:hAnsi="標楷體"/>
                <w:szCs w:val="24"/>
              </w:rPr>
              <w:t>03/31</w:t>
            </w:r>
            <w:r>
              <w:rPr>
                <w:rFonts w:ascii="標楷體" w:hAnsi="標楷體" w:cs="標楷體" w:eastAsia="標楷體"/>
                <w:szCs w:val="24"/>
              </w:rPr>
              <w:t>兒童節慶祝活動（校模範兒童表揚與兩公約宣導）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標楷體" w:cs="標楷體" w:ascii="標楷體" w:hAnsi="標楷體"/>
                <w:szCs w:val="24"/>
              </w:rPr>
              <w:t>03/11</w:t>
            </w:r>
            <w:r>
              <w:rPr>
                <w:rFonts w:ascii="標楷體" w:hAnsi="標楷體" w:cs="標楷體" w:eastAsia="標楷體"/>
                <w:szCs w:val="24"/>
              </w:rPr>
              <w:t>召開志工大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參加「牽手進劇場」展演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教育宣導活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地震避難及逃生演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晨間生命教育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彩虹生命教育志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讀經教育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讀經志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及促進心理健康、性侵害及性騷擾防治宣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健及交通安全藝文競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減重宣導及檢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 w:cs="標楷體" w:ascii="標楷體" w:hAnsi="標楷體"/>
                <w:szCs w:val="24"/>
              </w:rPr>
              <w:t>02/25</w:t>
            </w:r>
            <w:r>
              <w:rPr>
                <w:rFonts w:ascii="標楷體" w:hAnsi="標楷體" w:cs="標楷體" w:eastAsia="標楷體"/>
                <w:szCs w:val="24"/>
              </w:rPr>
              <w:t>拍畢業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初特教推行委員會；性別平等教育委員會；學生輔導工作委員會；家庭教育委員會開會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認輔會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生教科書補助申請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04/24 </w:t>
            </w:r>
            <w:r>
              <w:rPr>
                <w:rFonts w:ascii="標楷體" w:hAnsi="標楷體" w:cs="標楷體" w:eastAsia="標楷體"/>
                <w:szCs w:val="24"/>
              </w:rPr>
              <w:t>七十四週年校慶運動會暨親職教育日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六年級體適能檢測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桃園市市長盃槌球錦標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04/10</w:t>
            </w:r>
            <w:r>
              <w:rPr>
                <w:rFonts w:ascii="標楷體" w:hAnsi="標楷體" w:cs="標楷體" w:eastAsia="標楷體"/>
                <w:szCs w:val="24"/>
              </w:rPr>
              <w:t>教育優先區─親子職教育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桌遊共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五月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選舉活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自治市幹部訓練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標楷體" w:cs="標楷體" w:ascii="標楷體" w:hAnsi="標楷體"/>
                <w:szCs w:val="24"/>
              </w:rPr>
              <w:t>05/13</w:t>
            </w:r>
            <w:r>
              <w:rPr>
                <w:rFonts w:ascii="標楷體" w:hAnsi="標楷體" w:cs="標楷體" w:eastAsia="標楷體"/>
                <w:szCs w:val="24"/>
              </w:rPr>
              <w:t>志工文康活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六年級愛滋病防治宣導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香美術才藝班成果發表活動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孝親家庭月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母親節活動結合街頭藝人秀、社團成果表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七月份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Cs w:val="24"/>
              </w:rPr>
              <w:t>06/05-06/06</w:t>
            </w:r>
            <w:r>
              <w:rPr>
                <w:rFonts w:ascii="標楷體" w:hAnsi="標楷體" w:cs="標楷體" w:eastAsia="標楷體"/>
                <w:szCs w:val="24"/>
              </w:rPr>
              <w:t>打造知識城─航空科學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挑戰計畫—校園牆壁美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市幹部交接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獎勵品兌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期安全宣導（水域安全宣導）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衛生保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青春啟航課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五年級衛教課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教業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特教推行委員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防範新冠肺炎，持續落實環境消毒工作及各項防疫措施。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安全管理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防範新型冠狀病毒疫情，遊戲器材扶手每日消毒、每週大範圍消毒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每週：飲水機清洗保養。    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：校舍、遊戲器材安全檢查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：水質檢測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事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安全設備定期檢修、申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務役人員管理與工作分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費每人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由各班統籌運用，請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前提出申請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修繕或小額採購：洗手乳架裝設、電話系統主機更新、班級電話修繕、各教室水電設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業務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廚房設備更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金額：</w:t>
            </w:r>
            <w:r>
              <w:rPr>
                <w:rFonts w:eastAsia="標楷體" w:cs="標楷體" w:ascii="標楷體" w:hAnsi="標楷體"/>
                <w:szCs w:val="24"/>
              </w:rPr>
              <w:t>67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7,307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搭乘專車租賃採購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金額：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8,454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視聽教室整修工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金額：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幼兒園地坪及校園地坪整理工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金額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7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耐震能力補強工程設計規劃，圖書資料準備中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設計監造費：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；工程費：</w:t>
            </w:r>
            <w:r>
              <w:rPr>
                <w:rFonts w:eastAsia="標楷體" w:cs="標楷體" w:ascii="標楷體" w:hAnsi="標楷體"/>
                <w:szCs w:val="24"/>
              </w:rPr>
              <w:t>734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7,986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電力系統改善暨冷氣裝設工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設冷氣：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萬元；既設電力改善：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勤學樓老舊廁所整修工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金額：</w:t>
            </w:r>
            <w:r>
              <w:rPr>
                <w:rFonts w:eastAsia="標楷體" w:cs="標楷體" w:ascii="標楷體" w:hAnsi="標楷體"/>
                <w:szCs w:val="24"/>
              </w:rPr>
              <w:t>231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7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規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什項建設修繕電信通訊修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金額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9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拆除重建工程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幼兒園遊戲場整修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金額：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學校午餐暨幼兒園點心委外採購後續擴充採購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業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訂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午餐參訪，視疫情狀況安排參訪時間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前完成期中滿意度調查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標楷體" w:hAnsi="標楷體" w:cs="標楷體" w:eastAsia="標楷體"/>
                <w:szCs w:val="24"/>
              </w:rPr>
              <w:t>前完成期末滿意度調查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召開午餐推行委員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驗收、檢討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教育部午餐廚房精進計畫補助，並於寒假期間完成施工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業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召開第二次家長委員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兒童節禮物採購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Cs w:val="24"/>
              </w:rPr>
              <w:t>週年校慶工作協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下學期重要行事曆：</w:t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3006"/>
              <w:gridCol w:w="2760"/>
            </w:tblGrid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日期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行事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-110/06/2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課後留園開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結束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參加學生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名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每日師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內聘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名：由幼兒園教職員輪流擔任</w:t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2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-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4/1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補助申請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透過全國幼生管理系統列印資料進行申請流程</w:t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3/1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大班畢業照拍攝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4/06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-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4/09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-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4/10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-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新生招生報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線上報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現場報名暨資格審查</w:t>
                  </w:r>
                </w:p>
              </w:tc>
              <w:tc>
                <w:tcPr>
                  <w:tcW w:w="2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於三月份發放之招生簡章及海報詳細說明</w:t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4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新生報到</w:t>
                  </w:r>
                </w:p>
              </w:tc>
              <w:tc>
                <w:tcPr>
                  <w:tcW w:w="2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/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4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七十四週年校慶運動會暨親職教育日活動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配合學務處辦理</w:t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/06/16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畢業典禮暨期末成果展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園性活動</w:t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07/02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結業式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/07/05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暑期課後留園開始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為提升學習區課程品質，申請教育局優質輔導計畫，聘請臺北市立大學陳娟娟教授於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下學期繼續輔導本園：</w:t>
            </w:r>
            <w:r>
              <w:rPr>
                <w:rFonts w:eastAsia="標楷體" w:cs="標楷體" w:ascii="標楷體" w:hAnsi="標楷體"/>
                <w:szCs w:val="24"/>
              </w:rPr>
              <w:t>02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3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4/0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5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6/0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7/15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各月份課程重點：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二月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三月份：開學適應課程、學習區基本能力建構、運動會籌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份：學習區課程方案萌發、運動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份：學習區方案課程持續、母親節及幼小銜接相關課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份：幼小銜接課程、畢業典禮暨學習區成果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預計申請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撰寫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北區水資源回收中心教室環境改善建置計畫。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度申請電協金辦理大班畢業體能活動計畫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化遊戲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水畫牆及草地整地鋪面改善計畫。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提案討論：無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臨時動議：無。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語（校長）：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幼兒園申請電協金及的水資源回收中心計畫請儘快送出，大班畢業體能活動看能否儘量邀請家長參與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謝三位處室團隊的報告，新學期大家一起繼續為學校努力！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散會</w:t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60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人（無則免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182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left="175" w:right="175" w:hanging="0"/>
        <w:jc w:val="distribute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aps/>
          <w:szCs w:val="24"/>
        </w:rPr>
      </w:pPr>
      <w:r>
        <w:rPr>
          <w:rFonts w:eastAsia="標楷體" w:cs="標楷體" w:ascii="標楷體" w:hAnsi="標楷體"/>
          <w:b/>
          <w:bCs/>
          <w:cap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68" w:footer="41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44" w:hanging="51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6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96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Style15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4:00Z</dcterms:created>
  <dc:creator>YU</dc:creator>
  <dc:description/>
  <cp:keywords/>
  <dc:language>en-US</dc:language>
  <cp:lastModifiedBy>User</cp:lastModifiedBy>
  <cp:lastPrinted>2021-03-05T15:48:00Z</cp:lastPrinted>
  <dcterms:modified xsi:type="dcterms:W3CDTF">2021-03-05T08:00:00Z</dcterms:modified>
  <cp:revision>204</cp:revision>
  <dc:subject/>
  <dc:title/>
</cp:coreProperties>
</file>