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作業寫作優良學生及國語複習考前三名預定下週一頒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國語日報預定送報起始日</w:t>
            </w: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 xml:space="preserve">-6/6 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友達光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老實聰明獎學金申請案，金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 申請對象著重在弱勢學生家庭清寒、品行優良，成績則於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即可申請，請於本週五下班前洽教務組辦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因法定傳染病請病假未上課拖可申請退費，請導師確定日期天數後至教務組登記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、各類公告公文轉知，請大家自行參閱校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學年安排時間召開學年會議討論並請交回學年會議紀錄表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校內語文競賽辦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申請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教師專業社群主題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運動會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三）進行大會舞及健康操驗收（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年級早自修；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年級第一節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一）兒童朝會開始練習各班運動員進場（不表演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進場表演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、每班旗手人選、班級介紹詞，以及</w:t>
            </w: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比賽名單（大隊接力名單請導師自行收好即可），要再麻煩導師協助填寫名單，並於</w:t>
            </w: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（五）下班前回傳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精神總錦標評分辦法及繞場注意事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教師組，請大家踴躍參加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利用時間觀看教育局的友善校園影片，影片已上傳至學校網頁（蘆竹影音中的宣導影片），觀看時再麻煩導師拍攝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照片回傳學務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仙社會福利慈善基金會「急難救助金」申請，若班級學生有需求，再請導師向學務組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再次協助書包減重宣導，下周三進行書包減重測量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兒童節活動計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教室旁邊的鐵捲門目前故障中，已經通知廠商進行維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三個班級的燈管壞了一兩支，我會再購買新的燈管來更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教室有五組桌椅比較搖晃，將再找時間去更換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我已將各班簿本要收的費用提供給各位導師，再請各班導師除以學生人數去算每人要收的費用，一年級老師再另外把作文簿從簿本費扣除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請各位老師於</w:t>
            </w: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蘆竹園地截稿前將稿件寄給我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bookmarkStart w:id="0" w:name="_Hlk64978157"/>
            <w:r>
              <w:rPr>
                <w:rFonts w:ascii="標楷體" w:hAnsi="標楷體" w:cs="標楷體" w:eastAsia="標楷體"/>
                <w:szCs w:val="24"/>
              </w:rPr>
              <w:t>教師午會結束後召開學年會議，討論校內語文競賽辦法修正、建議申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教師專業社群主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End w:id="0"/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香草社群研習。請還未報名的老師在當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順宮書法比賽，請鼓勵學生參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蘆竹區語文競賽日期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（日）上午，地點：南崁國中。請各位老師協助指導學生參加比賽及個人參加比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社群公開授課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冠良老師、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乙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課</w:t>
            </w:r>
            <w:r>
              <w:rPr>
                <w:rFonts w:eastAsia="標楷體" w:cs="標楷體" w:ascii="標楷體" w:hAnsi="標楷體"/>
                <w:szCs w:val="24"/>
              </w:rPr>
              <w:t>-3/1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</w:t>
            </w:r>
            <w:r>
              <w:rPr>
                <w:rFonts w:eastAsia="標楷體" w:cs="標楷體" w:ascii="標楷體" w:hAnsi="標楷體"/>
                <w:szCs w:val="24"/>
              </w:rPr>
              <w:t>-3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課</w:t>
            </w:r>
            <w:r>
              <w:rPr>
                <w:rFonts w:eastAsia="標楷體" w:cs="標楷體" w:ascii="標楷體" w:hAnsi="標楷體"/>
                <w:szCs w:val="24"/>
              </w:rPr>
              <w:t>-3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羽球社群的老師參加備、觀、議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公開授課教師名單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463"/>
              <w:gridCol w:w="964"/>
              <w:gridCol w:w="3209"/>
              <w:gridCol w:w="3293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項次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者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領域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科目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時間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次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一甲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三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~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林冠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六乙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健康與體育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三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~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程士真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一乙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2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一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~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蘇婉宜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生活課程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李易儒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彈性學習課程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-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國際教育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三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~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學生選修本土語文及新住民語課程一覽表，請導師提醒學生於指定時間至指定地點上課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個人沙龍照已放在個人辦公室桌上，為製作畢業紀念冊，請提供個人照一張，於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下班前將照片檔案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給我，檔名請標示大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1-07T14:20:00Z</cp:lastPrinted>
  <dcterms:modified xsi:type="dcterms:W3CDTF">2021-03-12T07:28:00Z</dcterms:modified>
  <cp:revision>322</cp:revision>
  <dc:subject/>
  <dc:title/>
</cp:coreProperties>
</file>