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會議記錄各年段皆已交回，感謝老師們提供建議，我們彙整內容後研議討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期中考，大家留意日期與進度，並可開始草擬試卷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活動細項練習時間表及各項活動進退場動線，請各班導師協助公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進場表演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、每班旗手人選、班級介紹詞，以及</w:t>
            </w: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比賽名單，要再麻煩導師協助填寫名單，並於</w:t>
            </w:r>
            <w:r>
              <w:rPr>
                <w:rFonts w:eastAsia="標楷體" w:cs="標楷體" w:ascii="標楷體" w:hAnsi="標楷體"/>
                <w:szCs w:val="24"/>
              </w:rPr>
              <w:t xml:space="preserve">3/19 </w:t>
            </w:r>
            <w:r>
              <w:rPr>
                <w:rFonts w:ascii="標楷體" w:hAnsi="標楷體" w:cs="標楷體" w:eastAsia="標楷體"/>
                <w:szCs w:val="24"/>
              </w:rPr>
              <w:t>（五）下班前回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學務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三）進行大會舞及健康操驗收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早自修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第一節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進場表演的音樂最晚於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三）下班前回傳學務組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重量檢測已於今天早上完成，此次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學生檢測不合格，也要再麻煩導師多多宣導書包減重、帶水瓶來學校裝水、藝文用品不放書包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藝文競賽收件截止為</w:t>
            </w:r>
            <w:r>
              <w:rPr>
                <w:rFonts w:eastAsia="標楷體" w:cs="標楷體" w:ascii="標楷體" w:hAnsi="標楷體"/>
                <w:szCs w:val="24"/>
              </w:rPr>
              <w:t xml:space="preserve">3/31 </w:t>
            </w:r>
            <w:r>
              <w:rPr>
                <w:rFonts w:ascii="標楷體" w:hAnsi="標楷體" w:cs="標楷體" w:eastAsia="標楷體"/>
                <w:szCs w:val="24"/>
              </w:rPr>
              <w:t>（三），請各班導師及藝文老師注意繳件時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周二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請導師至會議室練習插花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檢查班級洗手台及掃地區域洗手台是否有貼「濕搓沖捧擦」的貼紙，若無此標示，請學生至學務組領取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側門鏈條掉落，已修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三個班級的燈管壞了，燈管已買到，會再進班更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司令台麥克風接受器大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，在司令台報告時，接收界線大概在司令台中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有木條脫落，會再進行維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月菜單傳閱下去，再請大家簽名後傳閱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網路已施工完成，連線方法請參考使用手冊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五羽球社團暫停一次，請各班導師協助告知學生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未繳交蘆竹園地稿件的班級，請於本週五下班前繳交給我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（三） 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香草社群研習。請報名參加的同仁會後至香草日常苑參與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參加蘆竹區語文競賽名單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：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（日） 地點：南崁國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981"/>
              <w:gridCol w:w="1569"/>
              <w:gridCol w:w="1970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組別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指導老師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領隊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梅蓉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廖貞華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趙婉卿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客語－四縣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劉桂芬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戴湘萍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佳定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邱姿璇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鴻昇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游紫薇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楊凱翔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鐘晨豪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郭承燁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怡玟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簡靖昊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閔涵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楊舒涵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戴湘萍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泰羽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蔡淑娟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客家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吳亭暄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蔡淑娟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洪采婕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鐘晨豪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許詩怡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客家語－海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盧美枝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彭瑩珊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新生名冊人數：學區內（蘆竹里、長興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鄰）－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人，自由學區（長興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鄰）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。新生報到時間：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，最近如有接到詢問電話，請代為轉達新生報到時間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採親子桌遊共學，最多限制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組家庭參加，每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為上限，請各班導師協助宣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要參加的學生將報名表回條交給我，依報名先後順序編序號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施工，如果教師您有發現施工人員有甚麼不妥的行為可以跟我反映，我會轉知施工人員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挑選運動會服裝，確定好樣式會再請老師填寫尺寸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頒發感謝狀給兩位警衛大哥，感謝兩位警衛大哥為本校盡心盡力的服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服裝票選：最後以桃紅色</w:t>
            </w:r>
            <w:r>
              <w:rPr>
                <w:rFonts w:eastAsia="標楷體" w:cs="標楷體" w:ascii="標楷體" w:hAnsi="標楷體"/>
                <w:szCs w:val="24"/>
              </w:rPr>
              <w:t>POLO</w:t>
            </w:r>
            <w:r>
              <w:rPr>
                <w:rFonts w:ascii="標楷體" w:hAnsi="標楷體" w:cs="標楷體" w:eastAsia="標楷體"/>
                <w:szCs w:val="24"/>
              </w:rPr>
              <w:t xml:space="preserve">衫獲得最高票，屆時女款會有腰身、男款會有口袋，再麻煩總務處協助採購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3-19T03:48:00Z</dcterms:modified>
  <cp:revision>338</cp:revision>
  <dc:subject/>
  <dc:title/>
</cp:coreProperties>
</file>