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查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通過本土語言能力認證之學生並於本週五前回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調查表班級收齊後交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日報</w:t>
            </w:r>
            <w:r>
              <w:rPr>
                <w:rFonts w:eastAsia="標楷體" w:cs="標楷體" w:ascii="標楷體" w:hAnsi="標楷體"/>
                <w:szCs w:val="24"/>
              </w:rPr>
              <w:t>3/29</w:t>
            </w:r>
            <w:r>
              <w:rPr>
                <w:rFonts w:ascii="標楷體" w:hAnsi="標楷體" w:cs="標楷體" w:eastAsia="標楷體"/>
                <w:szCs w:val="24"/>
              </w:rPr>
              <w:t>送達學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試卷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下班前交回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運動會】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各位老師的協助，班級介紹詞、比賽名單皆已繳交齊全。進場音樂目前只剩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班級尚未繳交，今天下班前是最後期限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第一次驗收大會舞及健康操，狀況尚可，但還是要請導師及體育老師多讓孩子練習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周一要練習班級進場，請導師協助轉知，當聽到班級領隊說「向右看」，請運動員要有活力的揮手進場，走至表演區停一下，再對一下表演位置後，班級領隊說「向左轉，起步走」，再整齊的退場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周五早自修會找班級領隊及旗手到操場練習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其他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藝文競賽收件截止為</w:t>
            </w:r>
            <w:r>
              <w:rPr>
                <w:rFonts w:eastAsia="標楷體" w:cs="標楷體" w:ascii="標楷體" w:hAnsi="標楷體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szCs w:val="24"/>
              </w:rPr>
              <w:t>（三），請各班導師及藝文老師注意繳件時間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周三兒童節活動預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開始，依序進行區、校模範生表揚、兒童節禮物贈送（各班班長代表）、兒童權利公約宣導（需黏貼宣導單，請各班拍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回傳）及插花活動。插花活動的步驟可以至學校網路硬碟（學務資料夾）下載。插花成果也要麻煩各班拍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照片回傳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大台影印機只能印黑白，需要印彩色請選</w:t>
            </w: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ascii="標楷體" w:hAnsi="標楷體" w:cs="標楷體" w:eastAsia="標楷體"/>
                <w:szCs w:val="24"/>
              </w:rPr>
              <w:t>開頭的那台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項修繕持續進行中，如果有新增再告知登記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每班於月底前交</w:t>
            </w: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張閱讀單佳作給我，謝謝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66080135"/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士真老師公開授課備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婉宜老師公開授課備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程士真老師、班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年乙班、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數學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開授課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蘇婉宜老師、班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甲班、領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課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羽球社球研習。請還未報名的老師在當天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報名研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）連休四天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）校慶運動會環境佈置海報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主題：蘆竹校園之美，張數：二張全開海報，請各班導師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下班前交至教導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五位學生參加「</w:t>
            </w:r>
            <w:r>
              <w:rPr>
                <w:rFonts w:eastAsia="標楷體" w:cs="標楷體" w:ascii="標楷體" w:hAnsi="標楷體"/>
                <w:szCs w:val="24"/>
              </w:rPr>
              <w:t>2021</w:t>
            </w:r>
            <w:r>
              <w:rPr>
                <w:rFonts w:ascii="標楷體" w:hAnsi="標楷體" w:cs="標楷體" w:eastAsia="標楷體"/>
                <w:szCs w:val="24"/>
              </w:rPr>
              <w:t>桃園客家桐花祭－桐花唸謠發表會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5/1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，請提醒學生將通知單帶回家給家長簽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三）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課發會討論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一－三年級校訂課程內容。蘆竹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年級校訂課程內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696"/>
              <w:gridCol w:w="2837"/>
              <w:gridCol w:w="2574"/>
            </w:tblGrid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Cs w:val="24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Cs w:val="24"/>
                    </w:rPr>
                    <w:t>年級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Cs w:val="24"/>
                    </w:rPr>
                    <w:t>一年級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Cs w:val="24"/>
                    </w:rPr>
                    <w:t>二年級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Cs w:val="24"/>
                    </w:rPr>
                    <w:t>三年級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創意生活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班級活動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  <w:szCs w:val="24"/>
                    </w:rPr>
                    <w:t>動手做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創意生活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班級活動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學校行事</w:t>
                  </w:r>
                </w:p>
                <w:p>
                  <w:pPr>
                    <w:pStyle w:val="Web"/>
                    <w:spacing w:lineRule="exact" w:line="240" w:before="67" w:after="0"/>
                    <w:jc w:val="center"/>
                    <w:textAlignment w:val="baseline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</w:rPr>
                    <w:t>議題講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kern w:val="2"/>
                      <w:szCs w:val="24"/>
                    </w:rPr>
                    <w:t>動手做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創意生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資訊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  <w:t>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創客生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積木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創客生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積木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創客生活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積木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  <w:t>3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人文生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際教育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人文生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國際教育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人文生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生活美語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  <w:t>4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人文生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悅讀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為家庭訪問週，請導師是學生狀況進行家訪：倘若無須家訪者，也請利用時間以電話或是其他通訊方式與家長聯繫，了解孩子狀況，並做紀錄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有廠商要施作博學樓天花板刮除小工程，麻煩同仁儘量不要靠近此棟建築物，或者將門窗關緊就好！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快到了，各處室都十分努力準備，這陣子辛苦大家了，此外校慶的健康操請各班導師再多加指導，希望校慶當天能將健康操做到最好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6:00Z</dcterms:created>
  <dc:creator>YU</dc:creator>
  <dc:description/>
  <cp:keywords/>
  <dc:language>en-US</dc:language>
  <cp:lastModifiedBy>User</cp:lastModifiedBy>
  <cp:lastPrinted>2021-01-07T14:20:00Z</cp:lastPrinted>
  <dcterms:modified xsi:type="dcterms:W3CDTF">2021-03-25T03:28:00Z</dcterms:modified>
  <cp:revision>354</cp:revision>
  <dc:subject/>
  <dc:title/>
</cp:coreProperties>
</file>