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成績統計表與班級頒獎名單，期中試卷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下班前交回以審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調查表班級收齊後交回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（午休時間）班級領隊、旗手、宣誓代表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進行大會舞及健康操的第二次驗收，及進退場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四會旗進場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五大隊接力抽跑道（請各班班長代表）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位導師的協助，今日兒童節活動已順利結束。抱歉時間沒有預估好。也要再麻煩各班導師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成果照回傳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已全數繳件完畢，謝謝各位導師及藝文老師的協助，下禮拜開始要再麻煩評審老師開始進行評選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份榮譽存摺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請各班於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五）下班前繳交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端來文，初春為腹瀉與水痘的好發季節，若學生有流感、腸病毒、諾羅病毒等症狀，請務必通知學務組進行通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近期水情緊張，落實「當用則用，當省則省」觀念，勿因節水而忽略手部衛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班級防疫事項檢核表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的班級防疫配合事項檢核表，再麻煩導師請學生繳回學務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為幼兒園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新生報名週，報名方式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種，可線上報名，亦可於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0 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博學樓會議室辦理現場報名，歡迎轉知有需求的家長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各班導師明天南一經銷會來各班收取簿本費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羽球研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）連休四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66080135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bookmarkEnd w:id="1"/>
            <w:r>
              <w:rPr>
                <w:rFonts w:eastAsia="標楷體" w:cs="標楷體" w:ascii="標楷體" w:hAnsi="標楷體"/>
                <w:color w:val="000000"/>
                <w:szCs w:val="24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發會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一－三年級校訂課程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中年級導師協助發放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21</w:t>
            </w:r>
            <w:r>
              <w:rPr>
                <w:rFonts w:ascii="標楷體" w:hAnsi="標楷體" w:cs="標楷體" w:eastAsia="標楷體"/>
                <w:szCs w:val="24"/>
              </w:rPr>
              <w:t>照顧與學習狀況問卷－國小家長版」，請於下週五（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前交至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有意願聽康寧醫院防癌講座人數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教師工會總聯合會－軍公教員工待遇審議委員會應有教師組織代表連署書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願意連署的老師請簽名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一、二樓天花板油漆今天進行第二次施工，提醒大家儘量不要靠近施工區域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兒童節活動大家表現很棒，感謝輔導室做了很棒的前置作業，讓花藝活動成功圓滿完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諾羅病毒相關新聞很多，此病毒擴散很快，因此要多提醒孩子勤洗手，但因水情告急，也要注意節約用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快到了，近期請大家於校園環境進一步做檢視，並請班級加強打掃外掃區，讓校園呈現最好的一面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日報補助只到</w:t>
            </w:r>
            <w:r>
              <w:rPr>
                <w:rFonts w:eastAsia="標楷體" w:cs="標楷體" w:ascii="標楷體" w:hAnsi="標楷體"/>
                <w:szCs w:val="24"/>
              </w:rPr>
              <w:t>6/6</w:t>
            </w:r>
            <w:r>
              <w:rPr>
                <w:rFonts w:ascii="標楷體" w:hAnsi="標楷體" w:cs="標楷體" w:eastAsia="標楷體"/>
                <w:szCs w:val="24"/>
              </w:rPr>
              <w:t>，如要續訂可用學校經費續訂，表決結果：不續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4-01T06:49:00Z</dcterms:modified>
  <cp:revision>366</cp:revision>
  <dc:subject/>
  <dc:title/>
</cp:coreProperties>
</file>