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完後請將以下資料交給教務組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成績統計表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定期評量成績總表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 xml:space="preserve">需待成績全部輸入並結算，統計資料始得正確，以橫   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印出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結算會由教務組於中午及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節下課後進行，其它時  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間請聯繫告知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成績考查頒獎名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檔：成績考查頒獎名單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資料各欄位請務必填入完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：年、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請於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二）下班前完成，謝謝各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許潮英社會福利慈善事業基金會辦理「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年財團法人許潮英社會福利慈善事業基金會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圓夢飛翔獎助學金」，資料已於校網公告，請老師詳閱計畫內容，視需要提報學生名單，教務組彙整資料，統一申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四晨間時間練習：旗手、領隊、宣誓代表、會旗進場、升會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午休時間練習：會旗進場、升會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晨間時間練習：請各班自主練習班級進場表演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午休時間練習：會旗進場、升會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周一兒童朝會練習：開幕典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班級進場表演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各班裝扮要完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大會舞及健康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午休時間練習：旗手、領隊、宣誓代表、會旗進場、升會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周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開始練習：運動會開閉幕、團體類競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進退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五開幕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情況而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服裝穿便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每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進場裝扮收據也可以繳交至學務組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旗請導師協助綁好，可到辦公室拿橡皮筋纏繞，會比較牢固。旗頭下周統一發放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大會舞及健康操驗收狀況良好，也要再持續練習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藝文競賽協助評審的老師，讓評選工作快速完成。得獎作品會在運動會展出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旁水池四周木棧道地板有兩處損，有作記號，會盡快修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活動費，請導師再給我發票或收據申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午餐滿意度調查期間至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下週二，幼兒園彩虹班、太陽班、一、二年級每班一票，由老師協助代填），三至六年級、教職員每人一票，請從「國小官網」左手邊「評鑑訪視－午餐教育」進去填寫，學校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上也有問卷連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月菜單已經傳遞下去，再請大家傳閱後簽名。另外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午推會決議從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起隔週四供應現磨豆漿取代甜湯，所以月菜單會看到豆漿在上面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4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生報到，時間到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1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慶藝文展演場地佈置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海報於</w:t>
            </w:r>
            <w:r>
              <w:rPr>
                <w:rFonts w:eastAsia="標楷體" w:cs="標楷體" w:ascii="標楷體" w:hAnsi="標楷體"/>
                <w:szCs w:val="24"/>
              </w:rPr>
              <w:t>4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班前交至教導處，由工作人員統一張貼在一樓班級教室外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於本週五</w:t>
            </w:r>
            <w:r>
              <w:rPr>
                <w:rFonts w:eastAsia="標楷體" w:cs="標楷體" w:ascii="標楷體" w:hAnsi="標楷體"/>
                <w:szCs w:val="24"/>
              </w:rPr>
              <w:t xml:space="preserve">(4/16) 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第三期蘆竹園地發給各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2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早上四年級學生參加在地化教育活動－五福宮參訪活動。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、四年級學生參加海洋教育體驗課程－參觀長榮海事博物館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大家這段時間督促學生練習運動會，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就要運動會了，再請大家配合輔導室的安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前一兩天再看天氣決定要統一穿長袖或短袖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工作人員服裝因尺寸較小，所以請同仁回家一定要試穿，如果尺寸不合請盡快到總務處更換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棧道地板已納入耐震補牆項目，這段期間辛苦事務組長處理修繕業務了，也請導師提醒孩子們多注意安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認證為教育部整合視導項目之一，本府教育局鼓勵老師們考閩南語認證，對閩南語有興趣的老師們可報名參加中高級認證，通過認證者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獎勵金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是否有意願規劃「大下課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鐘」納入課表進行試辦。表決：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4-15T14:41:00Z</cp:lastPrinted>
  <dcterms:modified xsi:type="dcterms:W3CDTF">2021-04-15T06:45:00Z</dcterms:modified>
  <cp:revision>385</cp:revision>
  <dc:subject/>
  <dc:title/>
</cp:coreProperties>
</file>