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扶助篩選測驗實施期程為</w:t>
            </w: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/2</w:t>
            </w:r>
            <w:r>
              <w:rPr>
                <w:rFonts w:ascii="標楷體" w:hAnsi="標楷體" w:cs="標楷體" w:eastAsia="標楷體"/>
                <w:szCs w:val="24"/>
              </w:rPr>
              <w:t>期末，教務組擇定時間後會公告，測驗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二年級國數及三年級英文為紙筆測驗，三年級國數及四－六年級國英數為線上測驗。參加測驗學生除班級個案學生外，會再依各年級各科（國英數）提報率所需學生數請導師提供學生名單登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書評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圖書館辦理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世界閱讀日主題活動－「在讀處時光裡，探索美好驚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的閱讀挑戰」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通過本土語言能力認證之編制內現職教師（含長期代理）報名費用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的協助，讓運動會能夠順利的完成，辛苦大家了</w:t>
            </w:r>
            <w:r>
              <w:rPr>
                <w:rFonts w:eastAsia="標楷體" w:cs="標楷體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標楷體" w:eastAsia="標楷體"/>
                <w:szCs w:val="24"/>
              </w:rPr>
              <w:t>若有需要改善或建議的地方，也請大家不吝嗇向學務組提出，讓下次的活動能夠更完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已發下街頭藝人秀報名表，請各班導師鼓勵學生參加。最晚下周五（</w:t>
            </w: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）下班前要繳交報名表及音樂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周三（</w:t>
            </w: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>）的教職員急救課程研習，請大家務必參加（幼兒園也須派員），地點在英語教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會進行自治市的改選，所以要請五年級開始進行市長人選的推派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有兩台冷氣沒辦法順利使空間降溫，會再找廠商維修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園地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前要出刊，各班要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中前交稿，主題可以與校慶、母親節、畢業典禮相關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下週五前交閱讀單佳作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給我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25</w:t>
            </w:r>
            <w:r>
              <w:rPr>
                <w:rFonts w:ascii="標楷體" w:hAnsi="標楷體" w:cs="標楷體" w:eastAsia="標楷體"/>
                <w:szCs w:val="24"/>
              </w:rPr>
              <w:t>自然輔導團到校輔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35</w:t>
            </w:r>
            <w:r>
              <w:rPr>
                <w:rFonts w:ascii="標楷體" w:hAnsi="標楷體" w:cs="標楷體" w:eastAsia="標楷體"/>
                <w:szCs w:val="24"/>
              </w:rPr>
              <w:t>觀課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25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自然教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可以參與的老師名單：陳怡玟老師、張閔涵老師、李易儒老師、陳鴻昇老師、陳麗美老師、盧美枝主任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校慶補假一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藝文展演撤展事宜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8859274"/>
            <w:r>
              <w:rPr>
                <w:rFonts w:ascii="標楷體" w:hAnsi="標楷體" w:cs="標楷體" w:eastAsia="標楷體"/>
                <w:szCs w:val="24"/>
              </w:rPr>
              <w:t>陳文雄老師師生蠟筆推畫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預計展出至週今天</w:t>
            </w:r>
            <w:bookmarkEnd w:id="0"/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校園之美海報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早上撤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孝親家庭月活動回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當天感謝各位老師的意見與配合，讓停車、垃圾、午餐及椅子問題都能圓滿順利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庭停車場旁的壁畫開南大學的學生已經完成構圖，會再請六年級學生協助一起完成代表蘆竹的專屬壁畫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的草花目前還有剩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開放各班學生及老師帶回照顧！如果學生還想拿的都可再來領取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陣子辛苦大家了，運動會圓滿成功，十分感謝大家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地點位於英語教室，也歡迎大家去視聽教室舉辦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，試用新場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近期國內又有確診病例，請各班導師提醒孩子要保持社交距離，謝謝大家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4-15T14:41:00Z</cp:lastPrinted>
  <dcterms:modified xsi:type="dcterms:W3CDTF">2021-04-29T07:14:00Z</dcterms:modified>
  <cp:revision>408</cp:revision>
  <dc:subject/>
  <dc:title/>
</cp:coreProperties>
</file>