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扶助篩選測驗實施期程為</w:t>
            </w:r>
            <w:r>
              <w:rPr>
                <w:rFonts w:eastAsia="標楷體" w:cs="標楷體" w:ascii="標楷體" w:hAnsi="標楷體"/>
                <w:szCs w:val="24"/>
              </w:rPr>
              <w:t>5/10~7/2</w:t>
            </w:r>
            <w:r>
              <w:rPr>
                <w:rFonts w:ascii="標楷體" w:hAnsi="標楷體" w:cs="標楷體" w:eastAsia="標楷體"/>
                <w:szCs w:val="24"/>
              </w:rPr>
              <w:t>期末，教務組擇定時間後會公告，測驗內容：一、二年級國數及三年級英文為紙筆測驗，三年級國數及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六年級國英數為線上測驗。參加測驗學生除班級個案學生外，會再依各年級各科（國英數）提報率所需學生數請導師提供學生名單登記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召開領域會議進行教科書評選</w:t>
            </w:r>
            <w:r>
              <w:rPr>
                <w:rFonts w:eastAsia="標楷體" w:cs="標楷體" w:ascii="標楷體" w:hAnsi="標楷體"/>
                <w:szCs w:val="24"/>
              </w:rPr>
              <w:t>,5/12</w:t>
            </w:r>
            <w:r>
              <w:rPr>
                <w:rFonts w:ascii="標楷體" w:hAnsi="標楷體" w:cs="標楷體" w:eastAsia="標楷體"/>
                <w:szCs w:val="24"/>
              </w:rPr>
              <w:t>（三）下班前交回，</w:t>
            </w:r>
            <w:r>
              <w:rPr>
                <w:rFonts w:eastAsia="標楷體" w:cs="標楷體" w:ascii="標楷體" w:hAnsi="標楷體"/>
                <w:szCs w:val="24"/>
              </w:rPr>
              <w:t>5/19</w:t>
            </w:r>
            <w:r>
              <w:rPr>
                <w:rFonts w:ascii="標楷體" w:hAnsi="標楷體" w:cs="標楷體" w:eastAsia="標楷體"/>
                <w:szCs w:val="24"/>
              </w:rPr>
              <w:t>（三）課發會審議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告</w:t>
            </w:r>
            <w:r>
              <w:rPr>
                <w:rFonts w:eastAsia="標楷體" w:cs="標楷體" w:ascii="標楷體" w:hAnsi="標楷體"/>
                <w:szCs w:val="24"/>
              </w:rPr>
              <w:t>5/24</w:t>
            </w:r>
            <w:r>
              <w:rPr>
                <w:rFonts w:ascii="標楷體" w:hAnsi="標楷體" w:cs="標楷體" w:eastAsia="標楷體"/>
                <w:szCs w:val="24"/>
              </w:rPr>
              <w:t>進行習作檢閱（包含聯絡簿、中高年級作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  <w:r>
              <w:rPr>
                <w:rFonts w:eastAsia="標楷體" w:cs="標楷體" w:ascii="標楷體" w:hAnsi="標楷體"/>
                <w:szCs w:val="24"/>
              </w:rPr>
              <w:t>or 3+1</w:t>
            </w:r>
            <w:r>
              <w:rPr>
                <w:rFonts w:ascii="標楷體" w:hAnsi="標楷體" w:cs="標楷體" w:eastAsia="標楷體"/>
                <w:szCs w:val="24"/>
              </w:rPr>
              <w:t>篇、書法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篇）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街頭藝人秀的報名到周五（</w:t>
            </w:r>
            <w:r>
              <w:rPr>
                <w:rFonts w:eastAsia="標楷體" w:cs="標楷體" w:ascii="標楷體" w:hAnsi="標楷體"/>
                <w:szCs w:val="24"/>
              </w:rPr>
              <w:t>5/7</w:t>
            </w:r>
            <w:r>
              <w:rPr>
                <w:rFonts w:ascii="標楷體" w:hAnsi="標楷體" w:cs="標楷體" w:eastAsia="標楷體"/>
                <w:szCs w:val="24"/>
              </w:rPr>
              <w:t>）下班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急救課程研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點半開始，地點在三樓視聽教室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開始，兒童朝會地點改在教室，以線上廣播的方式進行宣導。也要麻煩導師協助宣導相關防疫措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拉大學生的座位空間，上課也必須戴著口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四到六年級導師協助檢視體適能資料是否有誤（轉學生），若無誤，請傳給體育老師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室前有樹歪了但請園藝廠商檢查後沒立即危險，但是，樹附近如有螞蟻請小心，請再通知我，怕白蟻蛀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氣漸漸炎熱，校園草多處，請留意蛇昆蟲等出沒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蘆竹園地邀稿通知：本學期蘆竹園地主題：運動會、母親節活動、畢業相關文章或其他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可交小短文、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電子檔的形式於</w:t>
            </w:r>
            <w:r>
              <w:rPr>
                <w:rFonts w:eastAsia="標楷體"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szCs w:val="24"/>
              </w:rPr>
              <w:t>（五）前寄至：</w:t>
            </w:r>
            <w:r>
              <w:rPr>
                <w:rFonts w:eastAsia="標楷體" w:cs="標楷體" w:ascii="標楷體" w:hAnsi="標楷體"/>
                <w:szCs w:val="24"/>
              </w:rPr>
              <w:t>feiming27@gmail.com</w:t>
            </w:r>
            <w:r>
              <w:rPr>
                <w:rFonts w:ascii="標楷體" w:hAnsi="標楷體" w:cs="標楷體" w:eastAsia="標楷體"/>
                <w:szCs w:val="24"/>
              </w:rPr>
              <w:t>，謝謝您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天</w:t>
            </w:r>
            <w:r>
              <w:rPr>
                <w:rFonts w:eastAsia="標楷體" w:cs="標楷體" w:ascii="標楷體" w:hAnsi="標楷體"/>
                <w:szCs w:val="24"/>
              </w:rPr>
              <w:t>5/6</w:t>
            </w:r>
            <w:r>
              <w:rPr>
                <w:rFonts w:ascii="標楷體" w:hAnsi="標楷體" w:cs="標楷體" w:eastAsia="標楷體"/>
                <w:szCs w:val="24"/>
              </w:rPr>
              <w:t>的副菜「肉燥萵苣」，因為青菜上淋肉燥會像燙青菜，所以將此副菜改為「滑蛋豆腐煲」。（嫩豆腐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毛豆仁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紅椒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洗選蛋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府補助暑假愛心午餐，提供</w:t>
            </w:r>
            <w:r>
              <w:rPr>
                <w:rFonts w:eastAsia="標楷體" w:cs="標楷體" w:ascii="標楷體" w:hAnsi="標楷體"/>
                <w:szCs w:val="24"/>
              </w:rPr>
              <w:t>7/3-8/29</w:t>
            </w:r>
            <w:r>
              <w:rPr>
                <w:rFonts w:ascii="標楷體" w:hAnsi="標楷體" w:cs="標楷體" w:eastAsia="標楷體"/>
                <w:szCs w:val="24"/>
              </w:rPr>
              <w:t>每人每日補助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餐券，非補助現金，請導師評估班級學生「暑假期間是否確實無法供餐」再行申請，而非詢問家長意見，如有未使用餐券等情形將影響後續補助資格。調查表會傳閱下去，再請各班導師於</w:t>
            </w:r>
            <w:r>
              <w:rPr>
                <w:rFonts w:eastAsia="標楷體" w:cs="標楷體" w:ascii="標楷體" w:hAnsi="標楷體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szCs w:val="24"/>
              </w:rPr>
              <w:t>下週三放學前傳閱簽名，謝謝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人事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喜彭瑩珊老師將於</w:t>
            </w:r>
            <w:r>
              <w:rPr>
                <w:rFonts w:eastAsia="標楷體" w:cs="標楷體" w:ascii="標楷體" w:hAnsi="標楷體"/>
                <w:szCs w:val="24"/>
              </w:rPr>
              <w:t>7/17</w:t>
            </w:r>
            <w:r>
              <w:rPr>
                <w:rFonts w:ascii="標楷體" w:hAnsi="標楷體" w:cs="標楷體" w:eastAsia="標楷體"/>
                <w:szCs w:val="24"/>
              </w:rPr>
              <w:t>舉行訂婚宴（青青風車莊園，全素宴），已傳閱紙本調查表，請同仁閱後簽名確認，如欲參加喜宴則「自行於婚禮現場繳交禮金」，如不克參加，請於</w:t>
            </w:r>
            <w:r>
              <w:rPr>
                <w:rFonts w:eastAsia="標楷體" w:cs="標楷體" w:ascii="標楷體" w:hAnsi="標楷體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szCs w:val="24"/>
              </w:rPr>
              <w:t>（一）前將</w:t>
            </w: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互助金（禮金）繳交至人事室轉發。本案係採自由參加，非強制收取互助金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年文康活動的方案表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時間：</w:t>
            </w: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（三）晚餐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一：村民食堂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廚窗港點 藝文特區吃到飽</w:t>
            </w:r>
            <w:r>
              <w:rPr>
                <w:rFonts w:eastAsia="標楷體" w:cs="標楷體" w:ascii="標楷體" w:hAnsi="標楷體"/>
                <w:szCs w:val="24"/>
              </w:rPr>
              <w:t>|</w:t>
            </w:r>
            <w:r>
              <w:rPr>
                <w:rFonts w:ascii="標楷體" w:hAnsi="標楷體" w:cs="標楷體" w:eastAsia="標楷體"/>
                <w:szCs w:val="24"/>
              </w:rPr>
              <w:t>廚窗港點飲茶百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港式飲茶吃到飽，網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二：千郁休閒農場：環境教育研習及用餐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三：漢來海港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四：在學校吃外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團康活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票選結果：方案三漢來海港城，如因疫情因素再以第二高票方案四為主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課後照顧班訪視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學年度教師專業學習社群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申請二個基礎社群通過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植物社群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隔網運動社群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三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多元體育課程內容及實施週數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984"/>
              <w:gridCol w:w="2094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年級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多元體育課程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週數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bookmarkStart w:id="0" w:name="_Hlk70499778"/>
                  <w:bookmarkEnd w:id="0"/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三年級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槌球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四年級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直排輪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五年級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游泳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六年級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羽球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「孝親家庭月活動」，詳如說明：（請見計畫第三頁「流程」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為愛手作──感恩卡製作。請學生本週製作完成，帶回家送給主要照顧者。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szCs w:val="24"/>
              </w:rPr>
              <w:t>（三）為愛演出─社團成果展及校園街頭藝人秀，由於目前有八個社團成果及三組個人秀，比計畫預估的時間短，所以表演時間更正，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第三節課開始，預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 xml:space="preserve">前就可以結束。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媽媽的家鄉味：街頭藝人秀結束後，請中高年級各班加派人手到廚房抬餐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桶（低年級由廚工送餐），家長會到班上與孩子一同製作越式春捲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材分配參見流程說明。二甲、六甲、六乙參加人數少，所以沾醬及噴瓶調整為各三瓶。噴瓶請於前一天先洗乾淨，當天請裝冷開水使用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愛手做卡片及春捲製作各要交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張照片，請上傳到： 雲端資料夾→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輔導室 →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輔導室照片→</w:t>
            </w:r>
            <w:r>
              <w:rPr>
                <w:rFonts w:eastAsia="標楷體" w:cs="標楷體" w:ascii="標楷體" w:hAnsi="標楷體"/>
                <w:szCs w:val="24"/>
              </w:rPr>
              <w:t>0512</w:t>
            </w:r>
            <w:r>
              <w:rPr>
                <w:rFonts w:ascii="標楷體" w:hAnsi="標楷體" w:cs="標楷體" w:eastAsia="標楷體"/>
                <w:szCs w:val="24"/>
              </w:rPr>
              <w:t>孝親家庭月資料夾中，檔名請用班級名稱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家長入校，請總務處依工作分配表協助調派人員支援警衛量體溫及噴酒精；家長入班級，請家長簽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6:00Z</dcterms:created>
  <dc:creator>YU</dc:creator>
  <dc:description/>
  <cp:keywords/>
  <dc:language>en-US</dc:language>
  <cp:lastModifiedBy>User</cp:lastModifiedBy>
  <cp:lastPrinted>2021-04-15T14:41:00Z</cp:lastPrinted>
  <dcterms:modified xsi:type="dcterms:W3CDTF">2021-05-07T02:07:00Z</dcterms:modified>
  <cp:revision>424</cp:revision>
  <dc:subject/>
  <dc:title/>
</cp:coreProperties>
</file>