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18"/>
        <w:gridCol w:w="4990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請盡速交回學習扶助篩選測驗學生名單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下班前交回教科書評選單，</w:t>
            </w:r>
            <w:r>
              <w:rPr>
                <w:rFonts w:eastAsia="標楷體" w:cs="標楷體" w:ascii="標楷體" w:hAnsi="標楷體"/>
                <w:szCs w:val="24"/>
              </w:rPr>
              <w:t>5/19</w:t>
            </w:r>
            <w:r>
              <w:rPr>
                <w:rFonts w:ascii="標楷體" w:hAnsi="標楷體" w:cs="標楷體" w:eastAsia="標楷體"/>
                <w:szCs w:val="24"/>
              </w:rPr>
              <w:t>（三） 召開課發會審議教科書評選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謝謝各位老師的協助，讓街頭藝人秀順利結束。下次的藝人秀也要再麻煩各位老師多加鼓勵、宣傳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健康促進成效調查表，請各班導師協助進行填答，最晚請於</w:t>
            </w:r>
            <w:r>
              <w:rPr>
                <w:rFonts w:eastAsia="標楷體" w:cs="標楷體" w:ascii="標楷體" w:hAnsi="標楷體"/>
                <w:szCs w:val="24"/>
              </w:rPr>
              <w:t>5/19</w:t>
            </w:r>
            <w:r>
              <w:rPr>
                <w:rFonts w:ascii="標楷體" w:hAnsi="標楷體" w:cs="標楷體" w:eastAsia="標楷體"/>
                <w:szCs w:val="24"/>
              </w:rPr>
              <w:t>下班前繳回學務組，再麻煩各位導師協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上週三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合格證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份榮譽存摺滿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點兌換獎狀，或期中滿點兌換獎品，最晚請於</w:t>
            </w:r>
            <w:r>
              <w:rPr>
                <w:rFonts w:eastAsia="標楷體" w:cs="標楷體" w:ascii="標楷體" w:hAnsi="標楷體"/>
                <w:szCs w:val="24"/>
              </w:rPr>
              <w:t>5/19</w:t>
            </w:r>
            <w:r>
              <w:rPr>
                <w:rFonts w:ascii="標楷體" w:hAnsi="標楷體" w:cs="標楷體" w:eastAsia="標楷體"/>
                <w:szCs w:val="24"/>
              </w:rPr>
              <w:t>下班前，將榮譽存摺繳交至學務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谷崧社會慈善基金會急難救助申請，若班級學生有此需求，請導師回報學務組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近日本市部分學校發生侵入竊盜案件，請各級學校於放學後，再次巡視門窗是否緊閉，並重新檢視保全系統運作之正常性，避免類似案件再發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有冷氣機冷度不夠，會再請師傅來維修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簿本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作業已放各班導師桌上，近期請拍照回傳或填表格給我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空白簿本、作文、書法簿只有發給人事確定的老師，之後等人事確定再另行統整（約八月）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兩天又在廚餘桶裡發現飯匙，請各班導師協助宣導「倒廚餘時先把飯匙拿出來再倒」，「如果真的不小心飯匙掉進去也跟廚房阿姨說」，謝謝！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課後照顧班訪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訪視委員：葉有福督學、萬昭明督學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1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教師午會後召開課發會及教師專業學習社群期末心得分享會議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學年度畢業典禮計畫。畢</w:t>
            </w:r>
            <w:r>
              <w:rPr>
                <w:rFonts w:ascii="標楷體" w:hAnsi="標楷體" w:eastAsia="標楷體"/>
              </w:rPr>
              <w:t>業典禮實施內容及流程要再討論，先發放畢業典禮工作分配表，請各位老師預做準備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市蘆竹區蘆竹國民小學第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屆</w:t>
            </w:r>
            <w:r>
              <w:rPr>
                <w:rFonts w:ascii="標楷體" w:hAnsi="標楷體" w:eastAsia="標楷體"/>
                <w:b/>
              </w:rPr>
              <w:t>畢業典禮工作分配表</w:t>
            </w:r>
          </w:p>
          <w:tbl>
            <w:tblPr>
              <w:tblW w:w="90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3388"/>
              <w:gridCol w:w="1134"/>
              <w:gridCol w:w="2410"/>
              <w:gridCol w:w="1417"/>
            </w:tblGrid>
            <w:tr>
              <w:trPr/>
              <w:tc>
                <w:tcPr>
                  <w:tcW w:w="70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次</w:t>
                  </w:r>
                </w:p>
              </w:tc>
              <w:tc>
                <w:tcPr>
                  <w:tcW w:w="33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  作  內  容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負責人員</w:t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協助人員</w:t>
                  </w:r>
                </w:p>
              </w:tc>
              <w:tc>
                <w:tcPr>
                  <w:tcW w:w="14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完成期限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督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陳校長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處室主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/1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計畫擬定及執行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盧主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位組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5/1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畢業海報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晨豪、湘萍、幼兒園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/1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歡送海報（每班一張）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～五年級級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/1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在校生祝福詞練習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淑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/0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畢業生感恩詞練習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晨豪、湘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/0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受獎名單安排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晨豪、湘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/0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畢業流程表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佳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/1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歡送海報看板準備及</w:t>
                  </w:r>
                  <w:r>
                    <w:rPr>
                      <w:rFonts w:ascii="標楷體" w:hAnsi="標楷體" w:cs="標楷體" w:eastAsia="標楷體"/>
                    </w:rPr>
                    <w:t>布置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依帆、憶青、閔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/1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座椅定位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場地復原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麗卿、博安、淑娟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年級學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/1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 w:cs="標楷體" w:ascii="標楷體" w:hAnsi="標楷體"/>
                    </w:rPr>
                    <w:t>/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典禮音樂收集準備及音響管理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何主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易儒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/0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畢業獎狀、證書製作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鴻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/1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離別歌、校歌練唱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年級及藝文老師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/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畢業生、在校生才藝表演節目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易儒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/0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畢業展布置（含幼兒園）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晨豪、湘萍、何主任、幼兒園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/1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6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典禮司儀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鴻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當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7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典禮音樂播放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怡玟、貞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當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8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懷舊照片製作及播放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博安、怡玟、貞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當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9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攝影及照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冠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當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校園音樂播放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佳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（早上及離校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當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1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請柬發放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許主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麗卿、佳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/0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2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項收受、登錄、包裝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麗卿、佳定、博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/1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3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校長及會長獎採購、胸花準備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麗卿、佳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/1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4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訂購敬師禮、餐盒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冠良、麗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/1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5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紅地毯布置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冠良、麗卿、博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/1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6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橫幅字幕及場地布置（氣球）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委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/1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7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項分類整理與受獎名單確認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瑩珊、士真、婉宜、君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/1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>
                <w:trHeight w:val="479" w:hRule="atLeast"/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8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品遞送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瑩珊、士真、婉宜、君霏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（五年級女生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當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9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簽到處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婉溱、麗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當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來賓接待、引導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配戴胸花、名片遞送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依帆、憶青、閔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當天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導師上傳運動會照片至雲端資料夾→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輔導室照片資料夾中，每班十張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轉達：明台產物保險公司業務員想進校推廣「教職員責任險」，時間約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鐘。請問大家想請業務來說明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（無）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於班班有冷氣一事，前日召開營繕小組會議委員決定學校冷氣要裝設松下品牌的冷氣機，以一班裝設</w:t>
            </w:r>
            <w:r>
              <w:rPr>
                <w:rFonts w:eastAsia="標楷體" w:cs="標楷體" w:ascii="標楷體" w:hAnsi="標楷體"/>
                <w:szCs w:val="24"/>
              </w:rPr>
              <w:t>8KW</w:t>
            </w:r>
            <w:r>
              <w:rPr>
                <w:rFonts w:ascii="標楷體" w:hAnsi="標楷體" w:cs="標楷體" w:eastAsia="標楷體"/>
                <w:szCs w:val="24"/>
              </w:rPr>
              <w:t>的冷氣兩台，班級及科任教室都會裝，至於甚麼時候裝好，還是要等學校電力改善以及裝好冷氣兩方面完成才能使用，完成時間還不是那麼確定，還請大家耐心等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6:00Z</dcterms:created>
  <dc:creator>YU</dc:creator>
  <dc:description/>
  <cp:keywords/>
  <dc:language>en-US</dc:language>
  <cp:lastModifiedBy>User</cp:lastModifiedBy>
  <cp:lastPrinted>2021-04-15T14:41:00Z</cp:lastPrinted>
  <dcterms:modified xsi:type="dcterms:W3CDTF">2021-05-13T03:29:00Z</dcterms:modified>
  <cp:revision>429</cp:revision>
  <dc:subject/>
  <dc:title/>
</cp:coreProperties>
</file>