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18"/>
        <w:gridCol w:w="4990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同仁疫情期間忙亂之中抽空撰寫課程計畫。請將各自負責的部分傳給彙整教師，彙整教師再將資料回給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桃園市政府教育局</w:t>
            </w:r>
            <w:r>
              <w:rPr>
                <w:rFonts w:eastAsia="標楷體" w:cs="標楷體" w:ascii="標楷體" w:hAnsi="標楷體"/>
                <w:szCs w:val="24"/>
              </w:rPr>
              <w:t>VPN</w:t>
            </w:r>
            <w:r>
              <w:rPr>
                <w:rFonts w:ascii="標楷體" w:hAnsi="標楷體" w:cs="標楷體" w:eastAsia="標楷體"/>
                <w:szCs w:val="24"/>
              </w:rPr>
              <w:t>系統操作手冊，各位同仁安裝成功後可於居家連線至雲端學務系統處理班級成績。如有操作疑問可洽教務組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屆自治市選舉改為線上辦理。 （學校首頁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暑期小志工 （限國中生）—麻煩各班導師將此訊息提供給家長，如有國中生要報名，請到學校網頁點選報名連結。會依疫情狀況調整日期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繳回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疫配合事項檢核表 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包減重宣傳單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防疫措施清單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色公出背心 （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件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導師協助將掃具收至教室內，不進行全校性回收。新學期會再詢問各班導師是否需增減掃具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任老師 （陳怡玟、廖貞華、李育霖、陳麗美）請將防災安全帽繳回學務組。行政人員 （教師）及幼兒園請自行保管，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會進行查點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五水質檢測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勤二樓天花板電風扇跳電，會再請水電師傅處理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因只有二升三年級會合班、六年級會畢業，因此二年級及六年級導師再將防疫隔板桌墊清點數量後交給我即可 （導師的就自己收著不用再還我），餐墊不要讓學生帶回家，新學年度開學時再發下去喔！如有轉學生轉學再將多的片數還我就好，謝謝！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於午餐退費，六年級會用匯款方式退費，一到五年級退費部分會延續到下學年度直接減收午餐費，請各班導師代為轉知家長，如一到五年級有家長需要先行退款請再各別提出，會再協助處理退費。由於</w:t>
            </w:r>
            <w:r>
              <w:rPr>
                <w:rFonts w:eastAsia="標楷體" w:cs="標楷體" w:ascii="標楷體" w:hAnsi="標楷體"/>
                <w:szCs w:val="24"/>
              </w:rPr>
              <w:t>5/19-5/21</w:t>
            </w:r>
            <w:r>
              <w:rPr>
                <w:rFonts w:ascii="標楷體" w:hAnsi="標楷體" w:cs="標楷體" w:eastAsia="標楷體"/>
                <w:szCs w:val="24"/>
              </w:rPr>
              <w:t>剛停課這三天午餐公司仍正常供應午餐，基燃費不退，退費金額為一餐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元；</w:t>
            </w:r>
            <w:r>
              <w:rPr>
                <w:rFonts w:eastAsia="標楷體" w:cs="標楷體" w:ascii="標楷體" w:hAnsi="標楷體"/>
                <w:szCs w:val="24"/>
              </w:rPr>
              <w:t>5/24</w:t>
            </w:r>
            <w:r>
              <w:rPr>
                <w:rFonts w:ascii="標楷體" w:hAnsi="標楷體" w:cs="標楷體" w:eastAsia="標楷體"/>
                <w:szCs w:val="24"/>
              </w:rPr>
              <w:t>起廚房無供餐，因此基燃費一併退回每餐退</w:t>
            </w:r>
            <w:r>
              <w:rPr>
                <w:rFonts w:eastAsia="標楷體" w:cs="標楷體" w:ascii="標楷體" w:hAnsi="標楷體"/>
                <w:szCs w:val="24"/>
              </w:rPr>
              <w:t>39</w:t>
            </w:r>
            <w:r>
              <w:rPr>
                <w:rFonts w:ascii="標楷體" w:hAnsi="標楷體" w:cs="標楷體" w:eastAsia="標楷體"/>
                <w:szCs w:val="24"/>
              </w:rPr>
              <w:t>元。教職員退費部分則會用匯款方式退費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弱勢生午餐補助部分會再依公文辦理匯款，平日每餐</w:t>
            </w:r>
            <w:r>
              <w:rPr>
                <w:rFonts w:eastAsia="標楷體" w:cs="標楷體" w:ascii="標楷體" w:hAnsi="標楷體"/>
                <w:szCs w:val="24"/>
              </w:rPr>
              <w:t>39</w:t>
            </w:r>
            <w:r>
              <w:rPr>
                <w:rFonts w:ascii="標楷體" w:hAnsi="標楷體" w:cs="標楷體" w:eastAsia="標楷體"/>
                <w:szCs w:val="24"/>
              </w:rPr>
              <w:t>元、假日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，謝謝！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社團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退費已經算好正在處理當中，如果學生期末不回到學校，退費則要開學後再請學生領取，我會把需退費的學生以及退多少錢整理好後告知導師，也請導師幫忙向家長說明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下學期期末暨暑假行事：</w:t>
            </w:r>
          </w:p>
          <w:tbl>
            <w:tblPr>
              <w:tblW w:w="52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93"/>
              <w:gridCol w:w="3504"/>
              <w:gridCol w:w="5289"/>
            </w:tblGrid>
            <w:tr>
              <w:trPr>
                <w:trHeight w:val="541" w:hRule="exact"/>
                <w:cantSplit w:val="true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日期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預定行事</w:t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14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活動內容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6/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三）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六年級畢業考</w:t>
                  </w:r>
                </w:p>
              </w:tc>
              <w:tc>
                <w:tcPr>
                  <w:tcW w:w="5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停課，多元評量。</w:t>
                  </w:r>
                </w:p>
              </w:tc>
            </w:tr>
            <w:tr>
              <w:trPr>
                <w:trHeight w:val="173" w:hRule="atLeast"/>
                <w:cantSplit w:val="true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6/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四）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六年級畢業考</w:t>
                  </w:r>
                </w:p>
              </w:tc>
              <w:tc>
                <w:tcPr>
                  <w:tcW w:w="5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00"/>
                    <w:ind w:left="360" w:hanging="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6/7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一）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畢業成績審查委員會</w:t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08 :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於會議室、線上會議。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/15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二）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Cs w:val="24"/>
                    </w:rPr>
                    <w:t>公告一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Cs w:val="24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Cs w:val="24"/>
                    </w:rPr>
                    <w:t>五年級第二次定期考查多元評量方式</w:t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請一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五年級任課老師於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 xml:space="preserve">6/11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五）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6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 xml:space="preserve"> :0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將多元評量方式傳給盧主任。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6/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6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三）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4"/>
                    </w:rPr>
                    <w:t>科任老師完成課程計畫審查及進度表</w:t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請科任老師將進度表寄給各學年整老師。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bookmarkStart w:id="0" w:name="_Hlk74223247"/>
                  <w:bookmarkEnd w:id="0"/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6/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6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三）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線上畢業典禮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幼兒園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線上畢業典禮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國小</w:t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.10 :0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起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.13:3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起在學校網站首頁觀看影片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6/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8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五）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4"/>
                    </w:rPr>
                    <w:t>完成課程計畫審查及總體計畫表</w:t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4"/>
                    </w:rPr>
                    <w:t>總體計畫表完成、課程計畫審查後寄回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4"/>
                    </w:rPr>
                    <w:t>教務組。</w:t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6/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3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三）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4"/>
                    </w:rPr>
                    <w:t>特推會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Cs w:val="24"/>
                    </w:rPr>
                    <w:t>學習扶助教學檢討會 （結案）</w:t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Cs w:val="24"/>
                    </w:rPr>
                    <w:t>1.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Cs w:val="24"/>
                    </w:rPr>
                    <w:t>14 :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Cs w:val="24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Cs w:val="24"/>
                    </w:rPr>
                    <w:t>開始線上會議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.14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Cs w:val="24"/>
                    </w:rPr>
                    <w:t xml:space="preserve"> :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Cs w:val="24"/>
                    </w:rPr>
                    <w:t>開始線上會議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6/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4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四）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第二次定期考查</w:t>
                  </w:r>
                </w:p>
              </w:tc>
              <w:tc>
                <w:tcPr>
                  <w:tcW w:w="5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停課，多元評量。</w:t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6/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5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五）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第二次定期考查</w:t>
                  </w:r>
                </w:p>
              </w:tc>
              <w:tc>
                <w:tcPr>
                  <w:tcW w:w="5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774" w:hRule="atLeast"/>
                <w:cantSplit w:val="true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5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五）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4"/>
                    </w:rPr>
                    <w:t>下學期課後照顧班調查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4"/>
                    </w:rPr>
                    <w:t>請各班導師線上調查</w:t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6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 xml:space="preserve"> :0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前回報教務組參加人數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8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一）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4"/>
                    </w:rPr>
                    <w:t>科任第二次定期考查多元評量成績完成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4"/>
                    </w:rPr>
                    <w:t>科任學期總成績完成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第二次定期考查多元評量成績相關表件完成</w:t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科任將第二次定期考查多元評量成績送交導師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科任學期總成績送交導師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color w:val="FF0000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FF0000"/>
                      <w:szCs w:val="24"/>
                    </w:rPr>
                    <w:t>下班前將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Cs w:val="24"/>
                    </w:rPr>
                    <w:t>成績考查優良名單</w:t>
                  </w:r>
                  <w:r>
                    <w:rPr>
                      <w:rFonts w:ascii="標楷體" w:hAnsi="標楷體" w:cs="標楷體" w:eastAsia="標楷體"/>
                      <w:color w:val="FF0000"/>
                      <w:szCs w:val="24"/>
                    </w:rPr>
                    <w:t>送至教務組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9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二）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Cs w:val="24"/>
                    </w:rPr>
                    <w:t>嘉慧名單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送至教務組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4"/>
                    </w:rPr>
                    <w:t>學籍、輔導資料檢核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課後照顧班檢討會</w:t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exact" w:line="300"/>
                    <w:ind w:left="357" w:hanging="357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Cs w:val="24"/>
                    </w:rPr>
                    <w:t>嘉慧名單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送至教務組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exact" w:line="300"/>
                    <w:ind w:left="357" w:hanging="357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4"/>
                    </w:rPr>
                    <w:t xml:space="preserve">線上檢核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4"/>
                    </w:rPr>
                    <w:t>校務系統內學籍、輔導資料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exact" w:line="300"/>
                    <w:ind w:left="357" w:hanging="357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Cs w:val="24"/>
                    </w:rPr>
                    <w:t>15:00~15 :3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Cs w:val="24"/>
                    </w:rPr>
                    <w:t>線上會議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bookmarkStart w:id="1" w:name="_Hlk74223267"/>
                  <w:bookmarkEnd w:id="1"/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30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三）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exact" w:line="300"/>
                    <w:ind w:left="358" w:hanging="358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校務會議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課發會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學期成績單核章</w:t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.13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Cs w:val="24"/>
                    </w:rPr>
                    <w:t xml:space="preserve"> :30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Cs w:val="24"/>
                    </w:rPr>
                    <w:t>線上會議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Cs w:val="24"/>
                    </w:rPr>
                    <w:t>2.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Cs w:val="24"/>
                    </w:rPr>
                    <w:t>14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Cs w:val="24"/>
                    </w:rPr>
                    <w:t xml:space="preserve"> :00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Cs w:val="24"/>
                    </w:rPr>
                    <w:t>線上會議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4"/>
                    </w:rPr>
                    <w:t>學期成績單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送教導處核章</w:t>
                  </w:r>
                </w:p>
              </w:tc>
            </w:tr>
            <w:tr>
              <w:trPr>
                <w:trHeight w:val="1975" w:hRule="atLeast"/>
                <w:cantSplit w:val="true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7/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五）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門窗上鎖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電源線拔除 （觸屏電源勿拔）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專科、班級教室鎖匙交回總務處 （蔡姐）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exac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離職人員個人保管物品送回點交</w:t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3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Cs w:val="24"/>
                    </w:rPr>
                  </w:pPr>
                  <w:bookmarkStart w:id="2" w:name="_Hlk74223278"/>
                  <w:bookmarkEnd w:id="2"/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7/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一）◎暑假開始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3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7/3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五）、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8/2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二）、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8/2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三）、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8/2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四）、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8/2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五）◎備課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3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8/2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五）◎返校日、新生訓練、迎新活動、新生家長座談會，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放學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3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8/3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一）開學正式上課 （一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二年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2 :4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放學，三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六年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5 :25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放學）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應新冠肺炎停課到暑假注意事項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繼續掌握學生線上學習狀況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繼續規劃線上課程，並完成</w:t>
            </w:r>
            <w:r>
              <w:rPr>
                <w:rFonts w:eastAsia="標楷體" w:cs="標楷體" w:ascii="標楷體" w:hAnsi="標楷體"/>
                <w:szCs w:val="24"/>
              </w:rPr>
              <w:t>6/15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~7/2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天補課表，如有需要紙本的導師請至教導處領取。另外請於當週週五</w:t>
            </w:r>
            <w:r>
              <w:rPr>
                <w:rFonts w:eastAsia="標楷體" w:cs="標楷體" w:ascii="標楷體" w:hAnsi="標楷體"/>
                <w:szCs w:val="24"/>
              </w:rPr>
              <w:t>16:00</w:t>
            </w:r>
            <w:r>
              <w:rPr>
                <w:rFonts w:ascii="標楷體" w:hAnsi="標楷體" w:cs="標楷體" w:eastAsia="標楷體"/>
                <w:szCs w:val="24"/>
              </w:rPr>
              <w:t>前傳送上課照片（每週級任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張、科任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期間請各位老師記得每天</w:t>
            </w: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szCs w:val="24"/>
              </w:rPr>
              <w:t>前，至</w:t>
            </w: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Cs w:val="24"/>
              </w:rPr>
              <w:t>表單填報每日聯繫表，以利人事主任填報調查表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年級任課老師將第二次定期考查多元評量方式於</w:t>
            </w:r>
            <w:r>
              <w:rPr>
                <w:rFonts w:eastAsia="標楷體" w:cs="標楷體" w:ascii="標楷體" w:hAnsi="標楷體"/>
                <w:szCs w:val="24"/>
              </w:rPr>
              <w:t>6/11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6:00</w:t>
            </w:r>
            <w:r>
              <w:rPr>
                <w:rFonts w:ascii="標楷體" w:hAnsi="標楷體" w:cs="標楷體" w:eastAsia="標楷體"/>
                <w:szCs w:val="24"/>
              </w:rPr>
              <w:t>前傳給我，預計</w:t>
            </w:r>
            <w:r>
              <w:rPr>
                <w:rFonts w:eastAsia="標楷體" w:cs="標楷體" w:ascii="標楷體" w:hAnsi="標楷體"/>
                <w:szCs w:val="24"/>
              </w:rPr>
              <w:t>6/15</w:t>
            </w:r>
            <w:r>
              <w:rPr>
                <w:rFonts w:ascii="標楷體" w:hAnsi="標楷體" w:cs="標楷體" w:eastAsia="標楷體"/>
                <w:szCs w:val="24"/>
              </w:rPr>
              <w:t>（二）公告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度暑期課後照顧班停辦，請再通知家長相關訊息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期末學生物品保管指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請參閱</w:t>
            </w:r>
            <w:r>
              <w:rPr>
                <w:rFonts w:eastAsia="標楷體" w:cs="標楷體" w:ascii="標楷體" w:hAnsi="標楷體"/>
                <w:szCs w:val="24"/>
              </w:rPr>
              <w:t>6/8</w:t>
            </w:r>
            <w:r>
              <w:rPr>
                <w:rFonts w:ascii="標楷體" w:hAnsi="標楷體" w:cs="標楷體" w:eastAsia="標楷體"/>
                <w:szCs w:val="24"/>
              </w:rPr>
              <w:t>桃教小字第</w:t>
            </w:r>
            <w:r>
              <w:rPr>
                <w:rFonts w:eastAsia="標楷體" w:cs="標楷體" w:ascii="標楷體" w:hAnsi="標楷體"/>
                <w:szCs w:val="24"/>
              </w:rPr>
              <w:t>1100050676</w:t>
            </w:r>
            <w:r>
              <w:rPr>
                <w:rFonts w:ascii="標楷體" w:hAnsi="標楷體" w:cs="標楷體" w:eastAsia="標楷體"/>
                <w:szCs w:val="24"/>
              </w:rPr>
              <w:t>號函相關規定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桃園市高級中等以下學校疫情三級警戒期間學生物品保管指引如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量現階段疫情嚴峻，請學校勿召集學生或家長返校領取物品，減少群聚或移動風險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俟疫情趨緩後，依教育局最新通知及各項防疫準則，請學校協助學生辦理返校領取物品事宜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校畢業生成績單、畢業證書，以由學校代為保管為原則，倘若個別學生有急需者，請學校個案協助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新訊息將於本局網站公告，敬請留意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應新冠肺炎停課到暑假討論事項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要頒發第二次定期考查優良獎狀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本次不頒發獎狀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三午會線上會議時間</w:t>
            </w: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Cs w:val="24"/>
              </w:rPr>
              <w:t>是否需要調整時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維持</w:t>
            </w: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Cs w:val="24"/>
              </w:rPr>
              <w:t>開會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學生搭乘專車調查，請導師於本週協助詢問家長，並回報輔導室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上、下車時間地點都不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搭乘名單會放在蘆竹國小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群組中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星期五幼兒園遊戲場要開始動工，再麻煩老師不要靠近施工區域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老師非常關注的教室冷氣安裝問題，經冷氣施工廠商到校勘查後發現，因我們學校教室內都有裝設輕鋼架、教室兩側牆面中間只有一根柱子，教室前方沒什麼地方好裝設冷氣室內機，因此建議裝設在每班教室靠近蘆竹街一側窗戶氣窗上，平均裝設兩台</w:t>
            </w:r>
            <w:r>
              <w:rPr>
                <w:rFonts w:eastAsia="標楷體" w:cs="標楷體" w:ascii="標楷體" w:hAnsi="標楷體"/>
                <w:szCs w:val="24"/>
              </w:rPr>
              <w:t>8.0KW</w:t>
            </w:r>
            <w:r>
              <w:rPr>
                <w:rFonts w:ascii="標楷體" w:hAnsi="標楷體" w:cs="標楷體" w:eastAsia="標楷體"/>
                <w:szCs w:val="24"/>
              </w:rPr>
              <w:t>的冷氣。裝設方式是在氣窗上裝設一背板再固定室內機，目前廠商是沒提到要加裝延伸天花板冷氣支架。室外機也一律裝設靠近蘆竹街一側整齊平放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冷氣廠商會再進行二次場勘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如有任何問題請先告知總務處做修正！謝謝！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</w:t>
            </w:r>
            <w:r>
              <w:rPr>
                <w:rFonts w:ascii="標楷體" w:hAnsi="標楷體" w:cs="標楷體" w:eastAsia="標楷體"/>
                <w:szCs w:val="24"/>
              </w:rPr>
              <w:t>居家學習期間，</w:t>
            </w:r>
            <w:r>
              <w:rPr>
                <w:rFonts w:ascii="標楷體" w:hAnsi="標楷體" w:cs="標楷體" w:eastAsia="標楷體"/>
                <w:szCs w:val="24"/>
              </w:rPr>
              <w:t>再請授課老師</w:t>
            </w:r>
            <w:r>
              <w:rPr>
                <w:rFonts w:ascii="標楷體" w:hAnsi="標楷體" w:cs="標楷體" w:eastAsia="標楷體"/>
                <w:szCs w:val="24"/>
              </w:rPr>
              <w:t>持續了解</w:t>
            </w:r>
            <w:r>
              <w:rPr>
                <w:rFonts w:ascii="標楷體" w:hAnsi="標楷體" w:cs="標楷體" w:eastAsia="標楷體"/>
                <w:szCs w:val="24"/>
              </w:rPr>
              <w:t>孩子出席、上課、健康狀況，謝謝！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會議報告時請大家將報告文字檔傳上來，方便線上的大家更清楚報告內容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0:00Z</dcterms:created>
  <dc:creator>YU</dc:creator>
  <dc:description/>
  <cp:keywords/>
  <dc:language>en-US</dc:language>
  <cp:lastModifiedBy>User</cp:lastModifiedBy>
  <cp:lastPrinted>2021-04-15T14:41:00Z</cp:lastPrinted>
  <dcterms:modified xsi:type="dcterms:W3CDTF">2021-06-10T06:48:00Z</dcterms:modified>
  <cp:revision>30</cp:revision>
  <dc:subject/>
  <dc:title/>
</cp:coreProperties>
</file>