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課程計畫撰寫 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下班前請科任老師將進度表寄給各年級負責整老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總體計畫表完成、課程計畫審查後寄回教務組。請各年級負責彙整老師協助彙整總表以及</w:t>
            </w: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議題融入教學活動彙整表後回傳教務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課程計劃審查後如有錯誤，請用紅字標示修正處後回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無回傳者視同審查無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因辦理讀報教育成果回報，如各班導師有拍班級讀報活動照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兩張附帶說明（修改檔名）的班級讀報照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Cs w:val="24"/>
              </w:rPr>
              <w:t>（三）特推會後召開以下兩場線上會議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輔導小組會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態編班委員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知 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國小及國中圖書館閱讀推動教師教育訓練—初階研習線上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教育大學辦理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「國小自然科學實驗研究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班、「國小自   然與生活科技學習領域初階教學知能課程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中教育大學辦理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國民小學加註自然專長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學分班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屆自治市線上選舉，投票截止為本周五放學前。再麻煩導師協助轉達，也請已投過票的學生不要再重複投票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暑期小志工（限國中生）—麻煩各班導師將此訊息提供給家長，如有國中生要報名，請到學校網頁點選報名連結。會依疫情狀況調整日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老師（陳怡玟、李育霖）請將防災安全帽繳回學務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勤學樓一樓男廁旁飲水機主機板壞了需要更換，這陣子學生少所以等下次換濾心的時候再請廠商一起更換主機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兩台冷氣吹不冷的問題已經請廠商維修，上週已修好了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年度將統一採購新帽子與圍裙，考量身高一至四年級會採購藍色款、五六年級採購布面款圍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用餐之餐桌，如有損壞請於</w:t>
            </w: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Cs w:val="24"/>
              </w:rPr>
              <w:t>（三）放學前「告知我損壞部分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拍照給我」，將統一於暑假結束開學前請廠商修理，謝謝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隔板桌墊請導師先保管新學年度開學時再發下去，不要讓學生帶回家。如有轉學生轉學再將多的片數還我就好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畢業典禮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博安、鴻昇、佳定及大家協助相關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送畢業生影片擔心有群聚情形，所以沒有放在影片中，請大家見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（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之後就可以在學校網站首頁看到影片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室規劃如附件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期末校務會議訂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大家如有提案，請依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桃園市國民中小學校務會議實施要點，並將提案單於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五）前寄回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班導師協助進行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生搭乘專車意願及時間」調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將至，請大家檢視輔導資料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卡的各項資料是否已完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前有請大家把 運動會的照片 上傳到雲端硬碟，不過昨天檢視，只看到二年級兩位導師上傳。請尚未上傳的導師記得在近日完成（ 每班十張 ），若科任老師有拍攝，也請將照片上傳分享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YU</dc:creator>
  <dc:description/>
  <cp:keywords/>
  <dc:language>en-US</dc:language>
  <cp:lastModifiedBy>User</cp:lastModifiedBy>
  <cp:lastPrinted>2021-04-15T14:41:00Z</cp:lastPrinted>
  <dcterms:modified xsi:type="dcterms:W3CDTF">2021-06-17T02:42:00Z</dcterms:modified>
  <cp:revision>35</cp:revision>
  <dc:subject/>
  <dc:title/>
</cp:coreProperties>
</file>