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老師盡快將嘉慧獎學金名單紙本（電子檔另傳）與學期成績總表紙本簽名後交回教務組，另外雲端學務系統各欄位請導師務必檢視，都完備後請印製學期成績單交給盧主任，暑假作業事項如果沒有在成績單備註欄說明，請老師用其它方式通知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經本未收回，待復學後再處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期國語複習考考卷請教給教務組，考卷標頭昨天已於群組公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續進行課發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安全宣導事項已放置學校網頁，再麻煩導師協助轉知各班學生務必點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各班資源回收，請導師先將回收物品整理好放在教室內，待學生能夠回校拿個人物品時，再來處理回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將掃地用具整理好放置教室內，外掃區的掃具也要收好放到負責的打掃教室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文轉知，「兒少上網安全及防制網路兒少性剝削教師研習」已公告校網，各位老師自行參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「推動兒童權利公約研習」，學校教育人員參加率達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  <w:r>
              <w:rPr>
                <w:rFonts w:ascii="標楷體" w:hAnsi="標楷體" w:cs="標楷體" w:eastAsia="標楷體"/>
                <w:szCs w:val="24"/>
              </w:rPr>
              <w:t>以上，校長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請各位教師及行政人員務必參加研習。研習資訊已公告至學校網頁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位老師如果您有保管的鑰匙，包括教室及掃地區域，請再交給我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把圖書館的借閱中名單傳給大家，請各班老師提醒學生，書籍請妥善保管，開學後再歸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導師在疫情期間仍持續關心班上高關懷學生的在家狀況。有輾轉接獲學生反應，表示很開心接到老師的電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能持續、不定時的與班上學生保持聯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瑩珊老師疫情期間仍持續關心班上高關懷學生在家狀況，也請各班導師持續關心學生在家學習狀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疫情目前仍無法請學生回校拿取物品，等教育局通知將再請導師們通知學生回校拿取物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7-01T02:46:00Z</dcterms:modified>
  <cp:revision>51</cp:revision>
  <dc:subject/>
  <dc:title/>
</cp:coreProperties>
</file>