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18"/>
        <w:gridCol w:w="4990"/>
      </w:tblGrid>
      <w:tr>
        <w:trPr>
          <w:trHeight w:val="426" w:hRule="atLeast"/>
        </w:trPr>
        <w:tc>
          <w:tcPr>
            <w:tcW w:w="592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（五）上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陳梅蓉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停課期間國語日報及國語日報週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志工至各班拿回讀經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除了三年級併班，其它年級都是直升，中午於學校公佈欄與校網公告一、三、五年級學生名單；二甲、四乙、五甲、六甲座號有更動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後將進行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導護輪值抽籤，新年度因減班，所以輪值次數會增加，請各位老師體諒，也謝謝各位老師的協助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的班級位置與學生數量，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第一週將再調整班牌與課桌椅還有學生置物櫃數量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簿本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最晚在下周一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ascii="標楷體" w:hAnsi="標楷體" w:cs="標楷體" w:eastAsia="標楷體"/>
                <w:szCs w:val="24"/>
              </w:rPr>
              <w:t>下班前將各班簿本考卷作業簿訂購單交給我，科任老師因人事尚未確定，待確定後再訂購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備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需要訂便當的同仁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份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元，請於早上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前將費用交給幹事江博安先生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素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每份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元，請於早上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szCs w:val="24"/>
              </w:rPr>
              <w:t>前將費用交給盧主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:00-</w:t>
            </w:r>
            <w:r>
              <w:rPr>
                <w:rFonts w:ascii="標楷體" w:hAnsi="標楷體" w:cs="標楷體" w:eastAsia="標楷體"/>
                <w:szCs w:val="24"/>
              </w:rPr>
              <w:t>辦公室及教室環境整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:00-</w:t>
            </w:r>
            <w:r>
              <w:rPr>
                <w:rFonts w:ascii="標楷體" w:hAnsi="標楷體" w:cs="標楷體" w:eastAsia="標楷體"/>
                <w:szCs w:val="24"/>
              </w:rPr>
              <w:t>教師晨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實體會議，地點在會議室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:00-</w:t>
            </w:r>
            <w:r>
              <w:rPr>
                <w:rFonts w:ascii="標楷體" w:hAnsi="標楷體" w:cs="標楷體" w:eastAsia="標楷體"/>
                <w:szCs w:val="24"/>
              </w:rPr>
              <w:t>辦公室及教室環境整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:00-</w:t>
            </w:r>
            <w:r>
              <w:rPr>
                <w:rFonts w:ascii="標楷體" w:hAnsi="標楷體" w:cs="標楷體" w:eastAsia="標楷體"/>
                <w:szCs w:val="24"/>
              </w:rPr>
              <w:t>午餐、辦公室及教室環境整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班導師於</w:t>
            </w:r>
            <w:r>
              <w:rPr>
                <w:rFonts w:eastAsia="標楷體" w:cs="標楷體" w:ascii="標楷體" w:hAnsi="標楷體"/>
                <w:szCs w:val="24"/>
              </w:rPr>
              <w:t>7/27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/9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學校半天處理學生領取物品，</w:t>
            </w:r>
            <w:r>
              <w:rPr>
                <w:rFonts w:eastAsia="標楷體" w:cs="標楷體" w:ascii="標楷體" w:hAnsi="標楷體"/>
                <w:szCs w:val="24"/>
              </w:rPr>
              <w:t>7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導師只要早上來備課半天就可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代課鐘點教師第三招甄選，請教評會委員當天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到校參與會議及甄選工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bookmarkStart w:id="0" w:name="_Hlk77082538"/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bookmarkEnd w:id="0"/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備課流程：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早上研習、下午自行參加研習或到校備課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自行參加研習或到校備課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輔導研習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返校、迎新活動、新生家長座談會、編排課表及教室情境布置、確認教科書數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學年度教師職級務暨兼辦行政業務。還未交接業務的老師請自行找原承辦人辦理交接工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74"/>
              <w:gridCol w:w="1279"/>
              <w:gridCol w:w="4680"/>
              <w:gridCol w:w="2159"/>
            </w:tblGrid>
            <w:tr>
              <w:trPr>
                <w:trHeight w:val="804" w:hRule="atLeast"/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處室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姓名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兼辦行政工作內容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承辦人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導處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蔡淑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圖書館管理、閱讀認證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蔡淑娟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程士真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教科書訂購及發放事宜、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代辦業務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簿本、聯絡簿、美勞材料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、文教基金會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鐘晨豪、彭瑩珊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蘇君霏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蘆竹園地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蘇君霏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輔導室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彭瑩珊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輔導教師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戴湘萍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鐘晨豪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輔導教師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特教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2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蘇婉宜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張閔涵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輔導教師（一般）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張閔涵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snapToGrid w:val="false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鍾依帆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社團業務、資源回收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鍾依帆、李憶青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總務處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李憶青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營養早餐、午餐出納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ind w:left="48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程士真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學年度教室佈置經費，每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專科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補助以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為限，請於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szCs w:val="24"/>
              </w:rPr>
              <w:t>前將需求調查表交給我。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hd w:fill="FFFFFF" w:val="clea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學年度廣達游於藝《梵谷展》教師專業研習事宜：時間：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/10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: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6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0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，地點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文山國小。</w:t>
                  </w:r>
                </w:p>
                <w:p>
                  <w:pPr>
                    <w:pStyle w:val="Normal"/>
                    <w:widowControl/>
                    <w:shd w:fill="FFFFFF" w:val="clear"/>
                    <w:ind w:left="480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請有興趣的老師上網報名。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冠肺炎疫情不穩定，開學後有可能還要進行線上教學，請各位老師提出同步線上教學困難點及需要行政協助的地方。</w:t>
            </w:r>
          </w:p>
        </w:tc>
      </w:tr>
      <w:tr>
        <w:trPr>
          <w:trHeight w:val="416" w:hRule="atLeast"/>
        </w:trPr>
        <w:tc>
          <w:tcPr>
            <w:tcW w:w="8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10108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各位導師協助填寫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學年度第二學期家庭訪問調查表，請於下班前繳回學務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3:00Z</dcterms:created>
  <dc:creator>YU</dc:creator>
  <dc:description/>
  <cp:keywords/>
  <dc:language>en-US</dc:language>
  <cp:lastModifiedBy>User</cp:lastModifiedBy>
  <cp:lastPrinted>2021-04-15T14:41:00Z</cp:lastPrinted>
  <dcterms:modified xsi:type="dcterms:W3CDTF">2021-08-02T05:46:00Z</dcterms:modified>
  <cp:revision>7</cp:revision>
  <dc:subject/>
  <dc:title/>
</cp:coreProperties>
</file>