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晨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日（四） 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老師完成排課後將課表回傳教務組並於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（一）張貼課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課程時間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申請開通全校學生</w:t>
            </w:r>
            <w:r>
              <w:rPr>
                <w:rFonts w:eastAsia="標楷體" w:cs="標楷體" w:ascii="標楷體" w:hAnsi="標楷體"/>
                <w:szCs w:val="24"/>
              </w:rPr>
              <w:t>gmail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資訊老師協助指導學生修改帳戶姓名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表單給導師：放學路隊調查表、通學方式調查表、整潔區域分配、緊急聯絡人、校安通報單</w:t>
            </w:r>
            <w:r>
              <w:rPr>
                <w:rFonts w:eastAsia="標楷體" w:cs="標楷體" w:ascii="標楷體" w:hAnsi="標楷體"/>
                <w:szCs w:val="24"/>
              </w:rPr>
              <w:t>9/3</w:t>
            </w:r>
            <w:r>
              <w:rPr>
                <w:rFonts w:ascii="標楷體" w:hAnsi="標楷體" w:cs="標楷體" w:eastAsia="標楷體"/>
                <w:szCs w:val="24"/>
              </w:rPr>
              <w:t>（五）前寄回：放學路隊調查表、通學方式調查表、緊急連絡人（完成了就可以先繳回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具調查表</w:t>
            </w:r>
            <w:r>
              <w:rPr>
                <w:rFonts w:eastAsia="標楷體" w:cs="標楷體" w:ascii="標楷體" w:hAnsi="標楷體"/>
                <w:szCs w:val="24"/>
              </w:rPr>
              <w:t>8/27</w:t>
            </w:r>
            <w:r>
              <w:rPr>
                <w:rFonts w:ascii="標楷體" w:hAnsi="標楷體" w:cs="標楷體" w:eastAsia="標楷體"/>
                <w:szCs w:val="24"/>
              </w:rPr>
              <w:t>（五） 下班前交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（二） 返校日流程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發掃具。請自治市協助幫忙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各班教室、教室周圍環境打掃（教室內消毒）（外掃區不掃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>回收時間。請自治市協助幫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六年級糾察隊名單。（請六年級在返校日時確定；五年級</w:t>
            </w: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前繳交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輪值表（</w:t>
            </w:r>
            <w:r>
              <w:rPr>
                <w:rFonts w:eastAsia="標楷體" w:cs="標楷體" w:ascii="標楷體" w:hAnsi="標楷體"/>
                <w:szCs w:val="24"/>
              </w:rPr>
              <w:t>8/26</w:t>
            </w:r>
            <w:r>
              <w:rPr>
                <w:rFonts w:ascii="標楷體" w:hAnsi="標楷體" w:cs="標楷體" w:eastAsia="標楷體"/>
                <w:szCs w:val="24"/>
              </w:rPr>
              <w:t>下班前換導護的最後期限）。返校日開始導護，請導護老師記得準時到校。總導護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側門協助量體溫及以酒精消毒手部；前門導護則至前門協助量體溫及以酒精消毒手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地區域因班級數、學生人數較少，導師可以自行分配學生四天的打掃時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，校長宣導時間如下：</w:t>
            </w:r>
          </w:p>
          <w:tbl>
            <w:tblPr>
              <w:tblW w:w="952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3662"/>
              <w:gridCol w:w="4170"/>
            </w:tblGrid>
            <w:tr>
              <w:trPr>
                <w:trHeight w:val="541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</w:p>
              </w:tc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各班提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讓孩子上廁所喝水，下課鐘一響，請集合前往圖書館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</w:p>
              </w:tc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防災卡（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前每班回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照片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調查表（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前繳回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座位表（因疫情關係，只要在禮堂進行活動，請務必戴口罩。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痘、流感、腸病毒回報（發生時間與地點—問家長狀況發生時間，在校發病？；知悉時間—老師自己知道的時間）；落實生病不上課原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革熱宣導（請各班張貼文宣；水桶、容器請務必倒扣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到學生登記（學務組的電話下，學生未到，請務必登記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防治通報（只要疑似就要通報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盛飯請五年級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）協助一年級各班；掃地請六年級協助一年級各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教育訂於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（三），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，五、六年級參加，請導師協調哪一節上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三），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，三、四年級；時間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，五、六年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課程訂於</w:t>
            </w: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ascii="標楷體" w:hAnsi="標楷體" w:cs="標楷體" w:eastAsia="標楷體"/>
                <w:szCs w:val="24"/>
              </w:rPr>
              <w:t>（三）  四、五、六年級一起上課，六年級需檢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進班時間，暫緩入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差背心已發放至導師的辦公桌上，若有學生於上課時間外出，請務必穿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出缺席回報，會以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形式填報，並且會在各班級電腦建立捷徑，每天第一節下課會有廣播提醒各位導師，屆時再麻煩導師務必填寫每日出缺席人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行天宮助學金」申請，如學生有此需求，請向學務組領取申請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防疫措施，請各位老師參閱防疫管理指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炎出席通報（只要在校檢出發燒，才須通報）與防疫事項檢核表（請繼續填寫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疫情雖趨緩，防疫還是要繼續，洗手乳、肥皂、肥皂袋請確實補充完畢，還是要提醒孩子勤洗手。各班級的消毒也一樣要繼續進行。打掃廁所的班級，要利用打掃時間進行消毒（早上、下午都要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及家人體溫測量表請導師協助裁切並張貼於聯絡簿上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張貼在每周一的格子上方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則請導師找位置張貼即可。也請老師在每天的聯絡簿上多寫一點作業項目「量體溫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家長的一封信，請導師協助黏貼於聯絡簿第一週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陸續購買開學前各項文具、影印紙、洗手香皂等辦公室以及清潔用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環境除草的作業已經完成，開學前再針對走廊、校門口、廁所等區域再加強清潔打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（三）開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第一節下課時廚房開工拜拜，到時候會廣播請老師們一起來廚房前拜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初午推會訂於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舉行，再請與會委員到場開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月菜單審查，請傳閱後簽名，第一週菜單因廠商已先備料，主要請修改其它週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下半年經濟弱勢生早午餐補助申請表已放各班導師桌上，各班如有新增再跟我要表格，並於</w:t>
            </w:r>
            <w:r>
              <w:rPr>
                <w:rFonts w:eastAsia="標楷體" w:cs="標楷體" w:ascii="標楷體" w:hAnsi="標楷體"/>
                <w:szCs w:val="24"/>
              </w:rPr>
              <w:t>9/3</w:t>
            </w:r>
            <w:r>
              <w:rPr>
                <w:rFonts w:ascii="標楷體" w:hAnsi="標楷體" w:cs="標楷體" w:eastAsia="標楷體"/>
                <w:szCs w:val="24"/>
              </w:rPr>
              <w:t>（五）中午前交調查表給我，以利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召開特定生審查會議時一併審查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午餐工作物資（每班：圍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、帽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頂、紙口罩一盒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入）已放到導師桌上，再麻煩各班導師開學發給學生使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後仍請各班打菜學生自行佩戴口罩，並請導師指導常清洗替換，另外剛剛說每班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入的紙口罩，供這學期緊急時備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以固定人員執行配膳作業，配膳前落實正確手部清潔、戴口罩，配膳過程不說話、不嬉戲。用餐一律使用防疫隔板，用餐期間禁止交談，用餐完畢落實桌面及隔板清潔及消毒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有針對少數素食用餐需求的學生設置蒸飯箱，蒸飯箱空間有限，如果新生有素食需求需要蒸便當請跟我說，並請於每天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將便當拿到備品室的蒸飯箱裡，並且在便當及便當袋上寫上班級、姓名、座號，並於早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來領便當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社團報名採網路報名，開學當天晚上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點開始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後截止報名，請家長注意期限，並且採取先報名後繳費方式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天備課及返校流程，請老師注意一下時間安排。備課這幾天要訂午餐的同仁，請於當天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前向博安登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（</w:t>
            </w:r>
            <w:r>
              <w:rPr>
                <w:rFonts w:eastAsia="標楷體" w:cs="標楷體" w:ascii="標楷體" w:hAnsi="標楷體"/>
                <w:szCs w:val="24"/>
              </w:rPr>
              <w:t>8/26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ascii="標楷體" w:hAnsi="標楷體" w:cs="標楷體" w:eastAsia="標楷體"/>
                <w:szCs w:val="24"/>
              </w:rPr>
              <w:t>品格教育研習，請於今天</w:t>
            </w:r>
            <w:r>
              <w:rPr>
                <w:rFonts w:eastAsia="標楷體" w:cs="標楷體" w:ascii="標楷體" w:hAnsi="標楷體"/>
                <w:szCs w:val="24"/>
              </w:rPr>
              <w:t>08:29</w:t>
            </w:r>
            <w:r>
              <w:rPr>
                <w:rFonts w:ascii="標楷體" w:hAnsi="標楷體" w:cs="標楷體" w:eastAsia="標楷體"/>
                <w:szCs w:val="24"/>
              </w:rPr>
              <w:t>前至單一認證授權平台－教育發展資源入口網報名研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一（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）下午輔導研習－地點在會議室，請於當天</w:t>
            </w:r>
            <w:r>
              <w:rPr>
                <w:rFonts w:eastAsia="標楷體" w:cs="標楷體" w:ascii="標楷體" w:hAnsi="標楷體"/>
                <w:szCs w:val="24"/>
              </w:rPr>
              <w:t>12:39</w:t>
            </w:r>
            <w:r>
              <w:rPr>
                <w:rFonts w:ascii="標楷體" w:hAnsi="標楷體" w:cs="標楷體" w:eastAsia="標楷體"/>
                <w:szCs w:val="24"/>
              </w:rPr>
              <w:t>前至單一認證授權平台－教育發展資源入口網報名研習。早上的兒童權利公約研習請於</w:t>
            </w:r>
            <w:r>
              <w:rPr>
                <w:rFonts w:eastAsia="標楷體" w:cs="標楷體" w:ascii="標楷體" w:hAnsi="標楷體"/>
                <w:szCs w:val="24"/>
              </w:rPr>
              <w:t>10:5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上學期行事曆，請大家提出修正意見，確定後預計開學當天發給全校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委員會學年代表推選，請於下週二（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）下班以前交給我。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校務會議，若有臨時動議或提案討論，請老師於學年會議時先討論一下，並請於</w:t>
            </w:r>
            <w:r>
              <w:rPr>
                <w:rFonts w:eastAsia="標楷體" w:cs="標楷體" w:ascii="標楷體" w:hAnsi="標楷體"/>
                <w:szCs w:val="24"/>
              </w:rPr>
              <w:t>9/3</w:t>
            </w:r>
            <w:r>
              <w:rPr>
                <w:rFonts w:ascii="標楷體" w:hAnsi="標楷體" w:cs="標楷體" w:eastAsia="標楷體"/>
                <w:szCs w:val="24"/>
              </w:rPr>
              <w:t>（五）前將提案單交至教導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一至五年級導師於下週三（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）開學日，將英語社團通知單發給各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二至六年級導師於下週三（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）開學日，將羽球班通知單發給指定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一至六年級導師於下週三（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）開學日，將學生行事曆發給各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五、六年級導師於下週三（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）開學日，將蘆竹區語文競賽通知單發給參賽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會後選舉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校務會議教師代表（二名），請拿到選票的老師圈選後交給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室佈置費用每班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自行採購的老師請將收據或發票於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（五）下班前交給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鴻昇老師已將全校學生</w:t>
            </w:r>
            <w:r>
              <w:rPr>
                <w:rFonts w:eastAsia="標楷體" w:cs="標楷體" w:ascii="標楷體" w:hAnsi="標楷體"/>
                <w:szCs w:val="24"/>
              </w:rPr>
              <w:t>gmail</w:t>
            </w:r>
            <w:r>
              <w:rPr>
                <w:rFonts w:ascii="標楷體" w:hAnsi="標楷體" w:cs="標楷體" w:eastAsia="標楷體"/>
                <w:szCs w:val="24"/>
              </w:rPr>
              <w:t>帳號建置完成，請三－六資訊課時指導學生更改姓名，一、二年級請導師協助更改學生姓名，以利進行同步線上教學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位老師參加及指導學生參加蘆竹區語文競賽，電子檔資料已傳至群組，如果有需要紙本資料，請洽教導處印製資料。請參賽老師記得請公（差）假及</w:t>
            </w: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（日）當天早上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之前記得至南崁國中信義樓</w:t>
            </w:r>
            <w:r>
              <w:rPr>
                <w:rFonts w:eastAsia="標楷體" w:cs="標楷體" w:ascii="標楷體" w:hAnsi="標楷體"/>
                <w:szCs w:val="24"/>
              </w:rPr>
              <w:t>917</w:t>
            </w:r>
            <w:r>
              <w:rPr>
                <w:rFonts w:ascii="標楷體" w:hAnsi="標楷體" w:cs="標楷體" w:eastAsia="標楷體"/>
                <w:szCs w:val="24"/>
              </w:rPr>
              <w:t>教室領取餐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多功能教室有一些紙箱及牛皮紙，有需要的老師可以在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 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到多功能教室自行取用，預計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（二）下午進行回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一－三年級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學生選讀新住民語課程，因為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新住民語課程是與閩南語課程同時間上課，所以請導師不要發給學生閩南語課本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課後照顧班教室如下，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 xml:space="preserve">（三） 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請導師提醒學生至指定教室上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－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室（原四甲教室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－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教室（原五甲教室）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－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三年甲班教室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－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英語情境教室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－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本土語文教室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－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社會教室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bookmarkStart w:id="0" w:name="_Hlk80969569"/>
            <w:bookmarkEnd w:id="0"/>
            <w:r>
              <w:rPr>
                <w:rFonts w:ascii="標楷體" w:hAnsi="標楷體" w:cs="標楷體" w:eastAsia="標楷體"/>
                <w:szCs w:val="24"/>
              </w:rPr>
              <w:t>「認識師長」海報照片：請全校教職員在</w:t>
            </w:r>
            <w:r>
              <w:rPr>
                <w:rFonts w:eastAsia="標楷體" w:cs="標楷體" w:ascii="標楷體" w:hAnsi="標楷體"/>
                <w:szCs w:val="24"/>
              </w:rPr>
              <w:t>9/3</w:t>
            </w:r>
            <w:r>
              <w:rPr>
                <w:rFonts w:ascii="標楷體" w:hAnsi="標楷體" w:cs="標楷體" w:eastAsia="標楷體"/>
                <w:szCs w:val="24"/>
              </w:rPr>
              <w:t>（五）前，傳相片檔給我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80969569"/>
            <w:bookmarkEnd w:id="1"/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（一）上午─兒童權利公約研習，下午─輔導及特教研習。請大家最晚務必於</w:t>
            </w:r>
            <w:r>
              <w:rPr>
                <w:rFonts w:eastAsia="標楷體" w:cs="標楷體" w:ascii="標楷體" w:hAnsi="標楷體"/>
                <w:szCs w:val="24"/>
              </w:rPr>
              <w:t xml:space="preserve">8/29 </w:t>
            </w:r>
            <w:r>
              <w:rPr>
                <w:rFonts w:ascii="標楷體" w:hAnsi="標楷體" w:cs="標楷體" w:eastAsia="標楷體"/>
                <w:szCs w:val="24"/>
              </w:rPr>
              <w:t>上桃園市教育發展入口網報名此兩場研習。又因依法規，教師每學年需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以上之特殊教育研習，所以請大家另上全國特殊教育資訊網報名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蘆竹國小特教研習。若真不克參加，請擇日自行到外校參加研習。（輔導室整併兩場研習，實際時間為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 xml:space="preserve">1:10 </w:t>
            </w:r>
            <w:r>
              <w:rPr>
                <w:rFonts w:ascii="標楷體" w:hAnsi="標楷體" w:cs="標楷體" w:eastAsia="標楷體"/>
                <w:szCs w:val="24"/>
              </w:rPr>
              <w:t>起，會盡量讓大家準時下班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家庭教育法規定，教職員生每學年應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以上之家庭教育研習或活動。請大家上「教師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學院」點閱研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巡迴輔導教師換人（光小許老師），會於今下午與一甲、四甲、六甲導師聯繫，確認特殊生排課事宜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開學了但校內仍有多項工程進行中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力系統改善工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末會將聲響較大的工程完成，如進行教室洗洞、加裝教室線槽等，至於配電盤等設備因目前沒有材料所以須等待。配電盤的位置都會裝在教室後方（面對後牆的左上方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後施工有提醒廠商利用假日或星期三、五下午的時間入班施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個工期會延續到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班級不可能有冷氣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老舊廁所整修工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已完成大部分較大聲響的拆除工作，管線拆除、洗洞也已都完成，開學後陸續降板、底座、防水、貼磚等工項繁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勤學樓水管中間廁所與勤學樓教室是一體的，所以有時會因廁所工程需斷水所以要請六甲、五甲、四甲、四乙的班級忍耐一下，如發現沒水請到啟學樓或博學樓使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但請記得提醒學生開了水龍頭不管有無出水一定要記得關水龍頭。（目前已恢復供水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的水管是另外分開所以不影響用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有施工期限，所以開學後施工仍是每天施做。但聲響不會太大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個工期會延續到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窗更新及加裝紗窗工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更新電腦教室及視聽教室雙邊鋁窗，另有一樓教室：六甲、五甲、會議室、健康中心、多功能教室的紗窗裝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紗窗裝設應該很快且聲音小，應不太會影響班級上課。但會要求廠商不要在上課期間入班施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即拆即裝的方式較沒天氣問題或物品遺失問題產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個工期會延續到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目前鋁材大缺貨所以入校時間還未定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三項工程都會請廠商工人入校前實名制登記、量體溫、戴口罩。也都會提醒工人要到校園圍牆外抽菸。也請全校同仁共體時艱，如有未加注意到的事項請再跟總務處聯繫。感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圈選單在暑假期間已經寄給班級導師了，目前只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班級修改後傳回資料，再麻煩老師協助一下。到時會印好送至各班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畫牆已完成設置，請老師提醒學生只能用刷子沾水來作畫，刷子等用具請向幼兒園登記借用，其餘東西都嚴格禁止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水畫牆上貼有使用注意事項，麻煩老師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老師注意班上孩童家庭如有因疫情而造成生活困難的情形，本校有相關經費能進一步提供紓困助學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府農業局與農糧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起全額補助在地大豆食材，因此減少供應之甜湯食材成本由軒泰食品公司提出補償方案，如各班導師有什麼食材上的想法可向午秘提出，期初午推會時會一併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電力改善工程最近才標出去，因此施工時間與開學時間重疊，如有影響請各班導師多多包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3:00Z</dcterms:created>
  <dc:creator>YU</dc:creator>
  <dc:description/>
  <cp:keywords/>
  <dc:language>en-US</dc:language>
  <cp:lastModifiedBy>User</cp:lastModifiedBy>
  <cp:lastPrinted>2021-08-27T16:05:00Z</cp:lastPrinted>
  <dcterms:modified xsi:type="dcterms:W3CDTF">2021-08-27T08:06:00Z</dcterms:modified>
  <cp:revision>25</cp:revision>
  <dc:subject/>
  <dc:title/>
</cp:coreProperties>
</file>