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18"/>
        <w:gridCol w:w="4990"/>
      </w:tblGrid>
      <w:tr>
        <w:trPr>
          <w:trHeight w:val="426" w:hRule="atLeast"/>
        </w:trPr>
        <w:tc>
          <w:tcPr>
            <w:tcW w:w="59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陳梅蓉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請各班安排國語複習考與評選學生暑假作業優良名單，名單請於</w:t>
            </w:r>
            <w:r>
              <w:rPr>
                <w:rFonts w:eastAsia="標楷體" w:cs="標楷體" w:ascii="標楷體" w:hAnsi="標楷體"/>
                <w:szCs w:val="24"/>
              </w:rPr>
              <w:t>9/17</w:t>
            </w:r>
            <w:r>
              <w:rPr>
                <w:rFonts w:ascii="標楷體" w:hAnsi="標楷體" w:cs="標楷體" w:eastAsia="標楷體"/>
                <w:szCs w:val="24"/>
              </w:rPr>
              <w:t>（五）下班前交給教務組彙整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文需填報「全國國民中小學中輟生通報及復學系統」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學生總數填報作業，請導師檢視勾選雲端學務系統學生學籍資料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身分別欄位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扶助線上篩選測驗目前暫告一段落，因請假缺考的學生我會再安排時間施測；本週四－六早自修是安排二－四年級的紙筆測驗，請班級導師依表定時間提醒受測學生至指定教室集合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交回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第一次領域會議紀錄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務會議後召開線上特定生審查會議，請委員們以及彭瑩珊老師、鍾依帆老師上線參加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文轉達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度「閱讀心得競賽」實施計畫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第十五屆聯合盃全國作文大賽（桃園區初賽）」實施計畫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日報社辦理「</w:t>
            </w:r>
            <w:r>
              <w:rPr>
                <w:rFonts w:eastAsia="標楷體" w:cs="標楷體" w:ascii="標楷體" w:hAnsi="標楷體"/>
                <w:szCs w:val="24"/>
              </w:rPr>
              <w:t>2021</w:t>
            </w:r>
            <w:r>
              <w:rPr>
                <w:rFonts w:ascii="標楷體" w:hAnsi="標楷體" w:cs="標楷體" w:eastAsia="標楷體"/>
                <w:szCs w:val="24"/>
              </w:rPr>
              <w:t>《媽媽教我的詩》全國兒童創意朗詩大賽」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上皆已於校網公告，請自行上網查看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謝各位老師的協助，讓友善校園的宣導活動能夠順利完成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謝各位導師將通學方式、放學路隊，以及緊急連絡人提早繳交完畢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今日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自行車安全教育已順利結束，謝謝高年級導師的協助。下周三（</w:t>
            </w:r>
            <w:r>
              <w:rPr>
                <w:rFonts w:eastAsia="標楷體" w:cs="標楷體" w:ascii="標楷體" w:hAnsi="標楷體"/>
                <w:szCs w:val="24"/>
              </w:rPr>
              <w:t>9/15</w:t>
            </w:r>
            <w:r>
              <w:rPr>
                <w:rFonts w:ascii="標楷體" w:hAnsi="標楷體" w:cs="標楷體" w:eastAsia="標楷體"/>
                <w:szCs w:val="24"/>
              </w:rPr>
              <w:t>）則會進行交通安全的宣導，三、四年級 第一節進行宣導活動；五、六年級 第二節進行宣導活動。也要請六甲協助排椅子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家庭防災卡尚有班級未繳交，期限至本周六（</w:t>
            </w:r>
            <w:r>
              <w:rPr>
                <w:rFonts w:eastAsia="標楷體" w:cs="標楷體" w:ascii="標楷體" w:hAnsi="標楷體"/>
                <w:szCs w:val="24"/>
              </w:rPr>
              <w:t>9/11</w:t>
            </w:r>
            <w:r>
              <w:rPr>
                <w:rFonts w:ascii="標楷體" w:hAnsi="標楷體" w:cs="標楷體" w:eastAsia="標楷體"/>
                <w:szCs w:val="24"/>
              </w:rPr>
              <w:t>）下班前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加學生戶外活動時間、落實下課教室淨空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9/10</w:t>
            </w:r>
            <w:r>
              <w:rPr>
                <w:rFonts w:ascii="標楷體" w:hAnsi="標楷體" w:cs="標楷體" w:eastAsia="標楷體"/>
                <w:szCs w:val="24"/>
              </w:rPr>
              <w:t>（五）早自修進行路隊編排。倘若桃園加強版的二級警戒需延續，那麼路隊編排則會延後進行。在加強版的二級警戒中，放學時請在教室前排好隊後，再前往放學地點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隔板若容易倒，可以跟學務組回報，會購買魔鬼氈給各班使用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防災教育宣導實施計畫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克風使用的電池 ，這學期買一批充電式的，可重複使用一年以上，需要請找我領取 ，每人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顆，請簽名保管 ，學期末要歸還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燈管壞掉的班級要等一下，之前庫存已用光，這兩天買到了再去換 ，如果有閃爍，我會先拔掉以免影響上課。 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社團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感謝各位老師協助社團退費以及宣導社團線上報名。（我們蘆竹團隊真棒</w:t>
            </w:r>
            <w:r>
              <w:rPr>
                <w:rFonts w:ascii="Segoe UI Emoji" w:hAnsi="Segoe UI Emoji" w:cs="Segoe UI Emoji" w:eastAsia="標楷體"/>
                <w:szCs w:val="24"/>
              </w:rPr>
              <w:t>👍🏻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費期限到明天請導師提醒學生繳費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社團開始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回收請班級整理好再送去回收室，塑膠袋不回收，請當垃圾丟掉，紙類也一定要清理乾淨再回收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午餐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學年度的午餐費繳費方式調查表今天會放導師桌上，看學生新學年度要月繳還是每學期繳，</w:t>
            </w:r>
            <w:r>
              <w:rPr>
                <w:rFonts w:eastAsia="標楷體" w:cs="標楷體" w:ascii="標楷體" w:hAnsi="標楷體"/>
                <w:szCs w:val="24"/>
              </w:rPr>
              <w:t>5/19-7/2</w:t>
            </w:r>
            <w:r>
              <w:rPr>
                <w:rFonts w:ascii="標楷體" w:hAnsi="標楷體" w:cs="標楷體" w:eastAsia="標楷體"/>
                <w:szCs w:val="24"/>
              </w:rPr>
              <w:t>停課期間的午餐費從新學年度午餐費裡扣，會一併寫在繳費調查表裡，也請導師協助告知學生，調查表請於</w:t>
            </w:r>
            <w:r>
              <w:rPr>
                <w:rFonts w:eastAsia="標楷體" w:cs="標楷體" w:ascii="標楷體" w:hAnsi="標楷體"/>
                <w:szCs w:val="24"/>
              </w:rPr>
              <w:t>9/13</w:t>
            </w:r>
            <w:r>
              <w:rPr>
                <w:rFonts w:ascii="標楷體" w:hAnsi="標楷體" w:cs="標楷體" w:eastAsia="標楷體"/>
                <w:szCs w:val="24"/>
              </w:rPr>
              <w:t>（一）放學前收齊交給我，謝謝！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期初午推會決議，每學期少喝的甜湯食材費用能提供學生每學期多吃一次單品肉類，因此上學期預計於聖誕節供應、下學期預計於兒童節供應，謝謝！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簿本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簿本命題光碟已發給各位老師，如還有需要再跟我索取，謝謝！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9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:30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ind w:left="1221" w:hanging="79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務會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ind w:left="1221" w:hanging="79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定生補助申請審查會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9/11</w:t>
            </w:r>
            <w:r>
              <w:rPr>
                <w:rFonts w:ascii="標楷體" w:hAnsi="標楷體" w:cs="標楷體" w:eastAsia="標楷體"/>
                <w:szCs w:val="24"/>
              </w:rPr>
              <w:t>（六）補</w:t>
            </w:r>
            <w:r>
              <w:rPr>
                <w:rFonts w:eastAsia="標楷體" w:cs="標楷體" w:ascii="標楷體" w:hAnsi="標楷體"/>
                <w:szCs w:val="24"/>
              </w:rPr>
              <w:t>9/20</w:t>
            </w:r>
            <w:r>
              <w:rPr>
                <w:rFonts w:ascii="標楷體" w:hAnsi="標楷體" w:cs="標楷體" w:eastAsia="標楷體"/>
                <w:szCs w:val="24"/>
              </w:rPr>
              <w:t>（一）的課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  <w:r>
              <w:rPr>
                <w:rFonts w:eastAsia="標楷體" w:cs="標楷體" w:ascii="標楷體" w:hAnsi="標楷體"/>
                <w:szCs w:val="24"/>
              </w:rPr>
              <w:t>9/15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:30</w:t>
            </w:r>
            <w:r>
              <w:rPr>
                <w:rFonts w:ascii="標楷體" w:hAnsi="標楷體" w:cs="標楷體" w:eastAsia="標楷體"/>
                <w:szCs w:val="24"/>
              </w:rPr>
              <w:t>起二個社群（校園植物、隔網運動）規劃討論，</w:t>
            </w:r>
            <w:r>
              <w:rPr>
                <w:rFonts w:eastAsia="標楷體" w:cs="標楷體" w:ascii="標楷體" w:hAnsi="標楷體"/>
                <w:szCs w:val="24"/>
              </w:rPr>
              <w:t>14: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:30</w:t>
            </w:r>
            <w:r>
              <w:rPr>
                <w:rFonts w:ascii="標楷體" w:hAnsi="標楷體" w:cs="標楷體" w:eastAsia="標楷體"/>
                <w:szCs w:val="24"/>
              </w:rPr>
              <w:t>教室佈置觀摩研習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，請於當天</w:t>
            </w:r>
            <w:r>
              <w:rPr>
                <w:rFonts w:eastAsia="標楷體" w:cs="標楷體" w:ascii="標楷體" w:hAnsi="標楷體"/>
                <w:szCs w:val="24"/>
              </w:rPr>
              <w:t>14:29</w:t>
            </w:r>
            <w:r>
              <w:rPr>
                <w:rFonts w:ascii="標楷體" w:hAnsi="標楷體" w:cs="標楷體" w:eastAsia="標楷體"/>
                <w:szCs w:val="24"/>
              </w:rPr>
              <w:t>前單一認證授權平台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教育發展資源入口網報名研習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請上學期要公開授課的老師填寫公開授課活動辦理時間規劃表，請於</w:t>
            </w:r>
            <w:r>
              <w:rPr>
                <w:rFonts w:eastAsia="標楷體" w:cs="標楷體" w:ascii="標楷體" w:hAnsi="標楷體"/>
                <w:szCs w:val="24"/>
              </w:rPr>
              <w:t>9/24</w:t>
            </w:r>
            <w:r>
              <w:rPr>
                <w:rFonts w:ascii="標楷體" w:hAnsi="標楷體" w:cs="標楷體" w:eastAsia="標楷體"/>
                <w:szCs w:val="24"/>
              </w:rPr>
              <w:t>（五）下班前交給我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7</w:t>
            </w:r>
            <w:r>
              <w:rPr>
                <w:rFonts w:ascii="標楷體" w:hAnsi="標楷體" w:cs="標楷體" w:eastAsia="標楷體"/>
                <w:szCs w:val="24"/>
              </w:rPr>
              <w:t>（二）辦理二、三年級海洋教育體驗課程活動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6</w:t>
            </w:r>
            <w:r>
              <w:rPr>
                <w:rFonts w:ascii="標楷體" w:hAnsi="標楷體" w:cs="標楷體" w:eastAsia="標楷體"/>
                <w:szCs w:val="24"/>
              </w:rPr>
              <w:t>下週四班級親師線上座談會佈達事項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通知單已於昨日發下，回條請導師留存，不用送回輔導室，本週六會請各班回報登記出席人數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由於導師是會議主持人，基於專業度以及對家長的，在舉行線上班親會時，鼓勵大家盡量開鏡頭（起碼在會議開始時）。請導師記得截圖出席人員的畫面，貼在會議記錄電子檔上（電子檔會後寄送），繕打完會議紀錄後，寄回輔導室（最晚請於</w:t>
            </w:r>
            <w:r>
              <w:rPr>
                <w:rFonts w:eastAsia="標楷體" w:cs="標楷體" w:ascii="標楷體" w:hAnsi="標楷體"/>
                <w:szCs w:val="24"/>
              </w:rPr>
              <w:t>9/22</w:t>
            </w:r>
            <w:r>
              <w:rPr>
                <w:rFonts w:ascii="標楷體" w:hAnsi="標楷體" w:cs="標楷體" w:eastAsia="標楷體"/>
                <w:szCs w:val="24"/>
              </w:rPr>
              <w:t>交）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目前登記居家開會的有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班級導師，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個班導選擇留校開會。由於要準備晚餐，如果要吃素食便當的導師及行政同仁請在今天下班前找蔡姐登記，沒有前往登記的就統一訂葷食便當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計畫已於發放影本給導師及協助的行政同仁，請導師務必在掌握會議時間。當日加班時間為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，共補休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小時，請大家記得到輔導室簽到退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期健康中心的身高體重視力檢查服務已經開始，請各位導師務必要求學生繳交回條，每個學生都要追到回條。若檢查結果有異常，請協助與家長溝通，盡量帶孩子去做進一步的檢查跟治療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香繪畫班於下週三開班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天開始裝設冷氣以博學樓科任教室以及中高年級班級教室為優先，預計明天及下星期會裝設完全部冷氣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勤學樓三樓視聽教室及電腦教室更新鋁窗工程要進行了</w:t>
            </w:r>
            <w:r>
              <w:rPr>
                <w:rFonts w:eastAsia="標楷體" w:cs="標楷體" w:ascii="標楷體" w:hAnsi="標楷體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szCs w:val="24"/>
              </w:rPr>
              <w:t>今天已經拆除兩間的窗簾但因考慮到電腦教室還有班級要使用，所以工程會先進行視聽教室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電腦教室於</w:t>
            </w:r>
            <w:r>
              <w:rPr>
                <w:rFonts w:eastAsia="標楷體" w:cs="標楷體" w:ascii="標楷體" w:hAnsi="標楷體"/>
                <w:szCs w:val="24"/>
              </w:rPr>
              <w:t>9/16</w:t>
            </w:r>
            <w:r>
              <w:rPr>
                <w:rFonts w:ascii="標楷體" w:hAnsi="標楷體" w:cs="標楷體" w:eastAsia="標楷體"/>
                <w:szCs w:val="24"/>
              </w:rPr>
              <w:t>下午開始連續四天施工，所以不好意思，需要麻煩</w:t>
            </w:r>
            <w:r>
              <w:rPr>
                <w:rFonts w:eastAsia="標楷體" w:cs="標楷體" w:ascii="標楷體" w:hAnsi="標楷體"/>
                <w:szCs w:val="24"/>
              </w:rPr>
              <w:t>9/16</w:t>
            </w:r>
            <w:r>
              <w:rPr>
                <w:rFonts w:ascii="標楷體" w:hAnsi="標楷體" w:cs="標楷體" w:eastAsia="標楷體"/>
                <w:szCs w:val="24"/>
              </w:rPr>
              <w:t>下午及</w:t>
            </w:r>
            <w:r>
              <w:rPr>
                <w:rFonts w:eastAsia="標楷體" w:cs="標楷體" w:ascii="標楷體" w:hAnsi="標楷體"/>
                <w:szCs w:val="24"/>
              </w:rPr>
              <w:t>9/17</w:t>
            </w:r>
            <w:r>
              <w:rPr>
                <w:rFonts w:ascii="標楷體" w:hAnsi="標楷體" w:cs="標楷體" w:eastAsia="標楷體"/>
                <w:szCs w:val="24"/>
              </w:rPr>
              <w:t>整天（星期四、五）有電腦課（有兩班）的班級調一下課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鋁窗材料目前已放置在幼兒園教室前方空地，預計下午會搬上三樓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所以請老師提醒學生勿靠近！尤其幼兒園學生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勤學樓廁所工程因近日不小心將水管挖破導致二樓沒水使用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今天已請水電查詢並解決水管管線問題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恭喜以下教職員代表本校參加語文競賽獲得佳績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 蘆竹區 社會組 朗讀 客家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 xml:space="preserve">四縣 劉桂芬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 xml:space="preserve">名 蘆竹區 社會組 演說 國語李育霖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 xml:space="preserve">名 蘆竹區 社會組 寫字 廖貞華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名 蘆竹區 社會組 作文 戴湘萍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 蘆竹區 教師組 朗讀 客家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 xml:space="preserve">海陸 盧美枝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 蘆竹區 教師組 朗讀 國語 許詩怡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社團收費一事，看看能不能整合社團收費方式，也許能透過超商繳費方式讓家長更方便繳納費用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線上班親會辦理，請各位導師</w:t>
            </w:r>
            <w:r>
              <w:rPr>
                <w:rFonts w:eastAsia="標楷體" w:cs="標楷體" w:ascii="標楷體" w:hAnsi="標楷體"/>
                <w:szCs w:val="24"/>
              </w:rPr>
              <w:t>GOOGLE MEET</w:t>
            </w:r>
            <w:r>
              <w:rPr>
                <w:rFonts w:ascii="標楷體" w:hAnsi="標楷體" w:cs="標楷體" w:eastAsia="標楷體"/>
                <w:szCs w:val="24"/>
              </w:rPr>
              <w:t>線上會議時統一使用學校的背景圖片，如有操作上疑問可以詢問博安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50:00Z</dcterms:created>
  <dc:creator>YU</dc:creator>
  <dc:description/>
  <cp:keywords/>
  <dc:language>en-US</dc:language>
  <cp:lastModifiedBy>User</cp:lastModifiedBy>
  <cp:lastPrinted>2021-04-15T14:41:00Z</cp:lastPrinted>
  <dcterms:modified xsi:type="dcterms:W3CDTF">2021-09-09T05:52:00Z</dcterms:modified>
  <cp:revision>75</cp:revision>
  <dc:subject/>
  <dc:title/>
</cp:coreProperties>
</file>