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國語複習考與學生暑假作業優良名單請於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五）下班前交給教務組彙整，預定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頒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預先請假請回報教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二－六年級學習扶助篩選測驗已全數辦理完畢，待紙筆測驗資料全數整理完畢後送交學扶中心，測驗結果出爐後會向老師告知班級受測學生的測驗結果，之後會召開學習扶助輔導小組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期是學生各項獎助學金辦理申請的高峰期，有些表單需班級導師協助填寫，感謝幫忙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交通安全教育已順利結束，謝謝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導師的協助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五（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）進行全國防災演練，演練只須完成第二階段的掩護動作即可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軍民聯合防空（萬安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號）演習，正式演習於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實施。正常作息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社會福利基金會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獎助學金申請，班上學生有此需求，可向學務組提出申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谷崧社會慈善基金會急難救助申請一案，班上學生有此需求，可向學務組提出申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因天氣炎熱，校園發生熱傷害事件，進行體育課程時，請授課老師務必評估運動強度並隨時留意學生身體狀況，適時調整課程內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提醒孩子不要在走廊上、水池旁奔跑，以免發生危險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與游泳能力基本資料，再麻煩導師填寫完畢後，寄回學務組，繳交期限至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下班前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三個教室報修麥克風，已聯絡廠商，盡快處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四間教室燈管有故障，今天下午處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室近期多次跳電，已聯絡水電師傅，預定明天到學校查修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午推會決議防疫期間用餐安全及禮節，像是飯前須確實洗手、防疫隔板使用方式、打菜不交談，有傳相關影片連結到群組，請各位導師協助於相關課程及中午用餐時間放影片宣導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外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各年段午餐教育目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認識常見的食物；認識食品衛生與安全的重要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：認識飲食對個人健康與生長發育的影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：瞭解均衡的飲食，並能分析自己的飲食行為。（培養正確選擇食物及自我健康管理能力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將以上目標融入午餐教育課程內容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另午推會決議：請各班導師宣導如方便食用的水果，請學生盡量在學校食用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月菜單已經傳遞下去，再請大家傳閱後簽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訂於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一）供應之乳品將於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（三）供應，下週三第一節下課會再廣播請學生領取乳品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閱讀，低年級導師可協調時間到圖書館，屆時我會統一說明，此外每班有一節閱讀課時間，課表已貼在圖書館外面，可參考課表自行調整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文康活動：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一）行政會議討論：有關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員工文康活動費用編列預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4,000</w:t>
            </w:r>
            <w:r>
              <w:rPr>
                <w:rFonts w:ascii="標楷體" w:hAnsi="標楷體" w:cs="標楷體" w:eastAsia="標楷體"/>
                <w:szCs w:val="24"/>
              </w:rPr>
              <w:t>元，因疫情影響原規劃期末聚餐取消，後續將如何支用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請提供建議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搭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教師節敬師活動，於午會時辦理，並發放禮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各處室或小組文康活動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通過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案，發放商品禮券方式於午會時討論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編制內、月薪：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人，每人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900X26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，餘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辦抽獎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非編制內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人，每人</w:t>
            </w:r>
            <w:r>
              <w:rPr>
                <w:rFonts w:eastAsia="標楷體" w:cs="標楷體" w:ascii="標楷體" w:hAnsi="標楷體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700X34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，餘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 xml:space="preserve">元辦抽獎）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級距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編制內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800X26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非編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400X8=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券種類：全聯、</w:t>
            </w: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、全家…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三）下午教師午會、輔導室會議後，召開二個社群（隔網運動、校園植物）期初規劃討論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教室佈置觀摩研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各班教室請先不要上鎖，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之後再鎖門。請各位老師於今天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前報名研習，並填寫回饋單於下週三（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）下班前交至教導處。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（二）放假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品格教育桌遊研習時間調整，因巫昶昕老師</w:t>
            </w:r>
            <w:r>
              <w:rPr>
                <w:rFonts w:eastAsia="標楷體" w:cs="標楷體" w:ascii="標楷體" w:hAnsi="標楷體"/>
                <w:szCs w:val="24"/>
              </w:rPr>
              <w:t>11/3</w:t>
            </w:r>
            <w:r>
              <w:rPr>
                <w:rFonts w:ascii="標楷體" w:hAnsi="標楷體" w:cs="標楷體" w:eastAsia="標楷體"/>
                <w:szCs w:val="24"/>
              </w:rPr>
              <w:t>（三）有課務無法前來學校，所以將時間調整至</w:t>
            </w:r>
            <w:r>
              <w:rPr>
                <w:rFonts w:eastAsia="標楷體" w:cs="標楷體" w:ascii="標楷體" w:hAnsi="標楷體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尚未交授課班級學生座位表的老師，於本週五（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）下班前交給我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四班級親師線上座談會請準時開始，請大家記得到輔導室簽到退。會議記錄最晚請於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交輔導室，屆時會依會議紀錄上的實際參與家長來核發給學生榮譽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佈達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教師節活動計畫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活動期程： 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書寫感恩留言卡，每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，請於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前（含）交到輔導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兒童朝會上由自治市幹部抽出數張卡片並唸出內容。會後，將各班學生書寫的感恩卡，張貼於「蘆竹感恩牆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輔導室已訂購謝師禮物（戚風蛋糕），當日一早現做，下午送達學校，請大家記得領取（經費由教導處申請）。請大家會後在群組選填想要的口味（原味、巧克力），我再為大家預留。每位同仁都有蛋糕，教師同仁會多一張輔導室做的謝師小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及留言卡放置在辦公室桌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輔導工作、性平、特教、家庭等會議，地點在會議室，請相關行政人員及君霏、晨豪老師出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專車放學接送時間為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請同仁盡量避開這段時間出入校門口，以免被擋住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電腦老師的調課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電腦教室鋁窗今天下午就會開始動工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請打掃班級先暫停打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冷氣的裝設有關管線縫隙的封補會請廠商內外都封一層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窗簾的更改目前還在尋覓廠商協助，會盡快處理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文康活動：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一）行政會議討論：有關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員工文康活動費用編列預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4,000</w:t>
            </w:r>
            <w:r>
              <w:rPr>
                <w:rFonts w:ascii="標楷體" w:hAnsi="標楷體" w:cs="標楷體" w:eastAsia="標楷體"/>
                <w:szCs w:val="24"/>
              </w:rPr>
              <w:t>元，因疫情影響原規劃期末聚餐取消，後續將如何支用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請提供建議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搭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教師節敬師活動，於午會時辦理，並發放禮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各處室或小組文康活動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通過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案，發放商品禮券方式於午會時討論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編制內、月薪：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人，每人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900X26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，餘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辦抽獎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加非編制內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人，每人</w:t>
            </w:r>
            <w:r>
              <w:rPr>
                <w:rFonts w:eastAsia="標楷體" w:cs="標楷體" w:ascii="標楷體" w:hAnsi="標楷體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700X34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，餘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辦抽獎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級距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編制內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800X26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編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400X8=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加非編制內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人，每人</w:t>
            </w:r>
            <w:r>
              <w:rPr>
                <w:rFonts w:eastAsia="標楷體" w:cs="標楷體" w:ascii="標楷體" w:hAnsi="標楷體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700X34=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，餘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辦抽獎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券種類：全聯、</w:t>
            </w: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、全家…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發放全聯商品禮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疫情圖書館志工無法入校，請各班導師練習如何自行操作圖書館借閱流程，辛苦各位老師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YU</dc:creator>
  <dc:description/>
  <cp:keywords/>
  <dc:language>en-US</dc:language>
  <cp:lastModifiedBy>User</cp:lastModifiedBy>
  <cp:lastPrinted>2021-04-15T14:41:00Z</cp:lastPrinted>
  <dcterms:modified xsi:type="dcterms:W3CDTF">2021-09-16T07:16:00Z</dcterms:modified>
  <cp:revision>86</cp:revision>
  <dc:subject/>
  <dc:title/>
</cp:coreProperties>
</file>