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語日報與國語日報週刊預定於下週一開始送達學校。本次讀報推動計畫期程為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，請班級導師安排於每週五早自修進行班級讀報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交回國語複習考試卷紙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再次提醒孩子不要在走廊上、水池旁奔跑，以免發生危險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周四為桃園市加強二級警戒最後一天，週五早自修將進行本學期的路隊編排，倘若加強二級警戒延長，路隊編排則會延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會進行自行車考照，週二中午為筆試時間，週三早自修為路考時間，再請高年級導師協助轉達，要考照者，請至學務組報名，報名期限至週五中午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與游泳能力基本資料，尚有班級未繳交，繳交期限至本週五下班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  <w:r>
              <w:rPr>
                <w:rFonts w:ascii="標楷體" w:hAnsi="標楷體" w:cs="標楷體" w:eastAsia="標楷體"/>
                <w:szCs w:val="24"/>
              </w:rPr>
              <w:t>（三） 輔導室辦理「正向管教暨人權法治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修復式正義初階課程研習」，再請大家上網報名研習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室跳電、六甲一隻電風扇搖晃、二乙教室有一個插座老舊，這三個問題比較急，上週已經聯絡水電師傅協助查修，今天會再連絡一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三個班級麥克風已經請廠商查修完成，其中三甲、四甲麥克風有問題廠商已經送修中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在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前交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閱讀單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文康活動全聯禮券已採購並已送達，請大家會後來簽名領取全聯禮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摸彩請校長協助摸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全聯禮券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二）參觀宏得螺絲股份有限公司。參與班級：二年甲班、二年乙班學生。會視疫情調整參觀方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  <w:r>
              <w:rPr>
                <w:rFonts w:ascii="標楷體" w:hAnsi="標楷體" w:cs="標楷體" w:eastAsia="標楷體"/>
                <w:szCs w:val="24"/>
              </w:rPr>
              <w:t>（三）下午蘆竹區詩詞吟唱競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同仁至桃園市教育發展資源入口網報名研習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9/2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校園植物與生活應用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品格教育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隔網運動教學模組設計及教學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校園香草植物栽種研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上學期要公開授課的老師填寫公開授課活動辦理時間規劃表，並請於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五）下班前交給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）下午教師午會仍維持線上會議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親師線上座談會會議紀錄請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下班前交輔導室，紙本（黑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彩色不拘）或電子檔皆可。已交的導師，會將榮譽卡發放在您桌墊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師節活動：感恩留言卡，請於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前（含）交到輔導室。下週一兒童朝會會進行簡單的敬師活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教室鋁窗施工完但冷氣還未裝回，目前還在聯繫廠商確定冷氣裝回的時間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冷氣裝設目前也大致完工，但小部分改善也還在聯繫廠商再次到校施工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結束後校長將協助文康活動全聯禮券摸彩，將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幸運得主能獲得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全聯禮券，預祝各位中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7:00Z</dcterms:created>
  <dc:creator>YU</dc:creator>
  <dc:description/>
  <cp:keywords/>
  <dc:language>en-US</dc:language>
  <cp:lastModifiedBy>User</cp:lastModifiedBy>
  <cp:lastPrinted>2021-04-15T14:41:00Z</cp:lastPrinted>
  <dcterms:modified xsi:type="dcterms:W3CDTF">2021-09-24T03:28:00Z</dcterms:modified>
  <cp:revision>5</cp:revision>
  <dc:subject/>
  <dc:title/>
</cp:coreProperties>
</file>