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讀報教育推動學校計畫本週開始，中高年級國語日報每天送達，低年級國語日報週刊是每週一送達。本次讀報推動計畫期程為</w:t>
            </w: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Cs w:val="24"/>
              </w:rPr>
              <w:t>，請班級導師學助安排每週五早自修進行班級讀報活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扶助篩選測驗結果已於學扶官網公告，各班學生測驗結果已印列紙本放置辦公室桌上。現正擬定本學期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學習扶助輔導小組會議開會時間，待時間敲定後會發下開會通知單；另外有關學習扶助開班事宜，目前規畫為中、高年級國語、數學及英語班，請有上課意願的老師與我聯繫，最晚明天下班前以製作學生上課意願調查表於星期五發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轉達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部辦理「第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次中小學生讀物選介」網路活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國民及學前教育署補助辦理「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國民中小學閱讀推動實施計畫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東華大學辦理教育部線上教學教師增能系列課程實施計畫－不一樣的線上教室</w:t>
            </w:r>
            <w:r>
              <w:rPr>
                <w:rFonts w:eastAsia="標楷體" w:cs="標楷體" w:ascii="標楷體" w:hAnsi="標楷體"/>
                <w:szCs w:val="24"/>
              </w:rPr>
              <w:t>2/Jamboard</w:t>
            </w:r>
            <w:r>
              <w:rPr>
                <w:rFonts w:ascii="標楷體" w:hAnsi="標楷體" w:cs="標楷體" w:eastAsia="標楷體"/>
                <w:szCs w:val="24"/>
              </w:rPr>
              <w:t>百人教師共備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要辦理教師體育競賽或節能減碳活動，若有不錯的地點可供大家進行活動，再麻煩各位老師提供學務組參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要麻煩各位導師協助宣導書包減重，預計於</w:t>
            </w: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進行書包抽檢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三） 輔導室辦理「正向管教暨人權法治教育－修復式正義初階課程研習」，再請大家上網報名研習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燈更換：一甲、二乙、四甲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廁一樓沖水器查修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克風有問題：四甲、三甲－－廠商已送修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新學期新開始、感謝師恩、中秋佳節或其他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（三）下班前上傳學校雲端硬碟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）→（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）資料夾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圖片的檔案名稱請改成學生班級及姓名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※</w:t>
            </w:r>
            <w:r>
              <w:rPr>
                <w:rFonts w:ascii="標楷體" w:hAnsi="標楷體" w:cs="標楷體" w:eastAsia="標楷體"/>
                <w:szCs w:val="24"/>
              </w:rPr>
              <w:t>請導師協助檢查學生姓名是否正確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9/2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下午校園植物與生活應用研習，請有意願參加的同仁於今天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前報名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上學期公開授課時程表本週四將公告在學校網站首頁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上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校長及教師公開授課活動辦理時間規劃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740"/>
              <w:gridCol w:w="1148"/>
              <w:gridCol w:w="2334"/>
              <w:gridCol w:w="3522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項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授課者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授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班級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領域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科目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時間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次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程士真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二乙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數學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五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陳麗美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三甲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本土語文－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閩南語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一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陳梅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五甲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藝術與人文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四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彭瑩珊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二甲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數學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2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一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許詩怡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二甲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健康與體育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2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7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五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盧美枝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二甲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彈性課程－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創客生活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2/2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二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本週三（</w:t>
            </w:r>
            <w:r>
              <w:rPr>
                <w:rFonts w:eastAsia="標楷體" w:cs="標楷體" w:ascii="標楷體" w:hAnsi="標楷體"/>
                <w:szCs w:val="24"/>
              </w:rPr>
              <w:t>9/2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早上起，每週三、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麗娟老師將會至圖書館協助學生</w:t>
            </w:r>
            <w:bookmarkStart w:id="0" w:name="_Hlk83370813"/>
            <w:r>
              <w:rPr>
                <w:rFonts w:ascii="標楷體" w:hAnsi="標楷體" w:cs="標楷體" w:eastAsia="標楷體"/>
                <w:szCs w:val="24"/>
              </w:rPr>
              <w:t>借書、還書</w:t>
            </w:r>
            <w:bookmarkEnd w:id="0"/>
            <w:r>
              <w:rPr>
                <w:rFonts w:ascii="標楷體" w:hAnsi="標楷體" w:cs="標楷體" w:eastAsia="標楷體"/>
                <w:szCs w:val="24"/>
              </w:rPr>
              <w:t>工作，直至圖書志工進入學校服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（</w:t>
            </w:r>
            <w:r>
              <w:rPr>
                <w:rFonts w:eastAsia="標楷體" w:cs="標楷體" w:ascii="標楷體" w:hAnsi="標楷體"/>
                <w:szCs w:val="24"/>
              </w:rPr>
              <w:t>10/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起教師午會為實體會議，請大家在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前到會議室參與會議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教師節活動：感恩留言卡，明顯看到學生比往年更認真書寫，感謝老師指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性平事件或是疑似家暴、兒少保護事件處理程序補充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通訊軟體這，確認承辦人員已讀並回覆。如果用電話告知，請補上文字敘述，以確保訊息正確度，雙方無漏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先預防比事後通報及輔導更好，所以請大家一起提高警覺，若發現學生在談話或文字間有透露出不尋常的訊息，請多關懷學生，與學生多聊聊，以察覺異狀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冷氣裝設工人會到校施工，如果班上冷氣裝設有發現甚麼問題，請盡快與總務處聯繫，會請工人做改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天鋁窗工程會將拆除的廢棄物運走，請同仁走過勤學樓樓梯處時要小心，避免撞到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請採購營繕小組委員到校長室開會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距第一劑疫苗注射約已接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週，快到了可以施打第二劑的時間，校長也正密切注意之後是否有統一安排施打第二劑疫苗，如年齡為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歲以上近日可自行先上網預約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如提供意見給家長時，請先瞭解相關法令規章再提供相關建議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總務處等等會召開採購會議，校長規劃之後社會教室會安裝新型觸控式大型面板，之後會有攝影鏡頭，往後如疫情可使用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關國語能力檢測，請各班導師爭對未滿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孩子再進行教學輔導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有爭取到台電節能減碳活動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萬元經費，如同仁有覺得適合的活動地點可一起提出相，之後同仁們可一起參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7:00Z</dcterms:created>
  <dc:creator>YU</dc:creator>
  <dc:description/>
  <cp:keywords/>
  <dc:language>en-US</dc:language>
  <cp:lastModifiedBy>User</cp:lastModifiedBy>
  <cp:lastPrinted>2021-10-01T12:04:00Z</cp:lastPrinted>
  <dcterms:modified xsi:type="dcterms:W3CDTF">2021-10-01T04:13:00Z</dcterms:modified>
  <cp:revision>15</cp:revision>
  <dc:subject/>
  <dc:title/>
</cp:coreProperties>
</file>