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學習扶助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學習輔導小組會議於</w:t>
            </w:r>
            <w:r>
              <w:rPr>
                <w:rFonts w:eastAsia="標楷體" w:cs="標楷體" w:ascii="標楷體" w:hAnsi="標楷體"/>
                <w:szCs w:val="24"/>
              </w:rPr>
              <w:t>10/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召開，請與會委員依時出席。本學期學習扶助開設中年級數學班，由彭瑩珊老師授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星期三教師午會後召開學年會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轉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「揚昇清寒優秀學生獎學金」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項獎學金申請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小桃子樂園網路徵文競賽第二期徵稿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）進行書包抽檢，也請各班導師協助宣導書包減重。抽檢號碼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份榮譽存摺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，請於下周三下班前繳交至學務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防疫會議討論後，體溫改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測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，其他相關規定則待來文後再公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，進行「修復式正義研習」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上禮拜三甲四甲麥克風送修終於修好了，今天廠商會來裝設，這兩天又報修了社會教室跟本土語言教室也有一點問題，會請廠商一起查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勤學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教室目前是幼兒園太陽班寢室，申請廣播的音量調整器，昨天廠商已經裝設完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教室有一塊玻璃破掉，查修後是從外面破掉的，目前先貼上膠帶以防止進一步破裂，會再找窗戶廠商來修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園地請於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（三）下班前上傳學校雲端硬碟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資料夾，謝謝您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校慶活動為園遊會暨體育表演會，請大家先行思考園遊會攤位擺設，是否按以往以吃喝玩樂為主，或是加上二手商品或手作等等方式。等第二次學年會議時再請大家提出建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會後進行的「修復式正義」教師研習，最主要是希望大家在做輔導與管教工作時，可以思考融入「修復式正義」的思維，因此希望大家參加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電力系統施工近日會陸續到校施作，線槽安裝會有點聲音，因廠商也有施工日期的壓力，所以無法全安排在沒學生時刻施作，總務處也會請廠商多加注意，但也請老師多包涵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明兩天電腦教室鋁窗部分就會完工，也感謝四乙協助打掃，也請有使用電腦教室班級共同維護清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慶連假怕會有颱風，最近風也都頗大，所以再次提醒老師如果您有發現校舍屋頂屋瓦或樹枝有掉落危險，請與總務聯繫。放假離校前請一定要檢查教室、走廊門窗請務必關緊！謝謝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疫情趨緩，有關午餐防疫隔板取消使用、音樂課樂器吹奏重啟放寬一事，以教育局正式通知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7:00Z</dcterms:created>
  <dc:creator>YU</dc:creator>
  <dc:description/>
  <cp:keywords/>
  <dc:language>en-US</dc:language>
  <cp:lastModifiedBy>User</cp:lastModifiedBy>
  <cp:lastPrinted>2021-10-01T12:04:00Z</cp:lastPrinted>
  <dcterms:modified xsi:type="dcterms:W3CDTF">2021-10-07T03:22:00Z</dcterms:modified>
  <cp:revision>21</cp:revision>
  <dc:subject/>
  <dc:title/>
</cp:coreProperties>
</file>