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98"/>
        <w:gridCol w:w="4838"/>
      </w:tblGrid>
      <w:tr>
        <w:trPr>
          <w:trHeight w:val="426" w:hRule="atLeast"/>
        </w:trPr>
        <w:tc>
          <w:tcPr>
            <w:tcW w:w="54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中考時間是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週（</w:t>
            </w: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/5</w:t>
            </w:r>
            <w:r>
              <w:rPr>
                <w:rFonts w:ascii="標楷體" w:hAnsi="標楷體" w:cs="標楷體" w:eastAsia="標楷體"/>
                <w:szCs w:val="24"/>
              </w:rPr>
              <w:t>），老師可以開始設計試卷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學年會議，議題已列在紀錄單上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轉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「學習吧桃園專區」提供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國小停課不停學教學影片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定今天進行書包抽檢，改為明天早自修進行。抽檢號碼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份榮譽存摺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，期限至今天下班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已來文，午餐隔板可以暫緩實施，但前提須在學生用餐時不交談，才可不用隔板。潔牙的部分亦是如此，在確保學生潔牙時不交談，且保持適當距離，才可恢復正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班上小朋友有需助學金，可向學務組提出「台灣陽光關懷協會教育助學金」的申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、電腦老師協助宣導：學生正確使用網路及培養應具備的資訊素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下學期園遊會的體育表演活動為「健康操」，要麻煩體育老師、班級導師可以利用時間開始慢慢練習。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一樓六年甲班旁邊的樓梯電動門昨天打不開，門上也有損壞，已經做初步的狀況排除，如果有後續狀況會再報修電動門廠商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這邊購買了消毒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升，可用於課桌椅或是廁所消毒用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班電燈壞掉會再去換修。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隔板請學生用肥皂水洗完後，自行收好，不能帶回家，如遺失請自行準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月菜單已經傳遞下去，再請大家傳閱後簽名。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簿本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明天會來收簿本費，請記得繳交。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尚未填寫輔導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卡的導師，記得上雲端填寫，謝謝。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10/13</w:t>
            </w:r>
            <w:r>
              <w:rPr>
                <w:rFonts w:ascii="標楷體" w:hAnsi="標楷體" w:cs="標楷體" w:eastAsia="標楷體"/>
                <w:szCs w:val="24"/>
              </w:rPr>
              <w:t>（三）下班前上傳學校雲端硬碟。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上學期第一場公開授課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二年乙班導師程士真老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：數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二年乙班學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4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4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備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會議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:30~10:10</w:t>
            </w: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二年乙班教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 xml:space="preserve">13:05~13:35 </w:t>
            </w:r>
            <w:r>
              <w:rPr>
                <w:rFonts w:ascii="標楷體" w:hAnsi="標楷體" w:cs="標楷體" w:eastAsia="標楷體"/>
                <w:szCs w:val="24"/>
              </w:rPr>
              <w:t>議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二年乙班教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參與的老師請於今天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前至教導處登記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上學期第二場公開授課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科任陳麗美老師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：本土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閩南語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甲班學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~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備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本土語文教室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09:30~10:10</w:t>
            </w:r>
            <w:r>
              <w:rPr>
                <w:rFonts w:ascii="標楷體" w:hAnsi="標楷體" w:cs="標楷體" w:eastAsia="標楷體"/>
                <w:szCs w:val="24"/>
              </w:rPr>
              <w:t>說課、觀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本土語文教室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13: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議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三年甲班教室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興趣參與的老師請於今天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前至教導處登記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二年級學生宏得螺絲公司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eastAsia="標楷體" w:cs="標楷體" w:ascii="標楷體" w:hAnsi="標楷體"/>
                <w:szCs w:val="24"/>
              </w:rPr>
              <w:t>IY</w:t>
            </w:r>
            <w:r>
              <w:rPr>
                <w:rFonts w:ascii="標楷體" w:hAnsi="標楷體" w:cs="標楷體" w:eastAsia="標楷體"/>
                <w:szCs w:val="24"/>
              </w:rPr>
              <w:t>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：</w:t>
            </w:r>
            <w:r>
              <w:rPr>
                <w:rFonts w:eastAsia="標楷體" w:cs="標楷體" w:ascii="標楷體" w:hAnsi="標楷體"/>
                <w:szCs w:val="24"/>
              </w:rPr>
              <w:t>09:30~11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視聽教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：二甲學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、二乙學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0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品格教育研習，請於當天</w:t>
            </w: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前單一認證授權平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育發展資源入口網報名研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捐贈書籍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雜誌：八本提供各班導師教學使用，另二本放置於圖書館，有興趣的老師可以借閱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國大業系列圖書：以全班共讀為理念，以班級書箱方式，每箱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本圖書，中、高年級各班借閱時間如下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共讀慈濟贈書時間一覽表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418"/>
              <w:gridCol w:w="1417"/>
              <w:gridCol w:w="1418"/>
              <w:gridCol w:w="1417"/>
              <w:gridCol w:w="1418"/>
              <w:gridCol w:w="141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荷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芬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波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韓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以色列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泰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年甲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1/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3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3/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4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4/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5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5/3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年甲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5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5/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1/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3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3/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4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4/29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年乙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4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4/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5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5/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1/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3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3/3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年甲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3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3/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4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4/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5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5/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1/0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甲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1/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3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3/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4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4/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/05/0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1/05/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~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/10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下午進行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及戶外教育地點場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六、日舉辦「航空城科學營活動」，請導師協助提醒學生，務必要依照通知單上的時間及準備事項，準時參加活動。</w:t>
            </w:r>
          </w:p>
        </w:tc>
      </w:tr>
      <w:tr>
        <w:trPr>
          <w:trHeight w:val="416" w:hRule="atLeast"/>
        </w:trPr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後方一樹傾倒，幸沒倒向建築物處。近日會請人協助將樹處理掉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麻煩老師提醒學生勿靠近此區域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鋁窗工程已經完工，剩小部分修改，請大家共同維護電腦與視聽教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7:00Z</dcterms:created>
  <dc:creator>YU</dc:creator>
  <dc:description/>
  <cp:keywords/>
  <dc:language>en-US</dc:language>
  <cp:lastModifiedBy>User</cp:lastModifiedBy>
  <cp:lastPrinted>2021-10-01T12:04:00Z</cp:lastPrinted>
  <dcterms:modified xsi:type="dcterms:W3CDTF">2021-10-14T02:43:00Z</dcterms:modified>
  <cp:revision>28</cp:revision>
  <dc:subject/>
  <dc:title/>
</cp:coreProperties>
</file>