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/>
      </w:pPr>
      <w:r>
        <w:rPr>
          <w:rFonts w:eastAsia="標楷體;DF Kai Shu" w:cs="標楷體;DF Kai Shu" w:ascii="標楷體;DF Kai Shu" w:hAnsi="標楷體;DF Kai Shu"/>
          <w:szCs w:val="24"/>
        </w:rPr>
        <w:t xml:space="preserve"> </w:t>
      </w:r>
      <w:r>
        <w:rPr>
          <w:rFonts w:ascii="標楷體;DF Kai Shu" w:hAnsi="標楷體;DF Kai Shu" w:cs="標楷體;DF Kai Shu" w:eastAsia="標楷體;DF Kai Shu"/>
          <w:szCs w:val="24"/>
        </w:rPr>
        <w:t>桃園市蘆竹區蘆竹國民小學</w:t>
      </w:r>
      <w:r>
        <w:rPr>
          <w:rFonts w:ascii="標楷體;DF Kai Shu" w:hAnsi="標楷體;DF Kai Shu" w:cs="標楷體;DF Kai Shu" w:eastAsia="標楷體;DF Kai Shu"/>
          <w:szCs w:val="24"/>
        </w:rPr>
        <w:t xml:space="preserve">  </w:t>
      </w:r>
      <w:r>
        <w:rPr>
          <w:rFonts w:eastAsia="標楷體;DF Kai Shu" w:cs="標楷體;DF Kai Shu" w:ascii="標楷體;DF Kai Shu" w:hAnsi="標楷體;DF Kai Shu"/>
          <w:szCs w:val="24"/>
        </w:rPr>
        <w:t>1</w:t>
      </w:r>
      <w:r>
        <w:rPr>
          <w:rFonts w:eastAsia="標楷體;DF Kai Shu" w:cs="標楷體;DF Kai Shu" w:ascii="標楷體;DF Kai Shu" w:hAnsi="標楷體;DF Kai Shu"/>
          <w:szCs w:val="24"/>
        </w:rPr>
        <w:t>10</w:t>
      </w:r>
      <w:r>
        <w:rPr>
          <w:rFonts w:ascii="標楷體;DF Kai Shu" w:hAnsi="標楷體;DF Kai Shu" w:cs="標楷體;DF Kai Shu" w:eastAsia="標楷體;DF Kai Shu"/>
          <w:szCs w:val="24"/>
        </w:rPr>
        <w:t>學年度</w:t>
      </w:r>
      <w:r>
        <w:rPr>
          <w:rFonts w:ascii="標楷體;DF Kai Shu" w:hAnsi="標楷體;DF Kai Shu" w:cs="標楷體;DF Kai Shu" w:eastAsia="標楷體;DF Kai Shu"/>
          <w:szCs w:val="24"/>
        </w:rPr>
        <w:t xml:space="preserve">  午會紀錄</w:t>
      </w:r>
    </w:p>
    <w:p>
      <w:pPr>
        <w:pStyle w:val="Normal"/>
        <w:spacing w:lineRule="exact" w:line="32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p>
      <w:pPr>
        <w:pStyle w:val="Normal"/>
        <w:spacing w:lineRule="exact" w:line="32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4501"/>
        <w:gridCol w:w="4149"/>
      </w:tblGrid>
      <w:tr>
        <w:trPr>
          <w:trHeight w:val="426" w:hRule="atLeast"/>
        </w:trPr>
        <w:tc>
          <w:tcPr>
            <w:tcW w:w="592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;DF Kai Shu" w:hAnsi="標楷體;DF Kai Shu" w:eastAsia="標楷體;DF Kai Shu" w:cs="標楷體;DF Kai Shu"/>
                <w:b/>
                <w:b/>
                <w:bCs/>
                <w:cap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時間：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caps/>
                <w:szCs w:val="24"/>
              </w:rPr>
              <w:t>110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caps/>
                <w:szCs w:val="24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caps/>
                <w:szCs w:val="24"/>
              </w:rPr>
              <w:t>20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（三）下午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caps/>
                <w:szCs w:val="24"/>
              </w:rPr>
              <w:t>13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caps/>
                <w:szCs w:val="24"/>
              </w:rPr>
              <w:t>00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至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caps/>
                <w:szCs w:val="24"/>
              </w:rPr>
              <w:t>13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caps/>
                <w:szCs w:val="24"/>
              </w:rPr>
              <w:t>30</w:t>
            </w:r>
          </w:p>
        </w:tc>
        <w:tc>
          <w:tcPr>
            <w:tcW w:w="41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;DF Kai Shu" w:hAnsi="標楷體;DF Kai Shu" w:eastAsia="標楷體;DF Kai Shu" w:cs="標楷體;DF Kai Shu"/>
                <w:b/>
                <w:b/>
                <w:bCs/>
                <w:cap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地點：第二辦公室</w:t>
            </w:r>
          </w:p>
        </w:tc>
      </w:tr>
      <w:tr>
        <w:trPr>
          <w:trHeight w:val="495" w:hRule="atLeast"/>
        </w:trPr>
        <w:tc>
          <w:tcPr>
            <w:tcW w:w="5925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;DF Kai Shu" w:hAnsi="標楷體;DF Kai Shu" w:eastAsia="標楷體;DF Kai Shu" w:cs="標楷體;DF Kai Shu"/>
                <w:b/>
                <w:b/>
                <w:bCs/>
                <w:cap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主席：校長 陳梅蓉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Cs w:val="24"/>
              </w:rPr>
              <w:t>記錄：陳佳定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  <w:bCs/>
                <w:cap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教務組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/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期中考時間是第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週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1/4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、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1/5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），各科試卷請於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0/27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（三）下班前交回教務組審卷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公文轉達：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桃園市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1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學年度第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學期國民中小教師素養導向優良教學示例到校分享實施計畫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#online 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教師到校研習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1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學年度國小領域召集人研習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  <w:bCs/>
                <w:cap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學務組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發下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到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5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級戶外教育報名表，請導師週五再發下，報名期限至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0/2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。已製作學習單可供導師參考，亦可自行製作學習單，每班皆須完成學習單（拍成照片繳回學務組即可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-2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張），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4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、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5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級每班則須另選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篇心得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200-30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字；請打成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word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檔）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發下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1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學年度因應嚴重特殊傳染性肺炎防疫管理指引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0/1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修正），請各位老師務必詳細閱讀。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  <w:bCs/>
                <w:cap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事務組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今天有一位勞務役先生進校服務，從早上九點到中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2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點，幫忙修剪樹木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最近有兩個牆面請王進富大哥油漆粉刷，分別是禮堂舞台旁邊以及啟學樓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樓上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樓的樓梯間的牆面，請大家留意。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  <w:bCs/>
                <w:cap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圖書館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圖書室開放時間原星期三改成星期二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3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20-15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2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，星期五仍是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00-12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0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逾期名單每天列印，書籍可以拿到六甲教室歸還，或是等開放時間拿到圖書室。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  <w:bCs/>
                <w:cap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幼兒園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今日照度追蹤評鑑順利通過，感謝校長、各處室協助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水畫牆洗手台有落葉阻塞，請學生有裝水需求暫改至幼兒園走廊，會再向總務處報修。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  <w:bCs/>
                <w:cap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教導處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本週行事：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0/2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（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三）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3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0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－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5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品格教育研習，請參加的同仁於會後留下來參與研習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下週行事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0/27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（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三）下午請五年級二位學生（五甲簡靖昊、洪秉澤）參加蘆竹區詩詞吟唱活動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0/27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（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三）下午請六年級四位學生（六甲林泰羽、簡辰叡、郭承燁、陳思語）參加科學基本能力競賽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有關各項費用收五倍券問題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不收數位五倍券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紙本五倍券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不找零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五倍券正反面都不可以額外劃記！！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請收費人員協助填寫紙本五倍券序號登記表，並請學生或家長簽名留存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五倍券序號登記表請收費人員自行留存，若農會兌付有問題時，再拿出來核對。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ind w:left="720" w:hanging="72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下週三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0/27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）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下午不召開教師午會，請各處室人員將會議報告內容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l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ine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在學校群組。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  <w:bCs/>
                <w:cap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輔導室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/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一至五年級戶外教育活動已申請國教署計畫補助部分經費，待辦理完成經費核撥後，會辦理部分退費。由於是申請計畫，所以必須提報成果，因此請導師與學生協助完成學習單、心得及回饋單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本週起上學時間，前門實施人車分道管制。若同仁發現須修正處，請告知輔導室。並請騎車的同仁，入校前減速。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  <w:bCs/>
                <w:cap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總務處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因冷氣裝設導致班級窗簾不合用，今天下午廠商會到校將勤學樓及博學樓的教室窗簾拆回做更改，所以有幾天會沒有窗簾遮擋！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  <w:bCs/>
                <w:cap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校長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大家最近都有收到瑩珊老師的喜餅，恭喜瑩珊老師找到人生中攜手相伴的另一半！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有老師回報啟學樓一樓窗戶需要修繕，本校已將該工項納入明年耐震補牆工程裡，老師再看有沒有需要在今年度維修，如果有的話我們用校內經費先行處理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事務組長會請勞務役整理校園環境，如果老師覺得哪些區域也需要整理的可向事務組長</w:t>
            </w:r>
            <w:r>
              <w:rPr/>
              <w:t>一併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提出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有關使用五倍券繳交費用登記序號一事，後續如有突發狀況才能找出當初使用該張五倍券繳交的人，去溯源五倍券來源，請大家確實登載以保障作業流程順利進行。</w:t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簽核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42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記  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教  導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總  務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輔  導  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人事或會計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（無報告則免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校   長</w:t>
            </w:r>
          </w:p>
        </w:tc>
      </w:tr>
      <w:tr>
        <w:trPr>
          <w:trHeight w:val="7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sectPr>
      <w:footerReference w:type="default" r:id="rId2"/>
      <w:type w:val="nextPage"/>
      <w:pgSz w:w="11906" w:h="16838"/>
      <w:pgMar w:left="720" w:right="566" w:gutter="0" w:header="0" w:top="709" w:footer="41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altName w:val="DF Kai Shu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預設段落字型"/>
    <w:qFormat/>
    <w:rPr/>
  </w:style>
  <w:style w:type="character" w:styleId="Style12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標楷體;DF Kai Shu" w:hAnsi="標楷體;DF Kai Shu" w:eastAsia="標楷體;DF Kai Shu" w:cs="標楷體;DF Kai Shu"/>
      <w:kern w:val="2"/>
      <w:sz w:val="24"/>
      <w:szCs w:val="24"/>
    </w:rPr>
  </w:style>
  <w:style w:type="character" w:styleId="Style20">
    <w:name w:val="本文縮排 字元"/>
    <w:qFormat/>
    <w:rPr>
      <w:rFonts w:ascii="標楷體;DF Kai Shu" w:hAnsi="標楷體;DF Kai Shu" w:eastAsia="標楷體;DF Kai Shu" w:cs="標楷體;DF Kai Shu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;DF Kai Shu" w:hAnsi="標楷體;DF Kai Shu" w:eastAsia="標楷體;DF Kai Shu" w:cs="標楷體;DF Kai Shu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400"/>
      <w:ind w:left="440" w:hanging="440"/>
      <w:jc w:val="center"/>
    </w:pPr>
    <w:rPr>
      <w:rFonts w:ascii="標楷體;DF Kai Shu" w:hAnsi="標楷體;DF Kai Shu" w:eastAsia="標楷體;DF Kai Shu" w:cs="標楷體;DF Kai Shu"/>
      <w:sz w:val="18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3:35:00Z</dcterms:created>
  <dc:creator>YU</dc:creator>
  <dc:description/>
  <cp:keywords/>
  <dc:language>en-US</dc:language>
  <cp:lastModifiedBy>User</cp:lastModifiedBy>
  <cp:lastPrinted>2021-10-01T12:04:00Z</cp:lastPrinted>
  <dcterms:modified xsi:type="dcterms:W3CDTF">2021-10-21T03:51:00Z</dcterms:modified>
  <cp:revision>6</cp:revision>
  <dc:subject/>
  <dc:title/>
</cp:coreProperties>
</file>