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</w:t>
      </w:r>
      <w:r>
        <w:rPr>
          <w:rFonts w:ascii="標楷體;DF Kai Shu" w:hAnsi="標楷體;DF Kai Shu" w:cs="標楷體;DF Kai Shu" w:eastAsia="標楷體;DF Kai Shu"/>
          <w:szCs w:val="24"/>
        </w:rPr>
        <w:t>桃園市蘆竹區蘆竹國民小學</w:t>
      </w:r>
      <w:r>
        <w:rPr>
          <w:rFonts w:ascii="標楷體;DF Kai Shu" w:hAnsi="標楷體;DF Kai Shu" w:cs="標楷體;DF Kai Shu" w:eastAsia="標楷體;DF Kai Shu"/>
          <w:szCs w:val="24"/>
        </w:rPr>
        <w:t xml:space="preserve">  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eastAsia="標楷體;DF Kai Shu" w:cs="標楷體;DF Kai Shu" w:ascii="標楷體;DF Kai Shu" w:hAnsi="標楷體;DF Kai Shu"/>
          <w:szCs w:val="24"/>
        </w:rPr>
        <w:t>10</w:t>
      </w:r>
      <w:r>
        <w:rPr>
          <w:rFonts w:ascii="標楷體;DF Kai Shu" w:hAnsi="標楷體;DF Kai Shu" w:cs="標楷體;DF Kai Shu" w:eastAsia="標楷體;DF Kai Shu"/>
          <w:szCs w:val="24"/>
        </w:rPr>
        <w:t>學年度</w:t>
      </w:r>
      <w:r>
        <w:rPr>
          <w:rFonts w:ascii="標楷體;DF Kai Shu" w:hAnsi="標楷體;DF Kai Shu" w:cs="標楷體;DF Kai Shu" w:eastAsia="標楷體;DF Kai Shu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501"/>
        <w:gridCol w:w="4149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時間：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30</w:t>
            </w:r>
          </w:p>
        </w:tc>
        <w:tc>
          <w:tcPr>
            <w:tcW w:w="4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本週四、五期中考：期中考考科順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/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四）國語（注音會考）、英語、社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/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五）數學、自然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監考班級：同年級兩班交換監考（二、四年級）；三、五、六年級互換；一年級老師自行監考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到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戶外教育保險名單，再麻煩各位導師填寫完畢後，最晚於本週五下班前回傳至學務組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詢問：戶外教育導師葷素人數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依往例，低年級才有搭配一位科任教師隨隊協助，加上本次活動有安排導覽員，所以今年請當日授課時數最多的怡玟老師同行，協助一年級。因此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1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的戶外教育要再麻煩各位科任老師協助調課事宜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下週會發下戶外教育學習單、流程表、車次分配與活動分組表及滿意度調查表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份榮譽存摺滿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點兌換獎狀或兌換獎品名單，最晚請於下週五下班前繳回學務組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感謝大家報名本週六的教師文康活動，明天會發放行前通知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下週三第一節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）四到六年級會進行愛滋防治宣導，屆時再麻煩四到六年級準時到禮堂。另外，也要麻煩五年級於早自修排放椅子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請各位開車的老師，停車時車頭要朝外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午推會延後一週，訂於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在校長室召開，再麻煩行政人員代表及教師代表預留時間，謝謝！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資源回收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請大家把回收做好，飲料杯罐沖乾淨再丟回收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本週行事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四）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（五）第一次定期考查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下週行事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早上午推會後召開六甲吳生補助會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ind w:left="240" w:hanging="240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社區書法班成果展及國粹推廣活動，時間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2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六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請轉知有興趣參加的學生至教導處領取報名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ind w:left="240" w:hanging="240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原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下午隔網運動教學社群研習－隔網運動教學模組設計及教學，因講師臨時有事，所以將時間調整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1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原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1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下午社群期中分享時間調整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2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下午辦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ind w:left="240" w:hanging="24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活動預告：中原大學資工系學生將於寒假到學校辦理資訊科學營活動，時間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1/1/2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/2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五）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六年級畢業照團拍日期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2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雨備日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五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/2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六）舉辦親職教育講座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通知單已發至各班。請導師協助統計人數，並將要參加的回條於下週二前送回輔導室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本場講座已列為家庭教育研習，時數為三小時。講師為黃登漢校長，黃校長的演講生動風趣，請同仁把握機會上研習系統登記參加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電力系統工程施工近日會趕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!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靠近教室或教室內的工程會盡量選假日或學生無上課時間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但像今日施作走廊線槽還是無法避免聲響，請大家多包涵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恭賀盧美枝、許詩怡、洪采婕三位主任蘆竹區詩詞吟唱競賽獲得教師組第三名！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今年的午餐訪視在今天順利完成，督學對午餐秘書佳定讚譽有嘉，大家一起 為午秘鼓掌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/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教師文康活動當天早上會長會為大家準備飲料與麵包，大家可以當早餐吃，期待週六大家一起共襄盛舉。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;DF Kai Shu" w:hAnsi="標楷體;DF Kai Shu" w:eastAsia="標楷體;DF Kai Shu" w:cs="標楷體;DF Kai Shu"/>
      <w:kern w:val="2"/>
      <w:sz w:val="24"/>
      <w:szCs w:val="24"/>
    </w:rPr>
  </w:style>
  <w:style w:type="character" w:styleId="Style20">
    <w:name w:val="本文縮排 字元"/>
    <w:qFormat/>
    <w:rPr>
      <w:rFonts w:ascii="標楷體;DF Kai Shu" w:hAnsi="標楷體;DF Kai Shu" w:eastAsia="標楷體;DF Kai Shu" w:cs="標楷體;DF Kai Shu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;DF Kai Shu" w:hAnsi="標楷體;DF Kai Shu" w:eastAsia="標楷體;DF Kai Shu" w:cs="標楷體;DF Kai Sh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;DF Kai Shu" w:hAnsi="標楷體;DF Kai Shu" w:eastAsia="標楷體;DF Kai Shu" w:cs="標楷體;DF Kai Shu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9:00Z</dcterms:created>
  <dc:creator>YU</dc:creator>
  <dc:description/>
  <cp:keywords/>
  <dc:language>en-US</dc:language>
  <cp:lastModifiedBy>User</cp:lastModifiedBy>
  <cp:lastPrinted>2021-11-05T14:55:00Z</cp:lastPrinted>
  <dcterms:modified xsi:type="dcterms:W3CDTF">2021-11-05T07:08:00Z</dcterms:modified>
  <cp:revision>10</cp:revision>
  <dc:subject/>
  <dc:title/>
</cp:coreProperties>
</file>