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桃園市蘆竹區蘆竹國民小學</w:t>
      </w:r>
      <w:r>
        <w:rPr>
          <w:rFonts w:ascii="標楷體;DF Kai Shu" w:hAnsi="標楷體;DF Kai Shu" w:cs="標楷體;DF Kai Shu" w:eastAsia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學年度</w:t>
      </w:r>
      <w:r>
        <w:rPr>
          <w:rFonts w:ascii="標楷體;DF Kai Shu" w:hAnsi="標楷體;DF Kai Shu" w:cs="標楷體;DF Kai Shu" w:eastAsia="標楷體;DF Kai Shu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時間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交回期中考班級成績統計表及名次表紙本，另外請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ail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教務組名次表電子檔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務系統輸入成績除了按儲存外，請記得按提交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會後召開課發會討論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線上教學計畫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校內語文競賽計畫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感謝四到六年級各班的協助，今天的宣導活動已順利完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二戶外教育尚未找導師調課的科任老師們要記得進行調課事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一兒童朝會結束後，要進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戶外教育逃生演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份榮譽存摺滿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點兌換獎狀或兌換獎品名單，最晚請於本週五下班前繳回學務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週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要施打流感疫苗，地點在禮堂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子母車旁有一堆樹枝，是這兩週校園整理出來的的，會再聯絡區公所清潔隊來清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資源回收室的牆壁及天花板上有一些破裂及水泥掉落，現場有先拉起隔離線，請大家留意，校方也盡速處理以維護校園安全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資訊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提醒電腦課授課老師新汰換電腦使用完螢幕不要關閉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幼兒園週五戶外教育，為了學生上放學安全以及遊覽車驗車事宜，將於週四放學後設置人車分流動線，一側供搭乘遊覽車家長停放機車，另一側供人員進出；此外，側門圍牆外將放置三角錐，預留遊覽車停車位置，亦俾利幼兒上下車之安全，如若造成不便，敬請見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感謝輔導室協助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召開特推會討論全日特教助理員專案申請事宜，煩請委員協助，感激不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社團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各班導師提醒有上社團的學生下週戶外教育當天社團仍正常上課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週行事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午教師午會後召開課發會，討論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遠距線上教學演練實施計畫及校內語文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競賽實施辧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1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: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5: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隔網運動社群研習，請老師記得上網報名研習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1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四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:5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4:3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上學期第三場公開授課：校長公開授課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六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社區社區書法班成果展及國粹推廣活動。請提醒學生將報名表交至教導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上學期第四場公開授課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公開授課教師：二年甲班導師彭瑩珊老師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領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科目：數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對象：二年甲班學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1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四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4:5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5: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備課－二年甲班教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2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一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: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: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說課、觀課－二年甲班教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/2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一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:0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:3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議課－二年甲班教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有興趣參與的老師請於下週三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1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6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前至教導處登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活動預告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社群期中心得分享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時間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: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5:3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地點－橫山書法藝術館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老師填寫意願調查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第一期蘆竹園地請各班導師於本週五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發給學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要參加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度教師會的老師，請參閱群組資料自行報名及繳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老師協助填寫「教室裡暴風雨的經驗談」問卷，填寫完後請於本週五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前交給我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票選聖誕特餐活動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向防疫英雄致敬（票選特餐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1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19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鼓勵學生抒發心中的想法 ，在辦公室前的留言區寫下對防疫英雄的感謝。由午餐秘書設計留言板格式，讓學生將感言填寫在聖誕特餐圖片之下。圖片下留言數量最多的（票數最高）的餐點，將成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2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的聖誕特餐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勤學樓廁所目前還未驗收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待驗收後會通知大家可使用的時間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!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一併會復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台飲水機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資源回收室因產權屬於區公所，區公所雖願意移撥使用權給本校，但如果花百萬元改建效益不大，目前考慮以整平後再蓋不需要建照的使用方式來規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大家可利用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研習時間去橫山書法藝術館走走看看，那邊有很多書法藝術作品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;DF Kai Shu" w:hAnsi="標楷體;DF Kai Shu" w:eastAsia="標楷體;DF Kai Shu" w:cs="標楷體;DF Kai Shu"/>
      <w:kern w:val="2"/>
      <w:sz w:val="24"/>
      <w:szCs w:val="24"/>
    </w:rPr>
  </w:style>
  <w:style w:type="character" w:styleId="Style20">
    <w:name w:val="本文縮排 字元"/>
    <w:qFormat/>
    <w:rPr>
      <w:rFonts w:ascii="標楷體;DF Kai Shu" w:hAnsi="標楷體;DF Kai Shu" w:eastAsia="標楷體;DF Kai Shu" w:cs="標楷體;DF Kai Shu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;DF Kai Shu" w:hAnsi="標楷體;DF Kai Shu" w:eastAsia="標楷體;DF Kai Shu" w:cs="標楷體;DF Kai Sh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;DF Kai Shu" w:hAnsi="標楷體;DF Kai Shu" w:eastAsia="標楷體;DF Kai Shu" w:cs="標楷體;DF Kai Shu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9:00Z</dcterms:created>
  <dc:creator>YU</dc:creator>
  <dc:description/>
  <cp:keywords/>
  <dc:language>en-US</dc:language>
  <cp:lastModifiedBy>User</cp:lastModifiedBy>
  <cp:lastPrinted>2021-11-12T11:09:00Z</cp:lastPrinted>
  <dcterms:modified xsi:type="dcterms:W3CDTF">2021-11-12T03:09:00Z</dcterms:modified>
  <cp:revision>23</cp:revision>
  <dc:subject/>
  <dc:title/>
</cp:coreProperties>
</file>