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桃園市蘆竹區蘆竹國民小學</w:t>
      </w:r>
      <w:r>
        <w:rPr>
          <w:rFonts w:ascii="標楷體;DF Kai Shu" w:hAnsi="標楷體;DF Kai Shu" w:cs="標楷體;DF Kai Shu" w:eastAsia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學年度</w:t>
      </w:r>
      <w:r>
        <w:rPr>
          <w:rFonts w:ascii="標楷體;DF Kai Shu" w:hAnsi="標楷體;DF Kai Shu" w:cs="標楷體;DF Kai Shu" w:eastAsia="標楷體;DF Kai Shu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時間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2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將進行校內語文競賽，請大家詳閱實施計畫，請導師先行進行班上推選、比賽、訓練等，班級參賽學生名單請最晚在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2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一）下班前交出。請各班及早選定班級參賽選手並予以訓練，以讓選手有基本能力參賽。另請各位務必審視附件三評審老師分配表，查看是否有任何執行上的問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學期的習作檢閱在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1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第十六週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學期學習扶助成長測驗實施期程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2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參與測驗年級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，測驗內容（為「前一年段」學習內容），預定語文競賽結束後進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領域教師研習請各領域小組自行選定人員參加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感謝各位老師的協助，戶外教育順利完成。也要麻煩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到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各班導師協助繳交學習單（每班兩張，拍照傳回）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心得、照片、滿意度調查表。學習單、心得、照片請導師傳至學校網路硬碟，途徑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輔導室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輔導室活動照片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1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在地化戶外教育→各班資料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從明天開始，總導護早上要恢復驗菜的工作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三第一節要進行全校菸害防制宣導活動，請各班準時到禮堂集合。（六年級因要拍攝畢業照，不用參加；麻煩五年級於早自修協助排放椅子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創世基金會的愛心袋活動，最晚至本週五前截止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子母車旁有雜物，是從回收室整理出來的，會陸續聯絡區公所清潔隊來清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生活動費請各位導師在十一月底前交發票以利申請作業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月菜單已經傳遞下去，再請大家傳閱後簽名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市府補助寒假愛心午餐，提供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2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/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每人每日補助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元餐券，非補助現金，請導師評估班級學生「寒假期間是否確實無法供餐」再行申請，而非詢問家長意見，如有未使用餐券等情形將影響後續補助資格。調查表傳閱下去，再請各班導師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三放學前傳閱簽名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各班導師宣導，到圖書室看完書後，需將書放回原來的書櫃上，可放在地上，也不可隨意放在架子上。可使用櫃台上的書插，方便將書放回原位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隔網運動社群研習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上學期第三場公開授課：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公開授課教師：陳梅蓉校長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領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科目：藝術與人文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對象：五年甲班學生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1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四）備課－校長室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四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說課、觀課－會議室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1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四）議課－校長室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2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一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一年甲班陳○明成績評量方式討論會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上學期第四場公開授課：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公開授課教師：二年甲班導師彭瑩珊老師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領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科目：數學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對象：二年甲班學生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5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備課－二年甲班教室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一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說課、觀課－二年甲班教室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一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5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議課－二年甲班教室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有興趣參與的老師請於今天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前至教導處登記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2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下午社群（隔網運動、校園植物）期中心得分享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二、三年級導師明天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1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發給學生海洋教育參訪同意書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進行六年級畢業照拍攝活動，請六年級提早搬桌椅佈置場地。由於當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有宣導活動，所以敬請同仁當日準時到達拍照地點。同仁也可利用空堂時間進行個人沙龍照拍攝。若需證件照，廠商會每人酌收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向防疫英雄致敬─票選聖誕特餐活動，請老師提醒學生把握時間，踴躍留言書寫對於防疫人員的感謝。往年總會有學生認為，他不用付出、投入，反正時間到了就有得吃。麻煩老師機會教育，給予這些學生想法上的導正，畢竟，這也是生命教育與品格教育的一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午會後召開戶外教育檢討會，請一－五年級導師留下來參加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勤學樓廁所邊的四台飲水機目前還未重新整理，請老師提醒學生不要去取用！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感謝各位老師昨天的帶領，一到五年級戶外教育順利完成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上學年因疫情停課了一個多月，如果學生在學習上有需要補強的地方，再請老師們多多幫忙孩子補強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各班導師協助宣導到圖書室看完書後，需將書放回原來的書櫃上，可使用櫃台上的書插，方便將書放回原位，以養成良好的品格，不增加圖書館志工額外的工作量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;DF Kai Shu" w:hAnsi="標楷體;DF Kai Shu" w:eastAsia="標楷體;DF Kai Shu" w:cs="標楷體;DF Kai Shu"/>
      <w:kern w:val="2"/>
      <w:sz w:val="24"/>
      <w:szCs w:val="24"/>
    </w:rPr>
  </w:style>
  <w:style w:type="character" w:styleId="Style20">
    <w:name w:val="本文縮排 字元"/>
    <w:qFormat/>
    <w:rPr>
      <w:rFonts w:ascii="標楷體;DF Kai Shu" w:hAnsi="標楷體;DF Kai Shu" w:eastAsia="標楷體;DF Kai Shu" w:cs="標楷體;DF Kai Shu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;DF Kai Shu" w:hAnsi="標楷體;DF Kai Shu" w:eastAsia="標楷體;DF Kai Shu" w:cs="標楷體;DF Kai Sh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;DF Kai Shu" w:hAnsi="標楷體;DF Kai Shu" w:eastAsia="標楷體;DF Kai Shu" w:cs="標楷體;DF Kai Shu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1:00Z</dcterms:created>
  <dc:creator>YU</dc:creator>
  <dc:description/>
  <cp:keywords/>
  <dc:language>en-US</dc:language>
  <cp:lastModifiedBy>User</cp:lastModifiedBy>
  <cp:lastPrinted>2021-11-12T11:09:00Z</cp:lastPrinted>
  <dcterms:modified xsi:type="dcterms:W3CDTF">2021-11-18T06:41:00Z</dcterms:modified>
  <cp:revision>2</cp:revision>
  <dc:subject/>
  <dc:title/>
</cp:coreProperties>
</file>