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桃園市蘆竹區蘆竹國民小學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學年度</w:t>
      </w:r>
      <w:r>
        <w:rPr>
          <w:rFonts w:ascii="標楷體;DF Kai Shu" w:hAnsi="標楷體;DF Kai Shu" w:cs="標楷體;DF Kai Shu" w:eastAsia="標楷體;DF Kai Shu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2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開始進行為期兩週的校內語文競賽，請各班導師務必告知班級參賽學生比賽相關辦法與規定並予以訓練，以讓選手有基本能力參賽，並請所有老師留意您擔任語文競賽評審項目的時間及地點；另外有關閩南語朗讀與情境式演說，教務組會於比賽一週前提供參賽學生題目與錄音檔，告知學生除自主練習外可另行找陳麗美老師指導，閩南語朗讀篇目與錄音檔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ail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給班級導師，請協助轉傳給家長以讓選手多加練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學期讀報教育補助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請導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ail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張班級讀報教育活動照片，照片檔名請修改為活動說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召開領域教學研究會議，主題－教科書使用檢討與審查。請各領域小組於本週五下班前交回會議紀錄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以上事務繁忙，教務組非常感謝大家的協助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~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尚未繳交戶外教育學習單（每班兩張，拍照傳回）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心得、照片、滿意度調查表的班級，再麻煩協助繳交，繳交期限最晚至本周五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感謝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各班導師的協助，菸害防制宣導活動已順利完成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一大下課時間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要召開教儲戶會議，請瑩珊老師、閔涵老師、晨豪老師以及會議相關行政人員至校長室開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三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四到六年級要進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CPR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，第一節上課，第二節六年級需留下進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CPR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測驗。（請六年級週三早自修協助排放椅子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各年段可以開始討論期末體育競賽的項目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子母車旁又有雜物，也是從回收室整理出來的的，會陸續聯絡區公所清潔隊來清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生活動費請已陸續收到了發票以利申請作業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感謝大家協助填寫午餐期中滿意度調查，我們有注意到飯、麵類供應量五甲、六甲分別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覺得太少；魚、肉類供應量四乙、五甲、六甲分別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覺得太少、副菜供應量四甲、四乙、五甲、六甲分別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位覺得太少，少是吃不夠，需要增加供應量嗎？或是有其它的原因？再請剛剛提到的班級導師協助詢問原因後跟我說，謝謝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資源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回收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這幾週小房間回收皆有些狀況，請資源回收小房間專責班級整理好資源回收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行事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下午午會後進行社群（隔網運動、校園植物）期中心得分享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位學生（三甲黃禹喬、五甲簡靖昊、林塏勒、黃婕芸、六甲吳亭暄）至客家電視台錄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六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位學生（二乙曾采婕）至西門國小參加扶輪盃閩南語說故事比賽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廣達游於藝梵谷展出時間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請各班老師利用時間介紹梵谷及規劃相關課程，內容可以參考手冊及網路資料。展出前或展出結束後請繳交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~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件作品，會準備文具送給入選的小朋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展出前作品繳交時間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前交至教導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展出結束後繳交時間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/1/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前交至教導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廣達游於藝網址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https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/iic.quanta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edu.org/exhibition/15/exhibition_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基金會贈送活動宣傳海報，有需要的班級請洽教導處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各位老師將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份線上演練照片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張，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前上傳至共用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0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務處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線上教學演練照片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聖誕節及生命教育主題活動（詳見計畫）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向防疫英雄致敬（票選特餐活動）已辦理完成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聖誕節傳愛活動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許願卡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總務處會情境布置完畢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起可將許願卡掛於大門周圍，預計元旦前後拆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生命教育音樂劇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請各班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就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生命教育主題活動：請各班以生命教育為主題，進行共讀或生命教育繪本閱讀。聖誕節後請交成果照片兩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2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親職教育講座活動：請導師明天抄在黑板上提醒家長踴躍參加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27 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蘆竹社教文教基金會辦理「音樂文化快閃活動」本校熱舞社將參與表演。所以當日第一節下課後，會集合熱舞社學生換裝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出發到山鼻捷運站，預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回到學校。造成教學不便，敬請諒解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電力系統廠商會繼續拉線及線槽施工，請提醒學生遠離施工點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!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近日還會入教室施作配電箱機體，會叮嚀廠商盡量維護教室內整潔但還是請老師多包容！謝謝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剛剛午秘報告的飯、魚肉類、副菜班級供應量覺得太少，請導師協助詢問原因，讓孩子餐餐能吃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往後大華國小將與本校共同輪流驗菜，本校總導護老師之後不用負責驗菜工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有關蘆竹區快閃音樂活動為教育局指示每校皆要有學生參加，如課業需補強再請相關授課老師多幫忙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20">
    <w:name w:val="本文縮排 字元"/>
    <w:qFormat/>
    <w:rPr>
      <w:rFonts w:ascii="標楷體;DF Kai Shu" w:hAnsi="標楷體;DF Kai Shu" w:eastAsia="標楷體;DF Kai Shu" w:cs="標楷體;DF Kai Shu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DF Kai Shu" w:hAnsi="標楷體;DF Kai Shu" w:eastAsia="標楷體;DF Kai Shu" w:cs="標楷體;DF Kai Sh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DF Kai Shu" w:hAnsi="標楷體;DF Kai Shu" w:eastAsia="標楷體;DF Kai Shu" w:cs="標楷體;DF Kai Shu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1:00Z</dcterms:created>
  <dc:creator>YU</dc:creator>
  <dc:description/>
  <cp:keywords/>
  <dc:language>en-US</dc:language>
  <cp:lastModifiedBy>User</cp:lastModifiedBy>
  <cp:lastPrinted>2021-11-12T11:09:00Z</cp:lastPrinted>
  <dcterms:modified xsi:type="dcterms:W3CDTF">2021-11-25T07:04:00Z</dcterms:modified>
  <cp:revision>12</cp:revision>
  <dc:subject/>
  <dc:title/>
</cp:coreProperties>
</file>