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桃園市蘆竹區蘆竹國民小學</w:t>
      </w:r>
      <w:r>
        <w:rPr>
          <w:rFonts w:ascii="標楷體;DF Kai Shu" w:hAnsi="標楷體;DF Kai Shu" w:cs="標楷體;DF Kai Shu" w:eastAsia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學年度</w:t>
      </w:r>
      <w:r>
        <w:rPr>
          <w:rFonts w:ascii="標楷體;DF Kai Shu" w:hAnsi="標楷體;DF Kai Shu" w:cs="標楷體;DF Kai Shu" w:eastAsia="標楷體;DF Kai Shu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時間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謝謝各位老師指導訓練語文競賽參賽學生及擔任比賽評審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班級導師轉知母語為閩東語的調查訊息至班級群組，如學生符合規定請回報教學組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導師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mail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兩張附帶說明的班級讀報成果照片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第十六週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1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將進行各科習作檢閱，請導師留意檢閱日期，並於檢閱前協助小朋友確實訂正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預定辦理行政業務－學習扶助成長測驗、小小說書人活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來文轉知－小桃子英數競賽、第六屆桃園市合作教育盃書法比賽；其它資訊請自行至校網查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上星期學年會議紀錄請交回教學組，謝謝大家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感謝各位導師的協助，今天的營養教育宣導活動已順利結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提醒：簡阿束孝行獎，最晚請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1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回傳電子檔至學務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要麻煩各位老師抽空至教師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E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院進行交通安全線上研習。</w:t>
            </w:r>
          </w:p>
        </w:tc>
      </w:tr>
      <w:tr>
        <w:trPr>
          <w:trHeight w:val="630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健康中心外的飲水機已修繕完畢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買了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支有把手刷子給掃廁所的班級使用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社團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起社團陸續結束，為了期末的街頭藝人秀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1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熱舞社停課，延到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烏克麗麗加課，請務必通知家長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蘆竹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園地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蘆竹園地希望在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1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前將稿件交給我，謝謝！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感謝二、三年級導師及怡玟老師協助辦理海洋教育參訪活動，麻煩請導師將學生學習單交至教導處，也請參加老師填寫意見表，以利辦理計畫核結事宜及做為之後續辧理相關活動的參考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上學期第五場公開授課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公開授課教師：科任盧美枝老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領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科目：彈性學習課程－創客生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對象：二年甲班學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一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:0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13:35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備課－視聽教室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二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:2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:0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說課、觀課－視聽教室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16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四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:0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13:35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議課－視聽教室。</w:t>
            </w:r>
          </w:p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有興趣參與的老師請於本週五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6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前至教導處登記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發下南崁小書店贈送的小書－桃園早期歷史的小冊子，因數量有限，所以提供三－六年級每班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本小書，請導師鼓勵學生閱讀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徽圖案更改調查，請各位同仁思考一下，校徽修正方向納入學年會議討論大家認為修正的地方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暫訂各班廣達游於藝參觀時間，如有需要調整的班級請於會後留下來協調時間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活動預告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擬將下學期羽球社群研習調整至上學期，時間為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1/1/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: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5: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申請學習扶助深化宣導研習－講師：林錦杏校長，研習時間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1/3/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5: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1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要進行公投活動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,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本校有三間教室要當作投開票所，是一甲、二乙和博學樓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三間教室，所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1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要進行場地布置，請老師預先將學生桌椅做記號好方便歸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近日各班有發一台空氣清淨機，是供各班使用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!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請老師協助保管，學期結束會做清點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開南大學教授願意幫本校設計新的校徽，原本校徽是一棵梅花，新款校徽加上英文字，請大家看看要不要更新校徽—表決結果：以原版校徽再做一些修正，會再與教授進行討論，謝謝大家！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;DF Kai Shu" w:hAnsi="標楷體;DF Kai Shu" w:eastAsia="標楷體;DF Kai Shu" w:cs="標楷體;DF Kai Shu"/>
      <w:kern w:val="2"/>
      <w:sz w:val="24"/>
      <w:szCs w:val="24"/>
    </w:rPr>
  </w:style>
  <w:style w:type="character" w:styleId="Style20">
    <w:name w:val="本文縮排 字元"/>
    <w:qFormat/>
    <w:rPr>
      <w:rFonts w:ascii="標楷體;DF Kai Shu" w:hAnsi="標楷體;DF Kai Shu" w:eastAsia="標楷體;DF Kai Shu" w:cs="標楷體;DF Kai Shu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;DF Kai Shu" w:hAnsi="標楷體;DF Kai Shu" w:eastAsia="標楷體;DF Kai Shu" w:cs="標楷體;DF Kai Sh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;DF Kai Shu" w:hAnsi="標楷體;DF Kai Shu" w:eastAsia="標楷體;DF Kai Shu" w:cs="標楷體;DF Kai Shu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1:00Z</dcterms:created>
  <dc:creator>YU</dc:creator>
  <dc:description/>
  <cp:keywords/>
  <dc:language>en-US</dc:language>
  <cp:lastModifiedBy>User</cp:lastModifiedBy>
  <cp:lastPrinted>2021-11-12T11:09:00Z</cp:lastPrinted>
  <dcterms:modified xsi:type="dcterms:W3CDTF">2021-12-09T08:03:00Z</dcterms:modified>
  <cp:revision>31</cp:revision>
  <dc:subject/>
  <dc:title/>
</cp:coreProperties>
</file>