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辦理小小說書人活動，對象：一、五年級。當天為晴天，地點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木平臺；雨天的話則移至圖書館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轉知弱勢學生家長婦幼協會助學金訊息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星期辦理為期兩週的學習扶助成長測驗，導師請協助告知班級學生需參加測驗科目，當天教務組會廣播學生集合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班上有低收、中低收入戶學生，麻煩導師協助提醒家長注意有效期限，要再重新申請以因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要召開的經濟弱勢生補助申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學期期末考時間是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二）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，老師可以開始草擬期末考試卷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關作業檢閱，班上如有學生訂正未完全，還請各位老師協助指導小朋友確實訂正及完成該有的進度。明天抽查生活，星期五是作文，作業本請依座號收好後送至會議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來文調查本土語言認證研習暨教支人員認證意願，請完成表單後交回教務組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一校內語文競賽優勝學生頒獎，作文與寫字優勝作品會公布在會議室旁布告欄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會後請召開學年會議討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徽修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戶外教育地點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簡阿束孝行獎，最晚請於本週五下班前回傳電子檔至學務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-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各班導師協助讓孩子於戶外教育退費名冊上簽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位老師找時間至教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E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院進行交通安全研習。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明年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月菜單已經傳遞下去，再請大家傳閱後簽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聖誕特餐當天蕭副會長有送大家保久乳，當天上午下課時會廣播請各班來辦公室領取保久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因為午餐專戶尚有盈餘，下週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會發放光泉牛奶脆片，只要有吃營養午餐的學生及教職員都有，會再廣播請學生領取。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補救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學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這學期的性平宣導影片已寄信至各位導師的信箱，請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前撥空讓學生觀賞，並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張照片回傳，謝謝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學期補救教學調查表已發下，請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前交回，謝謝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期末將至，請各班導師記得填寫輔導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卡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美勞簿本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EMAIL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給大家，請大家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前回傳表格給我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蘆竹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園地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大家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班前繳交蘆竹園地稿件給我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校園植物栽種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廣達游於藝梵谷展開幕典禮。請學生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分開始入場，活動預計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開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、五年級小小說書人活動，地點在木平台或圖書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第六場公開授課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公開授課教師：總務主任許詩怡主任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領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：健康與體育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象：二年甲班學生。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備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會議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說課、觀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多功能教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議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會議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發下廣達游於藝參觀時間表，請各班導師依參觀時間至二樓禮堂參觀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展覽期間沒有安排導覽的時間，也歡迎各班導師帶學生去參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發下英語社團停課通知單，請提醒未上課後照顧班的家長自各年級英語社團課程結束起，依放學時間孩子回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下午廣達游於藝場地佈置，所以羽球社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課程延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上課，請導師轉知學生及家長，另外，週二許潮英羽球班停課二次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，也請轉知未上課後照顧班的學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拿到選票的老師圈選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度校長遴選委員會「教師代表」，圈選名單後請交至教導處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由於下週一「擁抱梵谷巡迴展」的開幕表演將由熱舞社及烏克麗麗社團學生擔任，所以當日一早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就會集合兩社社團學生到禮堂準備。影響班級打掃，敬請見諒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關「聖誕節暨生命教育主題活動」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許願卡：懸掛在聖誕樹或辦公室窗邊，繩子有兩種，請到輔導室領取，自行裁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聖誕活動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進行校長與會長到各班發送糖果，請各班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前到禮堂就座完畢，進行生命教育音樂劇欣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班級生命教育相關活動照片，每班兩張，請上傳至學校網路硬碟（輔導室→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輔導室活動照片→「聖誕節暨生命教育主題活動」資料夾）。檔名為班級名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編號，例：一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一甲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一發聖誕風口罩，提供大家星期三活動時使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討論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戶外教育地點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根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回饋單，班級建議地點如下：小叮噹科學園區、宜蘭蠟筆工廠、台北市動物園、台北兒童新樂園、關渡自然公園、八里十三行博物館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最近電力工程加緊施工，所以車道口會有無法出入的情況發生，所以如需要從側門出入請聯繫警衛先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不好意思，因為下星期的廣達游於藝活動星期五下午就要布置，布置後就請大家不要再去使用禮堂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39:00Z</dcterms:created>
  <dc:creator>YU</dc:creator>
  <dc:description/>
  <cp:keywords/>
  <dc:language>en-US</dc:language>
  <cp:lastModifiedBy>User</cp:lastModifiedBy>
  <cp:lastPrinted>2021-11-12T11:09:00Z</cp:lastPrinted>
  <dcterms:modified xsi:type="dcterms:W3CDTF">2021-12-16T05:39:00Z</dcterms:modified>
  <cp:revision>2</cp:revision>
  <dc:subject/>
  <dc:title/>
</cp:coreProperties>
</file>