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桃園市蘆竹區蘆竹國民小學</w:t>
      </w:r>
      <w:r>
        <w:rPr>
          <w:rFonts w:ascii="標楷體;DF Kai Shu" w:hAnsi="標楷體;DF Kai Shu" w:cs="標楷體;DF Kai Shu" w:eastAsia="標楷體;DF Kai Shu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eastAsia="標楷體;DF Kai Shu" w:cs="標楷體;DF Kai Shu" w:ascii="標楷體;DF Kai Shu" w:hAnsi="標楷體;DF Kai Shu"/>
          <w:szCs w:val="24"/>
        </w:rPr>
        <w:t>10</w:t>
      </w:r>
      <w:r>
        <w:rPr>
          <w:rFonts w:ascii="標楷體;DF Kai Shu" w:hAnsi="標楷體;DF Kai Shu" w:cs="標楷體;DF Kai Shu" w:eastAsia="標楷體;DF Kai Shu"/>
          <w:szCs w:val="24"/>
        </w:rPr>
        <w:t>學年度</w:t>
      </w:r>
      <w:r>
        <w:rPr>
          <w:rFonts w:ascii="標楷體;DF Kai Shu" w:hAnsi="標楷體;DF Kai Shu" w:cs="標楷體;DF Kai Shu" w:eastAsia="標楷體;DF Kai Shu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1"/>
        <w:gridCol w:w="4149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時間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22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aps/>
                <w:szCs w:val="24"/>
              </w:rPr>
              <w:t>30</w:t>
            </w:r>
          </w:p>
        </w:tc>
        <w:tc>
          <w:tcPr>
            <w:tcW w:w="4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考量天候因素，本週五小小說書人活動活動地點為圖書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明天的學習扶助成長測驗是四－六年級的數學測驗，地點－電腦教室，教務組會廣播學生集合；星期五的國語測驗因小小說書人活動，調整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2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早自修辦理。因人數眾多，考試當天的班級打掃工作請老師調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班上有低收、中低收入戶學生，麻煩導師協助提醒家長注意有效期限，要再重新申請以因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要召開的經濟弱勢生補助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期末考時間是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與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，期末考試卷請最晚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二）下班前交回審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三－六年級作文請交至會議室，星期五檢閱完發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一校內語文競賽優勝學生頒獎，作文與寫字優勝作品會公布在會議室旁布告欄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已寄出期末街頭藝人秀報名表，請各位導師鼓勵班上孩子參加，報名期限最晚至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下班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位導師協助宣導，於展期間，請勿在禮堂嬉戲奔跑，以免發生危險或造成展品毀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發下華山基金會愛心年菜活動愛心袋，有要響應此活動的小朋友，最晚請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前繳交至學務組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近期有勞務役人力，如果有需要打掃或搬東西的再通知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五為幼兒園學習區成果展暨聖誕活動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家長開始入校，至禮堂簽到和領闖關卡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家長到各班參與闖關，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回到禮堂進行派對，有幼兒的精彩表演，歡迎有空的同仁可以來欣賞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午餐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這週五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第一節下課時會廣播請學生到廚房前領取光泉鮮奶脆片，因為是午餐專戶經費支應的，有吃午餐的人才有，當天也會發給辦公室有用餐的教職員。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各班在下週四下班前，交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張閱讀單佳作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簿本與美材訂購單請於今日下班前交給我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請蘆竹園地還沒交稿的再儘快交給我，謝謝！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一、五年級小小說書人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第六場公開授課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公開授課教師：總務主任許詩怡主任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科目：健康與體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對象：二年甲班學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17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四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備課－會議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說課、觀課－多功能教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2/2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議課－會議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下週行事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2/3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五）－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/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日）連休三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學年度上學期期末校務會議訂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18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（三）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開始，大家如有提案，請將提案單於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11/1/14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星期五前寄給我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日上午處理部分搭乘交通車學生的行為問題，有耽誤到單及活動進行之處，請老師見諒。交通車隨車人員態度和善，有時學生難免不聽勸導，輔導室會隨時關照，若學生有問題，再請導師協助一同處理。謝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聖誕布置預計於元旦拆除，屆時若學生想把許願卡拿回，可以自行拆下；屆時，輔導室會統一處理。</w:t>
            </w:r>
          </w:p>
        </w:tc>
      </w:tr>
      <w:tr>
        <w:trPr>
          <w:trHeight w:val="416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;DF Kai Shu" w:hAnsi="標楷體;DF Kai Shu" w:eastAsia="標楷體;DF Kai Shu" w:cs="標楷體;DF Kai Shu"/>
                <w:b/>
                <w:b/>
                <w:bCs/>
                <w:caps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今天有冷氣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EMS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系統裝設，下午會以班級教室為主，在此先通知各班老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這星期四圖書館冷氣裝設，因為較繁雜需要的時間也較久，所以請老師不要安排當天圖書館課程，謝謝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因禮堂最近的展覽畫作及展品都很珍貴， 所以每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禮堂就會鎖上，就再一次提醒老師從別的樓梯上勤學樓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隔天一早就會打開禮堂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!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也請老師叮嚀學生在禮堂請勿奔跑，除了操作區可用手碰觸且外其他請勿用手觸摸展覽品及畫作！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;DF Kai Shu" w:hAnsi="標楷體;DF Kai Shu" w:eastAsia="標楷體;DF Kai Shu" w:cs="標楷體;DF Kai Shu"/>
      <w:kern w:val="2"/>
      <w:sz w:val="24"/>
      <w:szCs w:val="24"/>
    </w:rPr>
  </w:style>
  <w:style w:type="character" w:styleId="Style20">
    <w:name w:val="本文縮排 字元"/>
    <w:qFormat/>
    <w:rPr>
      <w:rFonts w:ascii="標楷體;DF Kai Shu" w:hAnsi="標楷體;DF Kai Shu" w:eastAsia="標楷體;DF Kai Shu" w:cs="標楷體;DF Kai Shu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;DF Kai Shu" w:hAnsi="標楷體;DF Kai Shu" w:eastAsia="標楷體;DF Kai Shu" w:cs="標楷體;DF Kai Sh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;DF Kai Shu" w:hAnsi="標楷體;DF Kai Shu" w:eastAsia="標楷體;DF Kai Shu" w:cs="標楷體;DF Kai Shu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28:00Z</dcterms:created>
  <dc:creator>YU</dc:creator>
  <dc:description/>
  <cp:keywords/>
  <dc:language>en-US</dc:language>
  <cp:lastModifiedBy>User</cp:lastModifiedBy>
  <cp:lastPrinted>2021-12-23T11:24:00Z</cp:lastPrinted>
  <dcterms:modified xsi:type="dcterms:W3CDTF">2021-12-23T03:28:00Z</dcterms:modified>
  <cp:revision>2</cp:revision>
  <dc:subject/>
  <dc:title/>
</cp:coreProperties>
</file>