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舉辦的小小說書人活動圓滿落幕，非常感謝蘇君霏及鐘晨豪老師活動前的安排與指導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學期二－六年級學習扶助成長測驗已全數辦理完畢，謝謝各位導師提醒學生準時參加考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/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教師午會後進行學習扶助輔導小組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期末考試卷請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二）下班前交至教務組審卷；考卷標頭為第二次成績考查；另外請各年段導師記得協調出下學期國語複習考的人，在學期結束前將國語複習卷交到教務組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街頭藝人秀報名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請各位導師多鼓勵班上孩子參加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華山基金會愛心年菜活動最晚請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前繳交至學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局來文要調查學校工作人員接種疫苗情形，請全校教職員工務必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GOOGLE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表單填寫兩劑疫苗接種日期。（接種日期請以小黃卡上為主）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各位老師如有需要修繕的東西，請再通知，我會再利用寒假進行修繕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教室內的電風扇清潔也會利用寒假期間內進行，各位老師請再收好個人貴重物品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簿本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美材、作業簿已下訂，謝謝大家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早上廣達游於藝撤展。展出結束後繳交作品時間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111/1/7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前交至教導處。相關活動照片請存在共用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照片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游於藝參觀照片。感謝大家的協助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/12/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1/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日）連休三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期末校務會議訂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1/1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4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，大家如有提案，請將提案單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111/1/14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前寄給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許潮英基金會羽球班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停課，所以利用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月補課，上課日期如下：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二）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二）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二）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，麻煩導師通知參加羽球班的學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發放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期末行事，請各位同仁協助相關事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下學期園遊會時間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4/2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六），請大家討論補假時間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/2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或是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/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決議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4/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補假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前庭及辦公室周邊的許願卡，將於會後取下，卡片不再歸還，由輔導室處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/1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4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舉行期末特教推行委員會，地點在校長事，敬請相關委員出席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今天下午還是有冷氣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EMS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系統裝設，以課後教室及科任教室為主，在此先通知各位老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近期學校還有啟學樓屋頂裝設太陽能板的工程，但因是在屋頂上所以影響較小且只在不下雨的天氣施工，所以三樓的教室老師請多包涵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恭喜冠良老師帶田徑比賽獲得佳績，此外有之前填問卷送的咖啡券請大家領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關於提案調整兒童朝會時間到週二一事，由於校長業務研習大多安排在週二，如果調整會無法參加兒童朝會，怕影響到校務進行，因此先不表決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9:00Z</dcterms:created>
  <dc:creator>YU</dc:creator>
  <dc:description/>
  <cp:keywords/>
  <dc:language>en-US</dc:language>
  <cp:lastModifiedBy>User</cp:lastModifiedBy>
  <cp:lastPrinted>2021-12-23T11:24:00Z</cp:lastPrinted>
  <dcterms:modified xsi:type="dcterms:W3CDTF">2022-01-03T02:32:00Z</dcterms:modified>
  <cp:revision>28</cp:revision>
  <dc:subject/>
  <dc:title/>
</cp:coreProperties>
</file>