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桃園市蘆竹區蘆竹國民小學</w:t>
      </w:r>
      <w:r>
        <w:rPr>
          <w:rFonts w:eastAsia="標楷體" w:cs="標楷體" w:ascii="標楷體" w:hAnsi="標楷體"/>
          <w:b/>
          <w:szCs w:val="24"/>
        </w:rPr>
        <w:t>110</w:t>
      </w:r>
      <w:r>
        <w:rPr>
          <w:rFonts w:ascii="標楷體" w:hAnsi="標楷體" w:cs="標楷體" w:eastAsia="標楷體"/>
          <w:b/>
          <w:szCs w:val="24"/>
        </w:rPr>
        <w:t>學年度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學期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次校務會議  會議紀錄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025"/>
        <w:gridCol w:w="4423"/>
      </w:tblGrid>
      <w:tr>
        <w:trPr>
          <w:trHeight w:val="426" w:hRule="atLeast"/>
        </w:trPr>
        <w:tc>
          <w:tcPr>
            <w:tcW w:w="60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下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辦公室</w:t>
            </w:r>
          </w:p>
        </w:tc>
      </w:tr>
      <w:tr>
        <w:trPr>
          <w:trHeight w:val="453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</w:t>
            </w:r>
            <w:r>
              <w:rPr>
                <w:rFonts w:ascii="標楷體" w:hAnsi="標楷體" w:cs="標楷體" w:eastAsia="標楷體"/>
                <w:b/>
                <w:szCs w:val="24"/>
              </w:rPr>
              <w:t>陳佳定</w:t>
            </w:r>
          </w:p>
        </w:tc>
      </w:tr>
      <w:tr>
        <w:trPr>
          <w:trHeight w:val="18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議程：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一、各處室工作報告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二、提案討論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三、臨時動議</w:t>
            </w:r>
          </w:p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四、散會</w:t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各處室工作報告</w:t>
            </w:r>
          </w:p>
        </w:tc>
      </w:tr>
      <w:tr>
        <w:trPr>
          <w:trHeight w:val="550" w:hRule="atLeast"/>
        </w:trPr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處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年度上學期辦理活動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9"/>
              <w:gridCol w:w="2002"/>
              <w:gridCol w:w="2636"/>
              <w:gridCol w:w="2795"/>
            </w:tblGrid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日期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行事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協助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贊助單位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對象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）－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/1/1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）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課後照顧班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全校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/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日）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蘆竹區語文競賽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師組、社會組、學生組共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三）－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2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三）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英語社團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北區水資源回收中心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、二、三、四、五年級學生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/19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二）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宏得螺絲公司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IY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活動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年級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二）－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1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四）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羽球班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許潮英社會福利慈善事業基金會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弱勢兒童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/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二）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海洋教育參訪活動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育部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、三年級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一）－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四）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廣達游於藝展覽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全校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2/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小小說書人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、五年級學生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一）－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1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各項獎學金申請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全校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學年度上學期辦理研習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8"/>
              <w:gridCol w:w="1373"/>
              <w:gridCol w:w="720"/>
              <w:gridCol w:w="2878"/>
              <w:gridCol w:w="1231"/>
              <w:gridCol w:w="2122"/>
            </w:tblGrid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週次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間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數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主題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方式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/8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品格教育研習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9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教室佈置研習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內聘講師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/9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校園植物與生活應用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校園植物教學社群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八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5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品格教育研習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十二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隔網運動教學研習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隔網運動教學社群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十六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/12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校園香草植物栽種研習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校園植物教學社群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十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羽球教學研習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隔網運動教學社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年度上學期辦理公開授課教師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2198"/>
              <w:gridCol w:w="1240"/>
              <w:gridCol w:w="2198"/>
              <w:gridCol w:w="2674"/>
            </w:tblGrid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編號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職稱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師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領域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間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年乙班導師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程士真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數學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科任教師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陳麗美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語文－閩南語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一）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校    長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陳梅蓉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藝術與人文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四）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年甲班導師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彭瑩珊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數學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一）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導主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盧美枝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彈性學習課程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/12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二）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總務主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許詩怡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健康與體育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/12/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年度上學期辦理學習扶助課程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16"/>
              <w:gridCol w:w="3400"/>
              <w:gridCol w:w="1762"/>
              <w:gridCol w:w="2854"/>
            </w:tblGrid>
            <w:tr>
              <w:trPr>
                <w:trHeight w:val="58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編號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職 別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姓名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領域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年甲班導師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彭瑩珊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中年級數學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年甲班導師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鐘晨豪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高年級數學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上學期參加校外比賽或活動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2"/>
              <w:gridCol w:w="2130"/>
              <w:gridCol w:w="1277"/>
              <w:gridCol w:w="3993"/>
            </w:tblGrid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時間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比賽或活動名稱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參加人數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0/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日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蘆竹區語文競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人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第三名－社會組朗讀客家語－四縣劉桂芬、社會組演說國語李育霖、社會組寫字廖貞華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第四名－社會組作文戴湘萍、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師組朗讀客家語－海陸盧美枝、教師組朗讀國語許詩怡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0/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/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三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蘆竹區詩詞吟唱比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人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教師組第三名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0/12/1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三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客家電視台奧林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P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客錄影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人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0/12/4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扶輪盃閩南語說故事比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人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寒假預計辦理活動：</w:t>
            </w:r>
            <w:r>
              <w:rPr>
                <w:rFonts w:ascii="標楷體" w:hAnsi="標楷體" w:cs="標楷體" w:eastAsia="標楷體"/>
                <w:szCs w:val="24"/>
              </w:rPr>
              <w:t>資訊科學營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三）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年度下學期預計辦理活動：</w:t>
            </w:r>
          </w:p>
          <w:tbl>
            <w:tblPr>
              <w:tblW w:w="9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0"/>
              <w:gridCol w:w="1646"/>
              <w:gridCol w:w="2175"/>
              <w:gridCol w:w="1902"/>
              <w:gridCol w:w="869"/>
            </w:tblGrid>
            <w:tr>
              <w:trPr/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日期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行事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協助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贊助單位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對象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名額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2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6/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四）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課後照顧班開始－結束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3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一）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6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四）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英語社團開始－結束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、二、三、四、五年級學生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2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二）－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6/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二）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羽球班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許潮英社會福利慈善事業基金會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弱勢兒童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名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2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－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6/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四）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各項獎學金申請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全校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年度下學期預計辦理研習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55"/>
              <w:gridCol w:w="1245"/>
              <w:gridCol w:w="655"/>
              <w:gridCol w:w="3012"/>
              <w:gridCol w:w="1244"/>
              <w:gridCol w:w="2421"/>
            </w:tblGrid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項次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間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數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主題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方式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/2/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閩南語揪團共學研習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本土揪團共學社群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學習扶助深化宣導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9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閩南語揪團共學研習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本土揪團共學社群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16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桌球教學研習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隔網運動教學社群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/3/3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校園香草植物應用研習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校園植物教學社群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/5/2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閩南語揪團共學研習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3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本土揪團共學社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年度下學期預計辦理公開授課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2949"/>
              <w:gridCol w:w="1667"/>
              <w:gridCol w:w="3377"/>
            </w:tblGrid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編號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職 別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姓名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一甲導師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蘇君霏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年級導師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三甲導師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張閔涵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年級導師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生事務組長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李易儒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年級科任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事務組長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林冠良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年級科任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科任教師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陳怡玟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年級科任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科任教師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李育霖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、三年級科任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科任教師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趙宜梅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、三年級科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度預計申請計畫：北區水資源回收中心英語社團及環境改善建置計畫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下學期預計參加校外比賽或活動：</w:t>
            </w:r>
            <w:r>
              <w:rPr>
                <w:rFonts w:ascii="標楷體" w:hAnsi="標楷體" w:cs="標楷體" w:eastAsia="標楷體"/>
                <w:spacing w:val="20"/>
                <w:szCs w:val="24"/>
                <w:lang w:val="en-US" w:eastAsia="en-US"/>
              </w:rPr>
              <w:t>桃園市蘆竹區</w:t>
            </w:r>
            <w:r>
              <w:rPr>
                <w:rFonts w:eastAsia="標楷體" w:cs="標楷體" w:ascii="標楷體" w:hAnsi="標楷體"/>
                <w:spacing w:val="20"/>
                <w:szCs w:val="24"/>
                <w:lang w:val="en-US" w:eastAsia="en-US"/>
              </w:rPr>
              <w:t>111</w:t>
            </w:r>
            <w:r>
              <w:rPr>
                <w:rFonts w:ascii="標楷體" w:hAnsi="標楷體" w:cs="標楷體" w:eastAsia="標楷體"/>
                <w:spacing w:val="20"/>
                <w:szCs w:val="24"/>
                <w:lang w:val="en-US" w:eastAsia="en-US"/>
              </w:rPr>
              <w:t>年度在地化課程暨本土語言推廣歌謠傳唱競賽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室</w:t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業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973" w:hanging="406"/>
              <w:rPr/>
            </w:pPr>
            <w:r>
              <w:rPr>
                <w:rFonts w:ascii="標楷體" w:hAnsi="標楷體" w:cs="標楷體" w:eastAsia="標楷體"/>
                <w:szCs w:val="24"/>
              </w:rPr>
              <w:t>課後社團：烏克麗麗、繪畫、科學、圍棋、益智桌遊、魔術、跆拳道、羽球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班）、籃球、直排輪、韻律熱舞等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項，共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個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973" w:hanging="406"/>
              <w:rPr/>
            </w:pPr>
            <w:r>
              <w:rPr>
                <w:rFonts w:ascii="標楷體" w:hAnsi="標楷體" w:cs="標楷體" w:eastAsia="標楷體"/>
                <w:szCs w:val="24"/>
              </w:rPr>
              <w:t>戶外教育活動：一－五年級─新屋石滬踏查（申請教育部部分補助）；六年級台中、彰化、雲林三天兩夜之旅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志工旅遊活動：宜蘭知性之旅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航空城航空科學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簡阿束孝行獎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冬送暖活動：創世基金會、華山基金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「修復式正義」教師研習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合型校園防災演練活動：地震疏散及救護演練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教育：教師節敬師感恩活動─有愛大聲說、蘆竹感恩牆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安全教育：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40"/>
              <w:ind w:left="83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路隊編組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40"/>
              <w:ind w:left="83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自行車安全教育：邀請分局員警以及自行車運動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級教練到校宣導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活動：友善校園宣導、書包減重宣導、愛滋防治宣導、菸害防制宣導、心肺復甦術宣導、性別平等教育宣導等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教育局補助學生通學專車（</w:t>
            </w:r>
            <w:r>
              <w:rPr>
                <w:rFonts w:eastAsia="標楷體"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 w:eastAsia="標楷體"/>
                <w:szCs w:val="24"/>
              </w:rPr>
              <w:t>人座）接送跨學區學生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衛生保健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教育宣導：邀請營養師到校宣導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服務：全校學生口腔檢查、學生流感疫苗接種、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四年級學生健康檢查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環境教育知識競賽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參訪澗仔壢環境教育中心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教師節能減碳研習活動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973" w:hanging="406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蘆竹區田徑選手選拔賽─－六年甲班 張芷瑄國小女生甲組 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公尺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名、 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排輪相關比賽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40"/>
              <w:ind w:left="83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四年甲班 黃元徽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73" w:hanging="284"/>
              <w:rPr/>
            </w:pPr>
            <w:r>
              <w:rPr>
                <w:rFonts w:ascii="標楷體" w:hAnsi="標楷體" w:cs="標楷體" w:eastAsia="標楷體"/>
                <w:szCs w:val="24"/>
              </w:rPr>
              <w:t>榮獲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屆總統盃全國溜冰錦標賽 國小四年級男子組 速度過樁乙組－前溜交叉形 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73" w:hanging="284"/>
              <w:rPr/>
            </w:pPr>
            <w:r>
              <w:rPr>
                <w:rFonts w:ascii="標楷體" w:hAnsi="標楷體" w:cs="標楷體" w:eastAsia="標楷體"/>
                <w:szCs w:val="24"/>
              </w:rPr>
              <w:t>榮獲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屆總統盃全國溜冰錦標賽 國小四年級男子組 速度過樁乙組－前溜雙足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形 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40"/>
              <w:ind w:left="83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四年乙班 吳政陽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73" w:hanging="284"/>
              <w:rPr/>
            </w:pPr>
            <w:r>
              <w:rPr>
                <w:rFonts w:ascii="標楷體" w:hAnsi="標楷體" w:cs="標楷體" w:eastAsia="標楷體"/>
                <w:szCs w:val="24"/>
              </w:rPr>
              <w:t>榮獲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屆總統盃全國溜冰錦標賽 國小四年級男子組 速度過樁甲組－前溜交叉形 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73" w:hanging="284"/>
              <w:rPr/>
            </w:pPr>
            <w:r>
              <w:rPr>
                <w:rFonts w:ascii="標楷體" w:hAnsi="標楷體" w:cs="標楷體" w:eastAsia="標楷體"/>
                <w:szCs w:val="24"/>
              </w:rPr>
              <w:t>榮獲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屆總統盃全國溜冰錦標賽 國小四年級男子組 速度過樁甲組－前溜雙足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形 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73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獲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桃園市運動會市長盃溜冰錦標賽 國小中年級男子組 前溜交叉形 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73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獲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桃園市運動會市長盃溜冰錦標賽 國小中年級男子組 前溜單足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形 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73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獲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桃園市運動會市長盃溜冰錦標賽 國小中年級男子組 前雙足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形 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73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獲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新北市第十屆市民盃滑輪溜冰錦標賽 國小中年級男子菁英組 前溜交叉形 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73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獲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新北市第十屆市民盃滑輪溜冰錦標賽 國小中年級男子菁英組 前溜雙足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形 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73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獲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新北市第十屆市民盃滑輪溜冰錦標賽 國小中年級 男子菁英組 前溜單足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形 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73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獲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臺北市第</w:t>
            </w:r>
            <w:r>
              <w:rPr>
                <w:rFonts w:eastAsia="標楷體" w:cs="標楷體" w:ascii="標楷體" w:hAnsi="標楷體"/>
                <w:szCs w:val="24"/>
              </w:rPr>
              <w:t>39</w:t>
            </w:r>
            <w:r>
              <w:rPr>
                <w:rFonts w:ascii="標楷體" w:hAnsi="標楷體" w:cs="標楷體" w:eastAsia="標楷體"/>
                <w:szCs w:val="24"/>
              </w:rPr>
              <w:t xml:space="preserve">屆中正盃溜冰錦標賽 選手甲四年級男子組 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公尺計時賽 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業務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活動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動認輔制度─導師提報需求學生接受輔導關懷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研習：增進教師輔導知能研習、家庭教育研習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宣導、性別平等教育研習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家庭教育中心─祖孫夏令營活動兩場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540" w:hanging="973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迎新活動、新生家長座談會及班級親師座談會（線上）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優先區─親職教育活動：邀請親職教育作家黃登漢校長進行親職講座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誕節主題活動：聖誕節情境布置、許願及感恩活動、生命教育音樂劇演出、蘆竹里蔡里長、家長會林會長及團隊贈送禮物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973" w:hanging="406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社會公益活動：玉山關懷學生專案、生香文教基金會（藝術才能萌芽計畫）、希望之光關懷協會寒冬送暖、誠聖宮物資及獎助學金等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課程及宣導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間時光：因疫情因素展緩辦理〔原規劃：讀經課程（低年級）、愛家生命教育與品格教育課程（中高年級）〕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特殊生鑑定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開特殊生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，擬定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計畫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40"/>
              <w:ind w:left="1540" w:hanging="973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專業團隊入校服務（職能治療師、心理治療師、語言治療師、物理治療師）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40"/>
              <w:ind w:left="1540" w:hanging="973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巡迴教師（一般巡迴、聽障巡迴）服務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月宣導活動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購業務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學校午餐暨幼兒園點心後續擴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學校午餐有機蔬菜採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學生搭乘專車租賃採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學校教室冷氣裝設採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力系統改善工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啟學樓太陽能板工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中：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啟學樓校舍耐震能力補強工程  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學樓防水隔熱工程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改善無障礙校園環境計畫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業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行辦理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3</w:t>
            </w:r>
            <w:r>
              <w:rPr>
                <w:rFonts w:ascii="標楷體" w:hAnsi="標楷體" w:cs="標楷體" w:eastAsia="標楷體"/>
                <w:szCs w:val="24"/>
              </w:rPr>
              <w:t>午餐輔導訪視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已完成期中滿意度調查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973" w:hanging="4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8</w:t>
            </w:r>
            <w:r>
              <w:rPr>
                <w:rFonts w:ascii="標楷體" w:hAnsi="標楷體" w:cs="標楷體" w:eastAsia="標楷體"/>
                <w:szCs w:val="24"/>
              </w:rPr>
              <w:t>統一午餐參訪：新竹縣竹北市圓福農場供應豆芽菜、台中市西屯區津悅食品供應豆製品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8</w:t>
            </w:r>
            <w:r>
              <w:rPr>
                <w:rFonts w:ascii="標楷體" w:hAnsi="標楷體" w:cs="標楷體" w:eastAsia="標楷體"/>
                <w:szCs w:val="24"/>
              </w:rPr>
              <w:t>營養教育宣導：認識食品標章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行聖誕特餐票選並於</w:t>
            </w:r>
            <w:r>
              <w:rPr>
                <w:rFonts w:eastAsia="標楷體" w:cs="標楷體" w:ascii="標楷體" w:hAnsi="標楷體"/>
                <w:szCs w:val="24"/>
              </w:rPr>
              <w:t>12/22</w:t>
            </w:r>
            <w:r>
              <w:rPr>
                <w:rFonts w:ascii="標楷體" w:hAnsi="標楷體" w:cs="標楷體" w:eastAsia="標楷體"/>
                <w:szCs w:val="24"/>
              </w:rPr>
              <w:t>供應聖誕特餐、</w:t>
            </w:r>
            <w:r>
              <w:rPr>
                <w:rFonts w:eastAsia="標楷體" w:cs="標楷體" w:ascii="標楷體" w:hAnsi="標楷體"/>
                <w:szCs w:val="24"/>
              </w:rPr>
              <w:t>12/24</w:t>
            </w:r>
            <w:r>
              <w:rPr>
                <w:rFonts w:ascii="標楷體" w:hAnsi="標楷體" w:cs="標楷體" w:eastAsia="標楷體"/>
                <w:szCs w:val="24"/>
              </w:rPr>
              <w:t>午餐專戶回饋光泉鮮奶脆片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於</w:t>
            </w:r>
            <w:r>
              <w:rPr>
                <w:rFonts w:eastAsia="標楷體" w:cs="標楷體" w:ascii="標楷體" w:hAnsi="標楷體"/>
                <w:szCs w:val="24"/>
              </w:rPr>
              <w:t>1/20</w:t>
            </w:r>
            <w:r>
              <w:rPr>
                <w:rFonts w:ascii="標楷體" w:hAnsi="標楷體" w:cs="標楷體" w:eastAsia="標楷體"/>
                <w:szCs w:val="24"/>
              </w:rPr>
              <w:t>前完成期末滿意度調查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召開午餐推行委員會（驗收、檢討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進行：廚房工作環境消毒與清掃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行辦理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防管理年度回報業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用水與濾心更換管理業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每個月與每半年財產登錄、管理、清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造財產目錄及財產增減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事務物品之選購、領用及管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定期檢查遊戲器材並做紀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警衛人員薪水計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、文具、掃具等採買工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務役人員管理。寒假進行：廚房工作環境消毒與清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業務：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械室牆面油漆處理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電動鐵門感應器裝設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勤學樓一樓遮雨棚掛勾維修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草機送修及新機購買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警衛室旁及各班洗手台疏通  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480" w:firstLine="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防設備修繕補助申請及通報作業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業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聖誕節主題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廣達游於藝活動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上學期宣導與活動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7872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月份</w:t>
                  </w:r>
                </w:p>
              </w:tc>
              <w:tc>
                <w:tcPr>
                  <w:tcW w:w="7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衛教宣導或各項活動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傳染病防疫宣導（勤洗手、戴口罩）、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 w:color="FFFFFF"/>
                    </w:rPr>
                    <w:t>測量身高體重、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u w:val="single" w:color="FFFFFF"/>
                    </w:rPr>
                    <w:t>國家防災日、飲食教育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活動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3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新生迎新活動、八－九月份慶生會、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1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線上班親會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：幼兒園課後留園開始（每日課程進行時間為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:0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7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: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開放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7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:1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: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由正門接回）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身體放大鏡、生活自理我會做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活動：十月份慶生會、國慶日及萬聖節相關教學活動（班級）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1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10:0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2:0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愛兒健康檢查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腸病毒防治、情緒的秘密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活動：十一月份慶生會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食農戶外教育活動（桃園市府補助計畫）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品格教育、愛的種子、居家安全教育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活動：十二月份慶生會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2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聖誕節暨成果活動（蘆竹區公所補助計畫）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衛生教育、環境教育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活動：一－二月份慶生會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新年相關活動（班級）、同樂會、大掃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第一學期幼兒園教師增能（桃園市政府補助優質輔導計畫）：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教授：陳娟娟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能日期：</w:t>
            </w:r>
            <w:r>
              <w:rPr>
                <w:rFonts w:eastAsia="標楷體" w:cs="標楷體" w:ascii="標楷體" w:hAnsi="標楷體"/>
                <w:szCs w:val="24"/>
              </w:rPr>
              <w:t>9/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/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/24</w:t>
            </w:r>
            <w:r>
              <w:rPr>
                <w:rFonts w:ascii="標楷體" w:hAnsi="標楷體" w:cs="標楷體" w:eastAsia="標楷體"/>
                <w:szCs w:val="24"/>
              </w:rPr>
              <w:t>（線上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第一學期重要業務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  <w:gridCol w:w="7542"/>
            </w:tblGrid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月份</w:t>
                  </w:r>
                </w:p>
              </w:tc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業務項目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新進人員訓練、開學及迎新活動準備（家長通知寄送）、期初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I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EP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會議、廚工甄選、辦理八月份暑期課後留園、支援教師備課所需資源、教師增能優質輔導期程規畫、幼兒園防疫相關業務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班親會籌備、家長手冊製作、註冊單發放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各項補助申請作業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聖誕節暨成果活動籌備、實習生教學觀摩籌備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辦理實習生教學觀摩、舉行聖誕節暨成果活動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特教助理員成果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期末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I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EP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會議、期末測量身高體重、本學期所有業務成果彙整結案備份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應防疫，幼兒園做好萬全準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/17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/20</w:t>
            </w:r>
            <w:r>
              <w:rPr>
                <w:rFonts w:ascii="標楷體" w:hAnsi="標楷體" w:cs="標楷體" w:eastAsia="標楷體"/>
                <w:szCs w:val="24"/>
              </w:rPr>
              <w:t>期末停課全日收托：家長無法照顧幼兒者，由各班老師輪值協助照顧，辦理時間為每日</w:t>
            </w:r>
            <w:r>
              <w:rPr>
                <w:rFonts w:eastAsia="標楷體" w:cs="標楷體" w:ascii="標楷體" w:hAnsi="標楷體"/>
                <w:szCs w:val="24"/>
              </w:rPr>
              <w:t>08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/2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/10</w:t>
            </w:r>
            <w:r>
              <w:rPr>
                <w:rFonts w:ascii="標楷體" w:hAnsi="標楷體" w:cs="標楷體" w:eastAsia="標楷體"/>
                <w:szCs w:val="24"/>
              </w:rPr>
              <w:t>寒期留園：辦理時間為每日</w:t>
            </w:r>
            <w:r>
              <w:rPr>
                <w:rFonts w:eastAsia="標楷體" w:cs="標楷體" w:ascii="標楷體" w:hAnsi="標楷體"/>
                <w:szCs w:val="24"/>
              </w:rPr>
              <w:t>08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疫措施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1440" w:hanging="8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不入園，請實習老師協助從正門協助家長帶幼兒到教室，安全又安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1440" w:hanging="8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使用防疫隔板，做好三餐清潔消毒工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1440" w:hanging="8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時分，讓幼兒與幼兒間保持適當距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落實每日清潔消毒工作，做好防疫宣導</w:t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提案討論：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案由：修正本校《校園性侵害性騷擾或性霸凌防治規定》 提案人：輔導室何瑞瑩主任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880" w:hanging="13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 明：依據桃園市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「友善校園」學生事務與輔導工作計畫，修正本規定第八條第一項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309" w:hanging="7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  議：經全體出席成員表決全員通過（詳如附件一），將公告實施。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臨時動議：無。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散會</w:t>
            </w:r>
          </w:p>
        </w:tc>
      </w:tr>
    </w:tbl>
    <w:p>
      <w:pPr>
        <w:pStyle w:val="Normal"/>
        <w:spacing w:lineRule="exact" w:line="360"/>
        <w:ind w:left="175" w:right="175" w:hanging="0"/>
        <w:jc w:val="distribute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>
          <w:trHeight w:val="60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人（無則免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18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ind w:left="175" w:right="175" w:hanging="0"/>
        <w:jc w:val="distribute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568" w:footer="41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0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1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4:00Z</dcterms:created>
  <dc:creator>YU</dc:creator>
  <dc:description/>
  <cp:keywords/>
  <dc:language>en-US</dc:language>
  <cp:lastModifiedBy>User</cp:lastModifiedBy>
  <cp:lastPrinted>2021-03-05T15:48:00Z</cp:lastPrinted>
  <dcterms:modified xsi:type="dcterms:W3CDTF">2022-01-22T09:35:00Z</dcterms:modified>
  <cp:revision>269</cp:revision>
  <dc:subject/>
  <dc:title/>
</cp:coreProperties>
</file>