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01"/>
        <w:gridCol w:w="4149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協助提供兩張帶說明的班級讀報活動照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/15</w:t>
            </w:r>
            <w:r>
              <w:rPr>
                <w:rFonts w:ascii="標楷體" w:hAnsi="標楷體" w:cs="標楷體" w:eastAsia="標楷體"/>
                <w:szCs w:val="24"/>
              </w:rPr>
              <w:t>期中考，大家留意日期與進度，並可開始草擬試卷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教育宣導，請各班利用時間觀看影片，協助拍</w:t>
            </w:r>
            <w:r>
              <w:rPr>
                <w:rFonts w:eastAsia="標楷體"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 w:eastAsia="標楷體"/>
                <w:szCs w:val="24"/>
              </w:rPr>
              <w:t>張照片回傳學務組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開始，兒童朝會改回實體方式進行，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響再請大家集合至操場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體育老師可以開始進行體適能測驗，也要麻煩四到六年級導師先修改體適能檔案中「身高與體重」的資料，修改完畢再傳給各班體育老師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份各班同住家人體溫測量表，請各班導師協助張貼於聯絡簿上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班服製作已經將圖與尺吋寄給廠商，預計最快三個禮拜後作好，另外五甲三甲兩位轉學生也會給他們購買同色的服裝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0" w:name="_Hlk98421999"/>
            <w:bookmarkEnd w:id="0"/>
            <w:r>
              <w:rPr>
                <w:rFonts w:ascii="標楷體" w:hAnsi="標楷體" w:cs="標楷體" w:eastAsia="標楷體"/>
                <w:szCs w:val="24"/>
              </w:rPr>
              <w:t>有關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月菜單，</w:t>
            </w:r>
            <w:r>
              <w:rPr>
                <w:rFonts w:eastAsia="標楷體" w:cs="標楷體" w:ascii="標楷體" w:hAnsi="標楷體"/>
                <w:szCs w:val="24"/>
              </w:rPr>
              <w:t>3/30</w:t>
            </w:r>
            <w:r>
              <w:rPr>
                <w:rFonts w:ascii="標楷體" w:hAnsi="標楷體" w:cs="標楷體" w:eastAsia="標楷體"/>
                <w:szCs w:val="24"/>
              </w:rPr>
              <w:t>（三）兒童節特餐還有一道主菜「黑胡椒豬柳」，「卡拉雞翅」是供應豆漿而多供應的肉類單品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1" w:name="_Hlk98421999"/>
            <w:bookmarkEnd w:id="1"/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月菜單傳遞下去，再請大家傳閱後簽名。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因應兒童節活動，</w:t>
            </w: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ascii="標楷體" w:hAnsi="標楷體" w:cs="標楷體" w:eastAsia="標楷體"/>
                <w:szCs w:val="24"/>
              </w:rPr>
              <w:t>（五）當天會午餐專戶剩餘款支應的光泉鮮奶脆片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園地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蘆竹園地邀稿通知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蘆竹園地主題：寒假生活、畢業旅行、兒童節活動、上學期的學校活動精采回顧或「不拘」　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：各項宣導事項、照片等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：可交小短文、照片、圖畫等，請交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檔（每班五張）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、高年級：短文、童詩、日記或生活省思皆可（每班三篇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以電子檔的形式於</w:t>
            </w:r>
            <w:r>
              <w:rPr>
                <w:rFonts w:eastAsia="標楷體" w:cs="標楷體" w:ascii="標楷體" w:hAnsi="標楷體"/>
                <w:szCs w:val="24"/>
              </w:rPr>
              <w:t>4/6</w:t>
            </w:r>
            <w:r>
              <w:rPr>
                <w:rFonts w:ascii="標楷體" w:hAnsi="標楷體" w:cs="標楷體" w:eastAsia="標楷體"/>
                <w:szCs w:val="24"/>
              </w:rPr>
              <w:t>（三）前傳至學校網路硬碟資料夾：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蘆竹園地→</w:t>
            </w:r>
            <w:r>
              <w:rPr>
                <w:rFonts w:eastAsia="標楷體" w:cs="標楷體" w:ascii="標楷體" w:hAnsi="標楷體"/>
                <w:szCs w:val="24"/>
              </w:rPr>
              <w:t>110-02-01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隔網運動教學社群研習。請報名參加的同仁會後至地下室參與研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學年度新生名冊人數：學區內（蘆竹里、長興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鄰）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人，自由學區（長興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鄰）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hd w:fill="FFFFFF" w:val="clear"/>
              <w:ind w:left="328" w:hanging="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新生報到日：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hd w:fill="FFFFFF" w:val="clear"/>
              <w:ind w:left="328" w:hanging="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：</w:t>
            </w:r>
            <w:r>
              <w:rPr>
                <w:rFonts w:eastAsia="標楷體" w:cs="標楷體" w:ascii="標楷體" w:hAnsi="標楷體"/>
                <w:szCs w:val="24"/>
              </w:rPr>
              <w:t>4/18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4/24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　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hd w:fill="FFFFFF" w:val="clear"/>
              <w:ind w:left="328" w:hanging="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：至</w:t>
            </w:r>
            <w:r>
              <w:rPr>
                <w:rFonts w:eastAsia="標楷體" w:cs="標楷體" w:ascii="標楷體" w:hAnsi="標楷體"/>
                <w:szCs w:val="24"/>
              </w:rPr>
              <w:t>4/24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如有接到詢問電話，請代為轉達新生報到方式及時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為要申請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教師專業學習社群計畫，請還未填寫調查表的老師於今天（</w:t>
            </w:r>
            <w:r>
              <w:rPr>
                <w:rFonts w:eastAsia="標楷體" w:cs="標楷體" w:ascii="標楷體" w:hAnsi="標楷體"/>
                <w:szCs w:val="24"/>
              </w:rPr>
              <w:t>3/1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班前填寫意願，以利明天（</w:t>
            </w:r>
            <w:r>
              <w:rPr>
                <w:rFonts w:eastAsia="標楷體" w:cs="標楷體" w:ascii="標楷體" w:hAnsi="標楷體"/>
                <w:szCs w:val="24"/>
              </w:rPr>
              <w:t>3/1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提出申請計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度蘆竹區語文競賽，請指導老師協助指導學生參賽，如有需要文具或資料者，請洽教導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國小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度參加蘆竹區語文競賽學生名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日期：</w:t>
            </w: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六） 地點：光明國中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3411"/>
              <w:gridCol w:w="1436"/>
              <w:gridCol w:w="1797"/>
            </w:tblGrid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組別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項目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姓名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指導老師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寫字）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林立平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李憶青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演說） 閩南語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陳聆語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陳麗美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演說） 國語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黃麟翔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林冠良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演說） 客語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黃婕芸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劉桂芬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朗讀） 閩南語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趙晏臻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程士真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朗讀） 國語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簡靖昊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陳鴻昇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朗讀） 客家語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林塏勒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劉桂芬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作文）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徐韡旂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張閔涵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字音字形） 國語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李智宇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鍾依帆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字音字形） 閩南語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賴彣忻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陳麗美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字音字形） 客語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呂學銘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劉桂芬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活動學生頭套：每生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元，經費由家長會支應，發票請開家長會統編：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874093</w:t>
            </w:r>
            <w:r>
              <w:rPr>
                <w:rFonts w:ascii="標楷體" w:hAnsi="標楷體" w:cs="標楷體" w:eastAsia="標楷體"/>
                <w:szCs w:val="24"/>
              </w:rPr>
              <w:t>。所需經費請向總務主任申請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申請「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教育優先區」計畫，請導師進學務系統中的學生概況──身分註記欄位，檢視、更新學生的各項資料，以便輔導室掌握目標學生人數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導師協助於明天聯絡簿上抄寫：</w:t>
            </w:r>
            <w:r>
              <w:rPr>
                <w:rFonts w:eastAsia="標楷體" w:cs="標楷體" w:ascii="標楷體" w:hAnsi="標楷體"/>
                <w:szCs w:val="24"/>
              </w:rPr>
              <w:t>3/19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辦理親職教育講座，提醒家長參加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空氣品質不好，如果各班有要使用空氣清淨機請向事務組領取，也請正確使用好好愛護，空箱子可先保留以備日後不用時可收納清淨機，謝謝！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年地景藝術節展區位於南崁溪畔，如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人以上有意願參加請洽輔導室統一開設環境教育研習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福德扶輪社捐贈本校玩具反斗城棒球手套及小足球，可給幼兒園或低年級小朋友使用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有老師蓄髮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準備捐髮給癌友，請各班導師之後調查是否有學生有意願響應捐髮活動，可發下家長同意書，並請義剪來本校為大家服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1-12-23T11:24:00Z</cp:lastPrinted>
  <dcterms:modified xsi:type="dcterms:W3CDTF">2022-03-17T07:48:00Z</dcterms:modified>
  <cp:revision>15</cp:revision>
  <dc:subject/>
  <dc:title/>
</cp:coreProperties>
</file>