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寫作優良學生及國語複習考前三名預定下週一頒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國語日報與國語日報週刊開始送達，如未拿到或有任何問題請與我聯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學習扶助開始上課，星期四是國語班與高年級數學班，班上有上課的學生請老師幫忙提醒上課時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友達光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老實聰明獎學金申請案，金額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 申請對象著重在弱勢學生家庭清寒、品行優良，成績則於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即可申請，請於本週五下班前洽教務組辦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因法定傳染病（流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腸病毒）或不可抗力因素請多天病假，可申請課照班退費。請導師確定日期天數後至教務組登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、獎助學金、各類公告公文轉知，請大家自行參閱校網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本週二的逃生演練順利完成，依舊要麻煩各位老師協助繼續宣導相關防災逃生措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四到六年級導師的協助，正向心理健康宣導已順利結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兒童節活動計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藝文競賽計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體諒，體育器材的管理相當繁瑣，如有借用，請務必記得歸還，且須將借用器材放回原處。體育器材借用從下週一開始進行借用登記。如各班有借用，或非班級球類，或體育器材太多，明天開始會請自治市到各班拿回或登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輪值調整，如還需要調整者，最晚時間改到明天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知防疫會議防疫措施之修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體育表演為健康操，請各班利用時間練習健康操，每周二、四大下課也會撥放健康操音樂，請老師讓學生跳完再下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）要進行區、校模範生拍照，請各班導師提醒小朋友當天服裝儀容需乾淨、整齊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的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有發票或收據再給我核銷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30</w:t>
            </w:r>
            <w:r>
              <w:rPr>
                <w:rFonts w:ascii="標楷體" w:hAnsi="標楷體" w:cs="標楷體" w:eastAsia="標楷體"/>
                <w:szCs w:val="24"/>
              </w:rPr>
              <w:t>閩南語研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，講師：范</w:t>
            </w:r>
            <w:r>
              <w:rPr>
                <w:rFonts w:ascii="新細明體;PMingLiU" w:hAnsi="新細明體;PMingLiU" w:cs="新細明體;PMingLiU"/>
                <w:szCs w:val="24"/>
              </w:rPr>
              <w:t>䕒</w:t>
            </w:r>
            <w:r>
              <w:rPr>
                <w:rFonts w:ascii="標楷體" w:hAnsi="標楷體" w:cs="標楷體" w:eastAsia="標楷體"/>
                <w:szCs w:val="24"/>
              </w:rPr>
              <w:t>云老師。請還未報名的老師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早上桃園市英語競賽，有二名學生參賽，由鴻昇帶隊參加比賽。感謝宜梅老師和鴻昇老師協助訓練學生參加比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桌球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新生報到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：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一）至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日），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：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三、五年級編班日期：</w:t>
            </w:r>
            <w:r>
              <w:rPr>
                <w:rFonts w:eastAsia="標楷體" w:cs="標楷體" w:ascii="標楷體" w:hAnsi="標楷體"/>
                <w:szCs w:val="24"/>
              </w:rPr>
              <w:t>7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本週三（</w:t>
            </w:r>
            <w:r>
              <w:rPr>
                <w:rFonts w:eastAsia="標楷體" w:cs="標楷體" w:ascii="標楷體" w:hAnsi="標楷體"/>
                <w:szCs w:val="24"/>
              </w:rPr>
              <w:t>3/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起教師午會方式：實體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20</w:t>
            </w:r>
            <w:r>
              <w:rPr>
                <w:rFonts w:ascii="標楷體" w:hAnsi="標楷體" w:cs="標楷體" w:eastAsia="標楷體"/>
                <w:szCs w:val="24"/>
              </w:rPr>
              <w:t>召開課發會，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內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校外人士入校協助教學或活動審查。</w:t>
            </w:r>
          </w:p>
          <w:p>
            <w:pPr>
              <w:pStyle w:val="Normal"/>
              <w:widowControl/>
              <w:tabs>
                <w:tab w:val="clear" w:pos="480"/>
                <w:tab w:val="left" w:pos="793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年度各年級校訂課程內涵</w:t>
            </w:r>
          </w:p>
          <w:tbl>
            <w:tblPr>
              <w:tblW w:w="83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239"/>
              <w:gridCol w:w="1239"/>
              <w:gridCol w:w="1239"/>
              <w:gridCol w:w="1239"/>
              <w:gridCol w:w="1239"/>
              <w:gridCol w:w="1239"/>
            </w:tblGrid>
            <w:tr>
              <w:trPr/>
              <w:tc>
                <w:tcPr>
                  <w:tcW w:w="954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86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年級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/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內涵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一年級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二年級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三年級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四年級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五年級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115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86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創意生活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體驗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年級活動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動手做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體驗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班級活動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動手做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資訊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資訊生活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體驗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班級活動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資訊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數位科技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體驗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班級活動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意資訊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160" w:before="58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畢業影像剪輯</w:t>
                  </w:r>
                </w:p>
                <w:p>
                  <w:pPr>
                    <w:pStyle w:val="Web"/>
                    <w:spacing w:lineRule="exact" w:line="16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數位科技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86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創客生活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創意遊樂園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玩趣方塊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力與簡單機械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電學與電路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氣動與氣壓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創客積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光與太陽能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86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人文生活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遊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遊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觀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閱讀看世界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觀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閱讀看世界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通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閱讀享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國際教育通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  <w:p>
                  <w:pPr>
                    <w:pStyle w:val="Web"/>
                    <w:spacing w:lineRule="exact" w:line="20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閱讀享生活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遠距線上教學演練時間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線上教學演練時間表（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4"/>
              <w:gridCol w:w="2527"/>
              <w:gridCol w:w="985"/>
              <w:gridCol w:w="985"/>
              <w:gridCol w:w="985"/>
              <w:gridCol w:w="985"/>
              <w:gridCol w:w="983"/>
            </w:tblGrid>
            <w:tr>
              <w:trPr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星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5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: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: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: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甲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乙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甲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: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甲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4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乙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蘆竹國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線上教學演練時間表（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4"/>
              <w:gridCol w:w="2527"/>
              <w:gridCol w:w="985"/>
              <w:gridCol w:w="985"/>
              <w:gridCol w:w="985"/>
              <w:gridCol w:w="985"/>
              <w:gridCol w:w="983"/>
            </w:tblGrid>
            <w:tr>
              <w:trPr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星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9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: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: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: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甲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乙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甲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: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甲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4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乙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蘆竹國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線上教學演練時間表（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4"/>
              <w:gridCol w:w="2527"/>
              <w:gridCol w:w="985"/>
              <w:gridCol w:w="985"/>
              <w:gridCol w:w="985"/>
              <w:gridCol w:w="985"/>
              <w:gridCol w:w="983"/>
            </w:tblGrid>
            <w:tr>
              <w:trPr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星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7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: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: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: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甲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乙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甲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: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甲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4: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: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乙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（日）上午，地點：光明國中。請各位老師協助指導學生參加比賽及個人參加比賽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度參加蘆竹區語文競賽名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3394"/>
              <w:gridCol w:w="1338"/>
              <w:gridCol w:w="168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組別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指導老師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領隊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梅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趙婉卿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客語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四縣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劉桂芬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佳定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立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憶青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聆語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麟翔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冠良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客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婕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趙晏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程士真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簡靖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鴻昇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客家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塏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徐韡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張閔涵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智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鍾依帆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客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呂學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蔡淑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洪采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冠良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許詩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客家語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海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盧美枝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彭瑩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鐘晨豪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週六 </w:t>
            </w: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辦理親職教育講座，已在研習系統開設家庭教育課程研習時數。請有興趣的同仁及當日協助的行政同仁上網報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校慶活動計親職教育日實施計畫布達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煩各位老師離校一定要檢查班級或者科任教室是否已經關燈關門，請大家節約能源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1-12-23T11:24:00Z</cp:lastPrinted>
  <dcterms:modified xsi:type="dcterms:W3CDTF">2022-03-10T02:11:00Z</dcterms:modified>
  <cp:revision>10</cp:revision>
  <dc:subject/>
  <dc:title/>
</cp:coreProperties>
</file>