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「海洋教育宣導海報展線上有獎徵答」活動至</w:t>
            </w:r>
            <w:r>
              <w:rPr>
                <w:rFonts w:eastAsia="標楷體" w:cs="標楷體" w:ascii="標楷體" w:hAnsi="標楷體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szCs w:val="24"/>
              </w:rPr>
              <w:t>（五）止，有上電腦課的老師可帶領學生參加此活動，詳情請上校網詳閱訊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期中考，大家留意日期與進度，並可開始草擬試卷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尚未進行性教育宣導的班級，請於本週五前完成宣導，並回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照片至學務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再麻煩各位導師及體育老師宣導借用體育器材時需進行登記，上週登記狀況良好，再請繼續維持下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健康促進成效調查表。（請導師協助引導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正向心理健康調查表。（請導師協助引導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髮束捐贈同意書，若不夠再請學生至學務組領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園遊會開幕典禮預演及健康操驗收時間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利用時間練習校歌及國歌（可在網路硬碟找到音檔及歌詞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一兒童朝會在禮堂進行，要進行模範生表揚及兒童權利公約宣導活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為兒童節慶祝活動，請各班於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準時至禮堂集合。（請六甲協助排椅子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各班導師及藝文老師，藝文競賽繳件日尚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星期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學生的活動費一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有發票或收據再核銷，盡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前交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下週四下班前，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閱讀單佳作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寒假生活、畢業旅行、兒童節活動或其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三）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下學期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公開授課－三甲張閔涵老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－藝術與人文（美勞）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備課時間－</w:t>
            </w: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備課地點－會議室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時間－</w:t>
            </w: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說課、觀課地點－三年甲班教室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議課時間－</w:t>
            </w: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議課地點－三年甲班教室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香草植物研習，地點：會議室。請還未報名的老師在當天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前報名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ascii="標楷體" w:hAnsi="標楷體" w:cs="標楷體" w:eastAsia="標楷體"/>
                <w:szCs w:val="24"/>
              </w:rPr>
              <w:t>（六）－</w:t>
            </w:r>
            <w:r>
              <w:rPr>
                <w:rFonts w:eastAsia="標楷體" w:cs="標楷體" w:ascii="標楷體" w:hAnsi="標楷體"/>
                <w:szCs w:val="24"/>
              </w:rPr>
              <w:t>4/5</w:t>
            </w:r>
            <w:r>
              <w:rPr>
                <w:rFonts w:ascii="標楷體" w:hAnsi="標楷體" w:cs="標楷體" w:eastAsia="標楷體"/>
                <w:szCs w:val="24"/>
              </w:rPr>
              <w:t>（二）連休四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STEM+C</w:t>
            </w:r>
            <w:r>
              <w:rPr>
                <w:rFonts w:ascii="標楷體" w:hAnsi="標楷體" w:cs="標楷體" w:eastAsia="標楷體"/>
                <w:szCs w:val="24"/>
              </w:rPr>
              <w:t>跨域統整學習扎根計畫－子計畫一（北區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STEM+C</w:t>
            </w:r>
            <w:r>
              <w:rPr>
                <w:rFonts w:ascii="標楷體" w:hAnsi="標楷體" w:cs="標楷體" w:eastAsia="標楷體"/>
                <w:szCs w:val="24"/>
              </w:rPr>
              <w:t>跨域統整學習扎根計畫）』桃園及新竹區域招募說明會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4/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新竹市龍山國小勵學堂一樓視聽教室（地址：新竹市東區光復路一段</w:t>
            </w:r>
            <w:r>
              <w:rPr>
                <w:rFonts w:eastAsia="標楷體" w:cs="標楷體" w:ascii="標楷體" w:hAnsi="標楷體"/>
                <w:szCs w:val="24"/>
              </w:rPr>
              <w:t>574</w:t>
            </w:r>
            <w:r>
              <w:rPr>
                <w:rFonts w:ascii="標楷體" w:hAnsi="標楷體" w:cs="標楷體" w:eastAsia="標楷體"/>
                <w:szCs w:val="24"/>
              </w:rPr>
              <w:t>號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意參加的學校，請校長、主任及資訊授課教師共同出席。為利統計出席人數，請於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至</w:t>
            </w:r>
            <w:r>
              <w:rPr>
                <w:rFonts w:eastAsia="標楷體" w:cs="標楷體" w:ascii="標楷體" w:hAnsi="標楷體"/>
                <w:szCs w:val="24"/>
              </w:rPr>
              <w:t>htt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//forms.gle/UxiTnX5EtsXSX9Rs9</w:t>
            </w:r>
            <w:r>
              <w:rPr>
                <w:rFonts w:ascii="標楷體" w:hAnsi="標楷體" w:cs="標楷體" w:eastAsia="標楷體"/>
                <w:szCs w:val="24"/>
              </w:rPr>
              <w:t>，填寫相關報名資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會參加。資訊授課老師參加說明會，課務可以由家長會支付鐘點費。請五位資訊老師協助填寫參加說明會意願調查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召開課發會，討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游泳課辦理年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－六年級多元體育課程內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課程評鑑實施科目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放</w:t>
            </w:r>
            <w:r>
              <w:rPr>
                <w:rFonts w:eastAsia="標楷體"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 w:eastAsia="標楷體"/>
                <w:szCs w:val="24"/>
              </w:rPr>
              <w:t>親職教育講座家長有來參加的學生獎勵卡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各班使用冷氣一事，目前冷氣還在驗收測試階段，下星期會領回各班冷氣卡，到時會找時間請各班一起開冷氣測試，以確保全校冷氣用電量及設備的安全！確定時間會在群組裡公布，屆時會發下遙控器和班級卡麻煩老師協助！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3-24T13:51:00Z</cp:lastPrinted>
  <dcterms:modified xsi:type="dcterms:W3CDTF">2022-03-24T05:52:00Z</dcterms:modified>
  <cp:revision>24</cp:revision>
  <dc:subject/>
  <dc:title/>
</cp:coreProperties>
</file>