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501"/>
        <w:gridCol w:w="4149"/>
      </w:tblGrid>
      <w:tr>
        <w:trPr>
          <w:trHeight w:val="426" w:hRule="atLeast"/>
        </w:trPr>
        <w:tc>
          <w:tcPr>
            <w:tcW w:w="59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1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四、五期中考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考考科順序：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14</w:t>
            </w:r>
            <w:r>
              <w:rPr>
                <w:rFonts w:ascii="標楷體" w:hAnsi="標楷體" w:cs="標楷體" w:eastAsia="標楷體"/>
                <w:szCs w:val="24"/>
              </w:rPr>
              <w:t>（四）國語、英語、社會；</w:t>
            </w:r>
            <w:r>
              <w:rPr>
                <w:rFonts w:eastAsia="標楷體" w:cs="標楷體" w:ascii="標楷體" w:hAnsi="標楷體"/>
                <w:szCs w:val="24"/>
              </w:rPr>
              <w:t>4/15</w:t>
            </w:r>
            <w:r>
              <w:rPr>
                <w:rFonts w:ascii="標楷體" w:hAnsi="標楷體" w:cs="標楷體" w:eastAsia="標楷體"/>
                <w:szCs w:val="24"/>
              </w:rPr>
              <w:t>（五）數學、自然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班級交換監考：一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二年級；三、五、六年級；四年級交換監考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結束後請將以下資料交給教務組：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本：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統計表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考查頒獎名單</w:t>
            </w:r>
          </w:p>
          <w:p>
            <w:pPr>
              <w:pStyle w:val="Normal"/>
              <w:widowControl/>
              <w:shd w:fill="FFFFFF" w:val="clear"/>
              <w:ind w:left="48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電子檔：成績考查頒獎名單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以上資料各欄位請務必填入完整（例：年、班）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評量成績總表由教務組統一列印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以上資料請於</w:t>
            </w:r>
            <w:r>
              <w:rPr>
                <w:rFonts w:eastAsia="標楷體" w:cs="標楷體" w:ascii="標楷體" w:hAnsi="標楷體"/>
                <w:szCs w:val="24"/>
              </w:rPr>
              <w:t>4/20</w:t>
            </w:r>
            <w:r>
              <w:rPr>
                <w:rFonts w:ascii="標楷體" w:hAnsi="標楷體" w:cs="標楷體" w:eastAsia="標楷體"/>
                <w:szCs w:val="24"/>
              </w:rPr>
              <w:t>（三）下班前完成，謝謝各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本土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新住民語選修調查表請全班收齊後盡速交回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寶順宮愛心會助學金補助資料已在群組公告，請老師詳閱內容，視需要提報學生名單，由教務組彙整資料，統一申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樣教學研習、活動資訊請自行上校網瀏覽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份榮譽點數兌換獎狀或獎品名單，最晚請於下週四前繳交至學務組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競賽作品皆已繳交，要再麻煩評審老師找時間完成評選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：彭瑩珊、程士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：李易儒、何瑞瑩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：陳怡玟、盧美枝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：蘇君霏、鐘晨豪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：蔡淑娟、李憶青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：鍾依帆、張閔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大家（特別是辦公室）處理回收物（小房間）時，請務必分類好，學務組再製作分類牌貼在牆上，再麻煩大家協助作好資源回收分類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有關側門導護值勤時間，原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將未被接送的學生帶至大門口，因二甲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學生須等幼兒園妹妹放學，所以從今天起改成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再將未被接送的學生帶至大門口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有關因感染</w:t>
            </w:r>
            <w:r>
              <w:rPr>
                <w:rFonts w:eastAsia="標楷體" w:cs="標楷體" w:ascii="標楷體" w:hAnsi="標楷體"/>
                <w:szCs w:val="24"/>
              </w:rPr>
              <w:t>COVID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停課事宜，大家可以先參考教育部的流程，因市府可能會針對教育部流程進行修正，所以等市府來文後，會再跟大家確認及公告。請各班待會於群組上回覆是否已建立班級群組，以方便通知相關疫情處理事項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醒：疫情嚴峻，再麻煩導師隨時注意小孩的身體狀況，戴好口罩，勤洗手，落實生病不上學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醒：天氣開始炎熱，蚊蟲已大增，請各班老師協助注意容器是否倒扣，若有種植盆栽，澆完水後，請注意盆底是否有積水，若有積水，請務必馬上清除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象溜滑梯旁邊有水溝蓋之前壞掉了，王大哥有幫忙換一個新的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令台邊有磁磚脫落的情形，已經請王大哥協助處理好，還有地下室鏡面脫落也已經修繕好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Start w:id="0" w:name="_Hlk66080135"/>
            <w:bookmarkEnd w:id="0"/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課發會討論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 xml:space="preserve">學年度游泳課辦理年級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－六年級多元體育課程內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課程評鑑實施科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申請辦理大下課活動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四）、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1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五）第一次定期考查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Start w:id="1" w:name="_Hlk68859274"/>
            <w:bookmarkEnd w:id="1"/>
            <w:r>
              <w:rPr>
                <w:rFonts w:ascii="標楷體" w:hAnsi="標楷體" w:cs="標楷體" w:eastAsia="標楷體"/>
                <w:szCs w:val="24"/>
              </w:rPr>
              <w:t>新生報到：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一）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4/2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日）新生線上報到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日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新生實體報到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五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易儒老師公開授課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Start w:id="2" w:name="_Hlk66080135"/>
            <w:bookmarkStart w:id="3" w:name="_Hlk68859274"/>
            <w:bookmarkEnd w:id="2"/>
            <w:bookmarkEnd w:id="3"/>
            <w:r>
              <w:rPr>
                <w:rFonts w:ascii="標楷體" w:hAnsi="標楷體" w:cs="標楷體" w:eastAsia="標楷體"/>
                <w:szCs w:val="24"/>
              </w:rPr>
              <w:t>自本週三（</w:t>
            </w:r>
            <w:r>
              <w:rPr>
                <w:rFonts w:eastAsia="標楷體" w:cs="標楷體" w:ascii="標楷體" w:hAnsi="標楷體"/>
                <w:szCs w:val="24"/>
              </w:rPr>
              <w:t>4/1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起教師午會及相關會議開會方式改為線上會議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份線上教學演練時請三位主任及鴻昇老師進入課室觀課，排定時間如下：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遠距線上教學演練時間表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1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一）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4/2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五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75"/>
              <w:gridCol w:w="1884"/>
              <w:gridCol w:w="976"/>
              <w:gridCol w:w="3620"/>
              <w:gridCol w:w="1279"/>
            </w:tblGrid>
            <w:tr>
              <w:trPr>
                <w:trHeight w:val="41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編號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職 別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姓名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演練時間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協助人員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教導主任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盧美枝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/19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二）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45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5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盧美枝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輔導主任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何瑞瑩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/22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五）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05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45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何瑞瑩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總務主任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許詩怡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/19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二）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55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35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許詩怡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教務組長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陳鴻昇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/20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三）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55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陳鴻昇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5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學生事務組長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李易儒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/18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一）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55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陳鴻昇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6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事務組長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林冠良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/22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五）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05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45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何瑞瑩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7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一年甲班導師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蘇君霏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/19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二）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05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45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盧美枝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8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二年甲班導師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彭瑩珊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/19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二）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55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35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許詩怡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9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二年乙班導師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程士真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/19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二）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45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5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盧美枝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三年甲班導師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張閔涵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/18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一）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55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陳鴻昇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四年甲班導師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鍾依帆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/20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三）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55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陳鴻昇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四年乙班導師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李憶青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/21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四）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05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-13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45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盧美枝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五年甲班導師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鐘晨豪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/21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四）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5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05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盧美枝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六年甲班導師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蔡淑娟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/22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五）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05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45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何瑞瑩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5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科任教師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陳怡玟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/19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二）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55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35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許詩怡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6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英語教師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趙宜梅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/18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一）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55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陳鴻昇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7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體育教師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李育霖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/20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三）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55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陳鴻昇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8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閩南語教師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陳麗美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/19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二）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55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35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許詩怡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桃園市蘆竹國小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學年度下學期線上教學演練時間表（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6"/>
              <w:gridCol w:w="2820"/>
              <w:gridCol w:w="936"/>
              <w:gridCol w:w="936"/>
              <w:gridCol w:w="936"/>
              <w:gridCol w:w="936"/>
              <w:gridCol w:w="934"/>
            </w:tblGrid>
            <w:tr>
              <w:trPr>
                <w:trHeight w:val="229" w:hRule="atLeast"/>
                <w:cantSplit w:val="true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節次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星期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間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/1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/1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/2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/21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/22</w:t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40</w:t>
                  </w:r>
                  <w:r>
                    <w:rPr>
                      <w:rFonts w:ascii="標楷體" w:hAnsi="標楷體" w:cs="標楷體" w:eastAsia="標楷體"/>
                    </w:rPr>
                    <w:t>－</w:t>
                  </w:r>
                  <w:r>
                    <w:rPr>
                      <w:rFonts w:eastAsia="標楷體" w:cs="標楷體" w:ascii="標楷體" w:hAnsi="標楷體"/>
                    </w:rPr>
                    <w:t>09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1" w:hRule="atLeast"/>
                <w:cantSplit w:val="true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  <w:r>
                    <w:rPr>
                      <w:rFonts w:ascii="標楷體" w:hAnsi="標楷體" w:cs="標楷體" w:eastAsia="標楷體"/>
                    </w:rPr>
                    <w:t>－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" w:hRule="atLeast"/>
                <w:cantSplit w:val="true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－</w:t>
                  </w: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甲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1" w:hRule="atLeast"/>
                <w:cantSplit w:val="true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－</w:t>
                  </w: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甲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甲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</w:tr>
            <w:tr>
              <w:trPr>
                <w:trHeight w:val="41" w:hRule="atLeast"/>
                <w:cantSplit w:val="true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－</w:t>
                  </w: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甲</w:t>
                  </w:r>
                </w:p>
              </w:tc>
              <w:tc>
                <w:tcPr>
                  <w:tcW w:w="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乙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甲</w:t>
                  </w:r>
                </w:p>
              </w:tc>
            </w:tr>
            <w:tr>
              <w:trPr>
                <w:trHeight w:val="132" w:hRule="atLeast"/>
                <w:cantSplit w:val="true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－</w:t>
                  </w:r>
                  <w:r>
                    <w:rPr>
                      <w:rFonts w:eastAsia="標楷體" w:cs="標楷體" w:ascii="標楷體" w:hAnsi="標楷體"/>
                    </w:rPr>
                    <w:t>14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甲</w:t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68" w:hRule="atLeast"/>
                <w:cantSplit w:val="true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4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－</w:t>
                  </w:r>
                  <w:r>
                    <w:rPr>
                      <w:rFonts w:eastAsia="標楷體" w:cs="標楷體" w:ascii="標楷體" w:hAnsi="標楷體"/>
                    </w:rPr>
                    <w:t>15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乙</w:t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口說英語多元展能學習活動計畫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日活動：辦理英語闖關活動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學校校慶園遊會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（六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辦理英語闖關活動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設立三關－請社團老師協助擔任關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餘時間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鐘說英語活動：訂定每週四課餘時間，以校內空間設置英語走廊、英語專欄或英語角環境，鼓勵學生開口說英語，並訂定相關獎勵機制提供學生適度獎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在英語情境教室佈置英語專欄或英語角環境，每週四課餘時間，鼓勵學生開口說英語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收聽英語廣播：利用廣播新聞即使性，提升學生對時事關注度，安排每週上課日午餐時間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）透過</w:t>
            </w:r>
            <w:r>
              <w:rPr>
                <w:rFonts w:eastAsia="標楷體" w:cs="標楷體" w:ascii="標楷體" w:hAnsi="標楷體"/>
                <w:szCs w:val="24"/>
              </w:rPr>
              <w:t>ICRT</w:t>
            </w:r>
            <w:r>
              <w:rPr>
                <w:rFonts w:ascii="標楷體" w:hAnsi="標楷體" w:cs="標楷體" w:eastAsia="標楷體"/>
                <w:szCs w:val="24"/>
              </w:rPr>
              <w:t>廣播平臺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https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//www.icrt.com.tw/app/news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lunchbox/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及教育部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ool English</w:t>
            </w:r>
            <w:r>
              <w:rPr>
                <w:rFonts w:ascii="標楷體" w:hAnsi="標楷體" w:cs="標楷體" w:eastAsia="標楷體"/>
                <w:szCs w:val="24"/>
              </w:rPr>
              <w:t>英語線上學習平台（</w:t>
            </w:r>
            <w:r>
              <w:rPr>
                <w:rFonts w:eastAsia="標楷體" w:cs="標楷體" w:ascii="標楷體" w:hAnsi="標楷體"/>
                <w:szCs w:val="24"/>
              </w:rPr>
              <w:t>http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//www.coolenglish.edu.tw/</w:t>
            </w:r>
            <w:r>
              <w:rPr>
                <w:rFonts w:ascii="標楷體" w:hAnsi="標楷體" w:cs="標楷體" w:eastAsia="標楷體"/>
                <w:szCs w:val="24"/>
              </w:rPr>
              <w:t>）即時收聽國教署委託製作的英語新聞廣播節目（</w:t>
            </w:r>
            <w:r>
              <w:rPr>
                <w:rFonts w:eastAsia="標楷體" w:cs="標楷體" w:ascii="標楷體" w:hAnsi="標楷體"/>
                <w:szCs w:val="24"/>
              </w:rPr>
              <w:t>News Lunchbox</w:t>
            </w:r>
            <w:r>
              <w:rPr>
                <w:rFonts w:ascii="標楷體" w:hAnsi="標楷體" w:cs="標楷體" w:eastAsia="標楷體"/>
                <w:szCs w:val="24"/>
              </w:rPr>
              <w:t>），訂定校內推廣學生收聽英語廣播獎勵機制。自</w:t>
            </w:r>
            <w:r>
              <w:rPr>
                <w:rFonts w:eastAsia="標楷體" w:cs="標楷體" w:ascii="標楷體" w:hAnsi="標楷體"/>
                <w:szCs w:val="24"/>
              </w:rPr>
              <w:t>4/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6/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止，共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週，三－六年級英語老師於每週四課餘時間出題測驗學生學習情形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次皆完成測驗者即可獲得獎勵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年級英語競賽：辦理全年級學生英語才藝競賽（英語歌謠比賽、英語話劇比賽），鼓勵學生發揮團隊精神，共學共好，提升英語口說成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一－五年級學生於期末街頭藝人秀表演英語歌謠及英語話劇，由全校同學進行票選，擇優獎勵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北區水資源回收中心「水。淨化。重生」到校推廣活動－本校有四個梯次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期間：</w:t>
            </w:r>
            <w:r>
              <w:rPr>
                <w:rFonts w:eastAsia="標楷體" w:cs="標楷體" w:ascii="標楷體" w:hAnsi="標楷體"/>
                <w:szCs w:val="24"/>
              </w:rPr>
              <w:t>5/1-6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止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三－六年級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課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規劃申請時間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2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四）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ascii="標楷體" w:hAnsi="標楷體" w:cs="標楷體" w:eastAsia="標楷體"/>
                <w:szCs w:val="24"/>
              </w:rPr>
              <w:t>三甲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、五甲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－</w:t>
            </w:r>
            <w:r>
              <w:rPr>
                <w:rFonts w:ascii="標楷體" w:hAnsi="標楷體" w:cs="標楷體" w:eastAsia="標楷體"/>
                <w:szCs w:val="24"/>
              </w:rPr>
              <w:t>四甲（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、四乙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校慶園遊會是否延期一事，明天會召開臨時家長委員會，等會議決議之後，再跟大家宣布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導師幫忙，讓輔導室能在兩天內就能將生香繪畫班的活動回條收齊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課程成果照片，目前還有兩班沒上傳，請導師盡速上傳，謝謝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明天</w:t>
            </w:r>
            <w:r>
              <w:rPr>
                <w:rFonts w:eastAsia="標楷體" w:cs="標楷體" w:ascii="標楷體" w:hAnsi="標楷體"/>
                <w:szCs w:val="24"/>
              </w:rPr>
              <w:t>4/14</w:t>
            </w:r>
            <w:r>
              <w:rPr>
                <w:rFonts w:ascii="標楷體" w:hAnsi="標楷體" w:cs="標楷體" w:eastAsia="標楷體"/>
                <w:szCs w:val="24"/>
              </w:rPr>
              <w:t>（四）第二階段冷氣測試，會交給老師儲值卡和遙控器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請老師自己操作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收回也是要將原袋子全部交回。只要放上卡片等待一下通電後即可用遙控器開機。但因怕全部冷氣同個時間開啟會造成瞬間電量飆高，所以請勤學樓在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開起冷氣；啟學樓在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開啟；博學樓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開啟。統一在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關掉冷氣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感謝各位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因為桃園市在第一次測試遠端開機成效差所以被要求要多測試一次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時間為</w:t>
            </w:r>
            <w:r>
              <w:rPr>
                <w:rFonts w:eastAsia="標楷體" w:cs="標楷體" w:ascii="標楷體" w:hAnsi="標楷體"/>
                <w:szCs w:val="24"/>
              </w:rPr>
              <w:t>4/15</w:t>
            </w:r>
            <w:r>
              <w:rPr>
                <w:rFonts w:ascii="標楷體" w:hAnsi="標楷體" w:cs="標楷體" w:eastAsia="標楷體"/>
                <w:szCs w:val="24"/>
              </w:rPr>
              <w:t>（五）中午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是遠端開機老師不用動手，老師只需觀察冷氣及系統是否正常運作即可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接著第三次測試在</w:t>
            </w:r>
            <w:r>
              <w:rPr>
                <w:rFonts w:eastAsia="標楷體" w:cs="標楷體" w:ascii="標楷體" w:hAnsi="標楷體"/>
                <w:szCs w:val="24"/>
              </w:rPr>
              <w:t>4/18</w:t>
            </w:r>
            <w:r>
              <w:rPr>
                <w:rFonts w:ascii="標楷體" w:hAnsi="標楷體" w:cs="標楷體" w:eastAsia="標楷體"/>
                <w:szCs w:val="24"/>
              </w:rPr>
              <w:t>（一），所以卡片和遙控器就先不收回！待第四次測試</w:t>
            </w:r>
            <w:r>
              <w:rPr>
                <w:rFonts w:eastAsia="標楷體" w:cs="標楷體" w:ascii="標楷體" w:hAnsi="標楷體"/>
                <w:szCs w:val="24"/>
              </w:rPr>
              <w:t>4/21</w:t>
            </w:r>
            <w:r>
              <w:rPr>
                <w:rFonts w:ascii="標楷體" w:hAnsi="標楷體" w:cs="標楷體" w:eastAsia="標楷體"/>
                <w:szCs w:val="24"/>
              </w:rPr>
              <w:t>（四）測試完後再收回。但請大家確實保管也請先忍耐不使用。因為目前的電費還未補助須自付，請節省能源與電費！感謝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2-03-24T13:51:00Z</cp:lastPrinted>
  <dcterms:modified xsi:type="dcterms:W3CDTF">2022-04-13T07:34:00Z</dcterms:modified>
  <cp:revision>50</cp:revision>
  <dc:subject/>
  <dc:title/>
</cp:coreProperties>
</file>