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繳交以下期中考資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統計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查頒獎名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查頒獎名單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資料各欄位請務必填入完整（例：年、班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定期評量成績總表由教務組統一列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依據本校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推動學生口說英語多元展能學習活動計畫，每週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英語課實施英語口說隨堂測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樣教學研習、活動資訊請自行上校網瀏覽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協助藝文競賽評選的老師，將於下週兒童朝會進行頒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導師週一協助宣導拍照，照片皆已收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熊寶著色活動單，若有要參賽的班級，請以班級為單位繳件至學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份榮譽點數兌換獎狀或獎品名單，最晚請於本週四前繳交至學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園遊會延期，本週及下週導護改回正常執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普篩調查表（僅供國小生），請各位導師協助調查，最晚請於明天下班前將調查表及統計單繳回學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發放本校確診個案處理流程，請大家務必看仔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每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「確診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密切接觸者活動紀錄表」，請各班導師協助放在聯絡簿書套內備用（希望備而不用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快篩試劑使用，學校僅剩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劑可以使用，但必須在非常緊急的情況下才能發放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地板有貼條脫落，我在昨天已將脫落處黏回去，請大家留意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bookmarkStart w:id="0" w:name="_Hlk68859274"/>
            <w:bookmarkStart w:id="1" w:name="_Hlk66080135"/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新生線上報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易儒老師公開授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68859274"/>
            <w:bookmarkStart w:id="3" w:name="_Hlk66080135"/>
            <w:bookmarkEnd w:id="2"/>
            <w:bookmarkEnd w:id="3"/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宜梅老師公開授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北區水資源回收中心「水。淨化。重生」到校推廣活動－本校有四個梯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三甲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五甲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－</w:t>
            </w:r>
            <w:r>
              <w:rPr>
                <w:rFonts w:ascii="標楷體" w:hAnsi="標楷體" w:cs="標楷體" w:eastAsia="標楷體"/>
                <w:szCs w:val="24"/>
              </w:rPr>
              <w:t>四甲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四乙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「智慧學校數位學堂計畫」徵件，請大家參閱計畫，有意願申請者請洽教導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閩南語語言能力認證考試相關訊息，請老師踴躍報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卷訂於</w:t>
            </w:r>
            <w:r>
              <w:rPr>
                <w:rFonts w:eastAsia="標楷體" w:cs="標楷體" w:ascii="標楷體" w:hAnsi="標楷體"/>
                <w:szCs w:val="24"/>
              </w:rPr>
              <w:t>8/6</w:t>
            </w:r>
            <w:r>
              <w:rPr>
                <w:rFonts w:ascii="標楷體" w:hAnsi="標楷體" w:cs="標楷體" w:eastAsia="標楷體"/>
                <w:szCs w:val="24"/>
              </w:rPr>
              <w:t>（六）進行測驗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卷訂於</w:t>
            </w:r>
            <w:r>
              <w:rPr>
                <w:rFonts w:eastAsia="標楷體" w:cs="標楷體" w:ascii="標楷體" w:hAnsi="標楷體"/>
                <w:szCs w:val="24"/>
              </w:rPr>
              <w:t>8/7</w:t>
            </w:r>
            <w:r>
              <w:rPr>
                <w:rFonts w:ascii="標楷體" w:hAnsi="標楷體" w:cs="標楷體" w:eastAsia="標楷體"/>
                <w:szCs w:val="24"/>
              </w:rPr>
              <w:t>（日）進行測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報名時間</w:t>
            </w:r>
            <w:r>
              <w:rPr>
                <w:rFonts w:eastAsia="標楷體" w:cs="標楷體" w:ascii="標楷體" w:hAnsi="標楷體"/>
                <w:szCs w:val="24"/>
              </w:rPr>
              <w:t>4/11 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起至同年</w:t>
            </w:r>
            <w:r>
              <w:rPr>
                <w:rFonts w:eastAsia="標楷體" w:cs="標楷體" w:ascii="標楷體" w:hAnsi="標楷體"/>
                <w:szCs w:val="24"/>
              </w:rPr>
              <w:t>5/6 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止，並提供團體報名服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課務職務分擔編排辦法如附件：如有修正意見，請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下班前提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蘆竹區蘆竹國民小學教師課務職務分擔編排辦法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九十八年六月二日校長核定公佈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辦法依本校教務工作計劃訂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爲積極考量學生受教權、教師專長發揮暨學校整體發展需要，志願僅供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考意向與意願，不是唯一決定考量因素，除法令另有規定外，由校長作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後裁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目的：合理編排本校教師職務，俾能人盡其才，以提高教學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原則：公平公開、專才專用、勞逸均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間：於每學年第二學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起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處室主任由校長遴聘，組長由主任擬推薦名單提請校長遴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志願調查表如附件，應詳細填列，如有重複則以排序較前者爲準，如未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交或有遺漏經知會應補填：逾期未補填者，由教導處依人力需求自行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導師原則上以帶完整個年段爲原則，除特殊狀況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（組長除外）該項課務與職務缺額少於選填人數，先行協調，若不成則依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下列事項排列其次序，先依專長再比較其志願次序，如志願次序相同，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以下列事項排列其次序，由教導處排任之：（在本校擔任同一年段課務或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務滿四年含四年者，若有競爭者優先退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年資（除兵役外，留職停薪等其他年資不計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年資（含兵役年資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年長者為優先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（以女性為優先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（組長除外）該項課務與職務缺額無人意顧擔任者，先行協調，若不成則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以下列事項排列其次序，由教導處排任之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同一學年避免均爲新進人員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服務年資資淺及本職學能符合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本校滿四年含四年者均未曾擔任此課務、職務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科任課務：以專業證照、學分証明及檢定證明能力高低爲考量，填該志願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請檢附證明影本或校方要求提出，且須負責培訓學生參加、相關競賽活動及協助相關有助教學的環境、設備建置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本校教職員依教師服務規約有擔任導師及兼任（辦）行政工作義務，教導處應每學年依據學校規模，將學校部分行政工作交由全校教師分擔之，其處理方式、原則採前述精神處理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辦法陳請校長核可後公佈實施，修正時亦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</w:t>
            </w:r>
            <w:r>
              <w:rPr>
                <w:rFonts w:ascii="標楷體" w:hAnsi="標楷體" w:cs="標楷體" w:eastAsia="標楷體"/>
                <w:szCs w:val="24"/>
              </w:rPr>
              <w:t>（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校慶延期辦理，</w:t>
            </w: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ascii="標楷體" w:hAnsi="標楷體" w:cs="標楷體" w:eastAsia="標楷體"/>
                <w:szCs w:val="24"/>
              </w:rPr>
              <w:t>辦理時間：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bookmarkStart w:id="4" w:name="_Hlk101184827"/>
            <w:r>
              <w:rPr>
                <w:rFonts w:ascii="標楷體" w:hAnsi="標楷體" w:cs="標楷體" w:eastAsia="標楷體"/>
                <w:szCs w:val="24"/>
              </w:rPr>
              <w:t>，</w:t>
            </w:r>
            <w:bookmarkEnd w:id="4"/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補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480" w:hanging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：定期考查已考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886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困難點：啟學樓耐震工程動工，教室（一甲、二甲、二乙、三甲）搬遷時間只剩三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74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建議其他時間者，請於下週二（</w:t>
            </w: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告知教導處，預計下週三（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教師午會表決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四的臨時家長委員會決議</w:t>
            </w:r>
            <w:r>
              <w:rPr>
                <w:rFonts w:eastAsia="標楷體"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szCs w:val="24"/>
              </w:rPr>
              <w:t>校慶園遊會延期後，已在第一時間告知同仁並發放家長通知單。學校將視疫情狀況，待五月中等會議決議之後，再跟大家宣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孝親家庭月活動實施計畫」（詳見計畫），活動結束後，請導師將班級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上傳到學校雲端硬碟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輔導室活動照片→孝親家庭月檔案夾中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市府及本校因應防疫</w:t>
            </w:r>
            <w:r>
              <w:rPr>
                <w:rFonts w:eastAsia="標楷體" w:cs="標楷體" w:ascii="標楷體" w:hAnsi="標楷體"/>
                <w:szCs w:val="24"/>
              </w:rPr>
              <w:t>COVID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確診個案處理流程及注意事項，由於</w:t>
            </w:r>
            <w:r>
              <w:rPr>
                <w:rFonts w:eastAsia="標楷體" w:cs="標楷體" w:ascii="標楷體" w:hAnsi="標楷體"/>
                <w:szCs w:val="24"/>
              </w:rPr>
              <w:t>CDC</w:t>
            </w:r>
            <w:r>
              <w:rPr>
                <w:rFonts w:ascii="標楷體" w:hAnsi="標楷體" w:cs="標楷體" w:eastAsia="標楷體"/>
                <w:szCs w:val="24"/>
              </w:rPr>
              <w:t>與市府防疫政策及處理流程等訊息瞬息萬變，每每學務組整理好要給大家的時候，市府又會滾動修正，於是我們又要再次進行修改。倘這次公告之後，日後又有新的流程或訊息，輔導室會傳到學校群組，讓大家能掌握狀況。家長們在第一時間一定也是先問老師，所以請大家要多留意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冷氣第四次測試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四）測試，還請老師協助開關機，時間為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。測試完後冷氣遙控器和卡片再收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應盧主任提出若園遊會日期訂為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，補假為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，那因為耐震工程即將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開工，有跟廠商聯繫討論，廠商希望啟學樓的班級及科任老師將教室內的小物品搬走，班級桌椅往班級中間放，櫃子就先不動，廠商會看情形再搬，目前會先規劃英語、音樂、多功能教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及六年甲班教室供目前低中年級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3-24T13:51:00Z</cp:lastPrinted>
  <dcterms:modified xsi:type="dcterms:W3CDTF">2022-04-20T06:41:00Z</dcterms:modified>
  <cp:revision>58</cp:revision>
  <dc:subject/>
  <dc:title/>
</cp:coreProperties>
</file>