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全校各班學習扶助篩選測驗科目與日期已確定，如無變動請按表實施測驗，表單已放置教師辦公桌上。期間請假的學生教務組會另安排時間集合實施測驗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教科書已置放在美勞教室，評鑑表單放在領域召集人桌上，請通知組員進行教科書評選工作，為期一週。請在</w:t>
            </w: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（三）下班前交回評鑑表單，預定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三）召開課發會審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一）習作檢閱（包含聯絡簿、中高年級作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or 3+1</w:t>
            </w:r>
            <w:r>
              <w:rPr>
                <w:rFonts w:ascii="標楷體" w:hAnsi="標楷體" w:cs="標楷體" w:eastAsia="標楷體"/>
                <w:szCs w:val="24"/>
              </w:rPr>
              <w:t>篇、書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篇）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視力保健宣導已順利結束，謝謝大家今天的協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簡阿束孝行獎申請表會在今天開會後寄給各位導師，再請各位導師於期限（</w:t>
            </w: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）內將電子檔寄回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預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（一；兒童朝會）自治市政見發表（第一次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（三；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四到六年級生理衛生教育宣導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到六年級女生上課地點：圖書館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到六年級男生上課地點：三樓積木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，請全校教職員務必參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出缺席填報說明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有一區漏水，經查修後是上面有積水及排水管堵住了，會再請抓漏師傅來查修看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備料室及教具室發現有白蟻窩已跟廠商確定，預計在本週六會到校處理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報告：午餐退費從今天起請各班導師統一至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填寫線上表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居隔：</w:t>
            </w:r>
            <w:r>
              <w:rPr>
                <w:rFonts w:eastAsia="標楷體" w:cs="標楷體" w:ascii="標楷體" w:hAnsi="標楷體"/>
                <w:szCs w:val="24"/>
              </w:rPr>
              <w:t>3+4</w:t>
            </w:r>
            <w:r>
              <w:rPr>
                <w:rFonts w:ascii="標楷體" w:hAnsi="標楷體" w:cs="標楷體" w:eastAsia="標楷體"/>
                <w:szCs w:val="24"/>
              </w:rPr>
              <w:t>天由學務組提供名單，前一天放學前通知隔天起算「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」可退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行請假：請導師至線上填寫表單，前一天放學前通知隔天起算「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」退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是雲端表格，請填完表單後截圖告知，停餐表格請直接往下新增，不要刪除別人填寫的資料喔！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園地邀稿通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兒童節、母親節活動或其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三）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北區水資源回收中心「水。淨化。重生」到校推廣活動－本校有四個梯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三甲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五甲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－</w:t>
            </w:r>
            <w:r>
              <w:rPr>
                <w:rFonts w:ascii="標楷體" w:hAnsi="標楷體" w:cs="標楷體" w:eastAsia="標楷體"/>
                <w:szCs w:val="24"/>
              </w:rPr>
              <w:t>四甲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四乙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有學生要請防疫假，要請家長填寫假單，以一週為原則，如要繼續請防疫假，要請家長再寫假單，一週一張。如果無法到校辦理，請導師傳假單電子檔給家長，填寫後回傳或拍照給導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學生因新冠肺炎請假，課後照顧班退費原則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：學務組提供居家隔離學生名單及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退費：請防疫假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因新冠肺炎請假，需要借用平板進行線上教學，請家長填寫申請表後至教導處借用平板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如果有上新住民語或原住民語課程的學生請假，請提前告知教導處，讓教導處人員能儘快通知老師不用來學校或是準備線上課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蘆竹國小新住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原住民語言課程一覽表</w:t>
            </w:r>
          </w:p>
          <w:tbl>
            <w:tblPr>
              <w:tblW w:w="822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86"/>
              <w:gridCol w:w="1887"/>
              <w:gridCol w:w="1887"/>
              <w:gridCol w:w="188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班級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甲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乙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甲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乙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生名單及上課時間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早自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卑南族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舒曼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第三節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越南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黎光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庭儀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第二節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越南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薇娜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早自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布農族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遠距教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孔維晨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第四節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越南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郭世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庭宇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第三節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泰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曾采婕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有學生因安親班同學或是家人確診要居家隔離，不能來學校上課，教導處收到學務組資料後會將停課時間傳給導師及科任老師，這段期間的課程要請該班老師</w:t>
            </w:r>
            <w:r>
              <w:rPr>
                <w:rFonts w:ascii="標楷體" w:hAnsi="標楷體" w:cs="標楷體" w:eastAsia="標楷體"/>
                <w:szCs w:val="24"/>
              </w:rPr>
              <w:t>線上教學同步</w:t>
            </w:r>
            <w:r>
              <w:rPr>
                <w:rFonts w:ascii="標楷體" w:hAnsi="標楷體" w:cs="標楷體" w:eastAsia="標楷體"/>
                <w:szCs w:val="24"/>
              </w:rPr>
              <w:t>或是將教學資料放在遠距教學平台上，以利學生在家中學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暫停實體課程期間，教師授課說明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及學生同時居家隔離／隔離治療或其他必要措施：依照學校持續營運計畫規範下進行遠距教學。如教師因身體狀況無法進行遠距教學，經學校核給公假或防疫隔離假，其所遺課務得以調課方式處理，或由學校進行課務排代進 行遠距教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居家隔離，學生在校上課：課務得由學校以遠距教學、調課方式處理或由學校進行課務排代；採遠距教學者，得比照高級中等學校跨校選修或預修課程數位遠距教學實施要點，排定教師擔任數位遠距教學科目之合作教師，協助班級經營、秩序維護、課程輔助、設備或系統操作，以維持有效教學，國民中學及國民小學得比照前揭規定辦理。或另輔以教室內之陪讀人員協助教學設備準備及秩序維護等事宜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在校授課，學生居家隔離：得採線上教學同步或混成方式進行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ascii="標楷體" w:hAnsi="標楷體" w:cs="標楷體" w:eastAsia="標楷體"/>
                <w:szCs w:val="24"/>
              </w:rPr>
              <w:t>起，學校需協助衛生局開立居機隔離書、領取關懷包及快篩試劑說明如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隔離通知書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接觸學校或安親班確診人員而被匡列居隔的學生，及其陪同居隔的家長。因家人確診而被匡列者由衛生局處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本校被匡列的學生都是因接觸安親班同班確診者而被匡列居隔，所以輔導室必須收到安親班傳給教育局的隔離名冊之後，才能請護理師協助開立。若有家長詢問，請協助轉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懷包、快篩劑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：發放標準如上。目前學生會由學校領取、發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劑，運用時間為獲知居隔日時進行及復課前一日或當天入校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：視局端的現有數量管制，學校將依當時的規定，配合發給家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隔離關懷追蹤表：請導師於案生隔離期間（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）進行至少一次的關懷，並填寫此表。每班填寫一張，請於每週一下班前回傳給輔導室彙整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（五）要做遠端冷氣測試，只有測試新設冷氣，時間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是由遠端開啟老師不用動手。冷氣有問題通知總務處就好！因為已經測試多次，相關測試時教室需注意事項相信老師應該都很清楚就不再提提醒了！感謝各位的幫忙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星期有將冷氣使用原則小單張給老師，請老師將冷氣注意事項放在顯眼處提醒學生遵守規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鑑於疫情持續嚴重蔓延，班級教室清消問題要煩請導師協助最後一節課後做總清消，科任教室也是請科任老師每節下課做清消！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5-04T06:09:00Z</dcterms:modified>
  <cp:revision>71</cp:revision>
  <dc:subject/>
  <dc:title/>
</cp:coreProperties>
</file>