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 xml:space="preserve"> </w:t>
      </w:r>
      <w:r>
        <w:rPr>
          <w:rFonts w:ascii="標楷體;標楷體O.琀" w:hAnsi="標楷體;標楷體O.琀" w:cs="標楷體;標楷體O.琀" w:eastAsia="標楷體;標楷體O.琀"/>
          <w:szCs w:val="24"/>
        </w:rPr>
        <w:t>桃園市蘆竹區蘆竹國民小學</w:t>
      </w:r>
      <w:r>
        <w:rPr>
          <w:rFonts w:ascii="標楷體;標楷體O.琀" w:hAnsi="標楷體;標楷體O.琀" w:cs="標楷體;標楷體O.琀" w:eastAsia="標楷體;標楷體O.琀"/>
          <w:szCs w:val="24"/>
        </w:rPr>
        <w:t xml:space="preserve">  </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學年度</w:t>
      </w:r>
      <w:r>
        <w:rPr>
          <w:rFonts w:ascii="標楷體;標楷體O.琀" w:hAnsi="標楷體;標楷體O.琀" w:cs="標楷體;標楷體O.琀" w:eastAsia="標楷體;標楷體O.琀"/>
          <w:szCs w:val="24"/>
        </w:rPr>
        <w:t xml:space="preserve">  午會紀錄</w:t>
      </w:r>
    </w:p>
    <w:p>
      <w:pPr>
        <w:pStyle w:val="Normal"/>
        <w:spacing w:lineRule="exact" w:line="320"/>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bl>
      <w:tblPr>
        <w:tblW w:w="10074" w:type="dxa"/>
        <w:jc w:val="center"/>
        <w:tblInd w:w="0" w:type="dxa"/>
        <w:tblLayout w:type="fixed"/>
        <w:tblCellMar>
          <w:top w:w="0" w:type="dxa"/>
          <w:left w:w="108" w:type="dxa"/>
          <w:bottom w:w="0" w:type="dxa"/>
          <w:right w:w="108" w:type="dxa"/>
        </w:tblCellMar>
      </w:tblPr>
      <w:tblGrid>
        <w:gridCol w:w="1018"/>
        <w:gridCol w:w="4418"/>
        <w:gridCol w:w="4638"/>
      </w:tblGrid>
      <w:tr>
        <w:trPr>
          <w:trHeight w:val="426" w:hRule="atLeast"/>
        </w:trPr>
        <w:tc>
          <w:tcPr>
            <w:tcW w:w="543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時間：</w:t>
            </w:r>
            <w:r>
              <w:rPr>
                <w:rFonts w:eastAsia="標楷體;標楷體O.琀" w:cs="標楷體;標楷體O.琀" w:ascii="標楷體;標楷體O.琀" w:hAnsi="標楷體;標楷體O.琀"/>
                <w:b/>
                <w:bCs/>
                <w:caps/>
                <w:szCs w:val="24"/>
              </w:rPr>
              <w:t>111</w:t>
            </w:r>
            <w:r>
              <w:rPr>
                <w:rFonts w:ascii="標楷體;標楷體O.琀" w:hAnsi="標楷體;標楷體O.琀" w:cs="標楷體;標楷體O.琀" w:eastAsia="標楷體;標楷體O.琀"/>
                <w:b/>
                <w:bCs/>
                <w:caps/>
                <w:szCs w:val="24"/>
              </w:rPr>
              <w:t>年</w:t>
            </w:r>
            <w:r>
              <w:rPr>
                <w:rFonts w:eastAsia="標楷體;標楷體O.琀" w:cs="標楷體;標楷體O.琀" w:ascii="標楷體;標楷體O.琀" w:hAnsi="標楷體;標楷體O.琀"/>
                <w:b/>
                <w:bCs/>
                <w:caps/>
                <w:szCs w:val="24"/>
              </w:rPr>
              <w:t>5</w:t>
            </w:r>
            <w:r>
              <w:rPr>
                <w:rFonts w:ascii="標楷體;標楷體O.琀" w:hAnsi="標楷體;標楷體O.琀" w:cs="標楷體;標楷體O.琀" w:eastAsia="標楷體;標楷體O.琀"/>
                <w:b/>
                <w:bCs/>
                <w:caps/>
                <w:szCs w:val="24"/>
              </w:rPr>
              <w:t>月</w:t>
            </w:r>
            <w:r>
              <w:rPr>
                <w:rFonts w:eastAsia="標楷體;標楷體O.琀" w:cs="標楷體;標楷體O.琀" w:ascii="標楷體;標楷體O.琀" w:hAnsi="標楷體;標楷體O.琀"/>
                <w:b/>
                <w:bCs/>
                <w:caps/>
                <w:szCs w:val="24"/>
              </w:rPr>
              <w:t>11</w:t>
            </w:r>
            <w:r>
              <w:rPr>
                <w:rFonts w:ascii="標楷體;標楷體O.琀" w:hAnsi="標楷體;標楷體O.琀" w:cs="標楷體;標楷體O.琀" w:eastAsia="標楷體;標楷體O.琀"/>
                <w:b/>
                <w:bCs/>
                <w:caps/>
                <w:szCs w:val="24"/>
              </w:rPr>
              <w:t>（三）下午</w:t>
            </w:r>
            <w:r>
              <w:rPr>
                <w:rFonts w:eastAsia="標楷體;標楷體O.琀" w:cs="標楷體;標楷體O.琀" w:ascii="標楷體;標楷體O.琀" w:hAnsi="標楷體;標楷體O.琀"/>
                <w:b/>
                <w:bCs/>
                <w:caps/>
                <w:szCs w:val="24"/>
              </w:rPr>
              <w:t>13</w:t>
            </w:r>
            <w:r>
              <w:rPr>
                <w:rFonts w:ascii="標楷體;標楷體O.琀" w:hAnsi="標楷體;標楷體O.琀" w:cs="標楷體;標楷體O.琀" w:eastAsia="標楷體;標楷體O.琀"/>
                <w:b/>
                <w:bCs/>
                <w:caps/>
                <w:szCs w:val="24"/>
              </w:rPr>
              <w:t>：</w:t>
            </w:r>
            <w:r>
              <w:rPr>
                <w:rFonts w:eastAsia="標楷體;標楷體O.琀" w:cs="標楷體;標楷體O.琀" w:ascii="標楷體;標楷體O.琀" w:hAnsi="標楷體;標楷體O.琀"/>
                <w:b/>
                <w:bCs/>
                <w:caps/>
                <w:szCs w:val="24"/>
              </w:rPr>
              <w:t>00</w:t>
            </w:r>
            <w:r>
              <w:rPr>
                <w:rFonts w:ascii="標楷體;標楷體O.琀" w:hAnsi="標楷體;標楷體O.琀" w:cs="標楷體;標楷體O.琀" w:eastAsia="標楷體;標楷體O.琀"/>
                <w:b/>
                <w:bCs/>
                <w:caps/>
                <w:szCs w:val="24"/>
              </w:rPr>
              <w:t>至</w:t>
            </w:r>
            <w:r>
              <w:rPr>
                <w:rFonts w:eastAsia="標楷體;標楷體O.琀" w:cs="標楷體;標楷體O.琀" w:ascii="標楷體;標楷體O.琀" w:hAnsi="標楷體;標楷體O.琀"/>
                <w:b/>
                <w:bCs/>
                <w:caps/>
                <w:szCs w:val="24"/>
              </w:rPr>
              <w:t>13</w:t>
            </w:r>
            <w:r>
              <w:rPr>
                <w:rFonts w:ascii="標楷體;標楷體O.琀" w:hAnsi="標楷體;標楷體O.琀" w:cs="標楷體;標楷體O.琀" w:eastAsia="標楷體;標楷體O.琀"/>
                <w:b/>
                <w:bCs/>
                <w:caps/>
                <w:szCs w:val="24"/>
              </w:rPr>
              <w:t>：</w:t>
            </w:r>
            <w:r>
              <w:rPr>
                <w:rFonts w:eastAsia="標楷體;標楷體O.琀" w:cs="標楷體;標楷體O.琀" w:ascii="標楷體;標楷體O.琀" w:hAnsi="標楷體;標楷體O.琀"/>
                <w:b/>
                <w:bCs/>
                <w:caps/>
                <w:szCs w:val="24"/>
              </w:rPr>
              <w:t>30</w:t>
            </w:r>
          </w:p>
        </w:tc>
        <w:tc>
          <w:tcPr>
            <w:tcW w:w="463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地點：第二辦公室</w:t>
            </w:r>
          </w:p>
        </w:tc>
      </w:tr>
      <w:tr>
        <w:trPr>
          <w:trHeight w:val="495" w:hRule="atLeast"/>
        </w:trPr>
        <w:tc>
          <w:tcPr>
            <w:tcW w:w="543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主席：校長 陳梅蓉</w:t>
            </w:r>
          </w:p>
        </w:tc>
        <w:tc>
          <w:tcPr>
            <w:tcW w:w="463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標楷體O.琀" w:hAnsi="標楷體;標楷體O.琀" w:eastAsia="標楷體;標楷體O.琀" w:cs="標楷體;標楷體O.琀"/>
                <w:b/>
                <w:b/>
                <w:szCs w:val="24"/>
              </w:rPr>
            </w:pPr>
            <w:r>
              <w:rPr>
                <w:rFonts w:ascii="標楷體;標楷體O.琀" w:hAnsi="標楷體;標楷體O.琀" w:cs="標楷體;標楷體O.琀" w:eastAsia="標楷體;標楷體O.琀"/>
                <w:b/>
                <w:szCs w:val="24"/>
              </w:rPr>
              <w:t>記錄：陳佳定</w:t>
            </w:r>
          </w:p>
        </w:tc>
      </w:tr>
      <w:tr>
        <w:trPr>
          <w:trHeight w:val="416" w:hRule="atLeast"/>
        </w:trPr>
        <w:tc>
          <w:tcPr>
            <w:tcW w:w="1018"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教務組</w:t>
            </w:r>
          </w:p>
        </w:tc>
        <w:tc>
          <w:tcPr>
            <w:tcW w:w="9056"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標楷體O.琀" w:hAnsi="標楷體;標楷體O.琀" w:cs="標楷體;標楷體O.琀" w:eastAsia="標楷體;標楷體O.琀"/>
                <w:szCs w:val="24"/>
              </w:rPr>
              <w:t xml:space="preserve">今天已辦理一－三年級學習扶助紙本篩選測驗，三－六年級線上測驗依表定時間進行，表單影本已給大家。測驗前一天我會在群組公告施測班級，也請老師事先通知學生測驗一事，另外請務必讓學生先準備好身分證字號以登入網站。測驗期間請假的學生教務組會另安排時間集合實施測驗。 </w:t>
            </w:r>
          </w:p>
          <w:p>
            <w:pPr>
              <w:pStyle w:val="Normal"/>
              <w:widowControl/>
              <w:numPr>
                <w:ilvl w:val="0"/>
                <w:numId w:val="4"/>
              </w:numPr>
              <w:shd w:fill="FFFFFF" w:val="clear"/>
              <w:rPr/>
            </w:pPr>
            <w:r>
              <w:rPr>
                <w:rFonts w:ascii="標楷體;標楷體O.琀" w:hAnsi="標楷體;標楷體O.琀" w:cs="標楷體;標楷體O.琀" w:eastAsia="標楷體;標楷體O.琀"/>
                <w:szCs w:val="24"/>
              </w:rPr>
              <w:t>請召開學習領域會議討論教科書評選事宜。請在</w:t>
            </w:r>
            <w:r>
              <w:rPr>
                <w:rFonts w:eastAsia="標楷體;標楷體O.琀" w:cs="標楷體;標楷體O.琀" w:ascii="標楷體;標楷體O.琀" w:hAnsi="標楷體;標楷體O.琀"/>
                <w:szCs w:val="24"/>
              </w:rPr>
              <w:t>5/13</w:t>
            </w:r>
            <w:r>
              <w:rPr>
                <w:rFonts w:ascii="標楷體;標楷體O.琀" w:hAnsi="標楷體;標楷體O.琀" w:cs="標楷體;標楷體O.琀" w:eastAsia="標楷體;標楷體O.琀"/>
                <w:szCs w:val="24"/>
              </w:rPr>
              <w:t>（五）下班前交回會議紀錄與評鑑表單，預定</w:t>
            </w:r>
            <w:r>
              <w:rPr>
                <w:rFonts w:eastAsia="標楷體;標楷體O.琀" w:cs="標楷體;標楷體O.琀" w:ascii="標楷體;標楷體O.琀" w:hAnsi="標楷體;標楷體O.琀"/>
                <w:szCs w:val="24"/>
              </w:rPr>
              <w:t>5/18</w:t>
            </w:r>
            <w:r>
              <w:rPr>
                <w:rFonts w:ascii="標楷體;標楷體O.琀" w:hAnsi="標楷體;標楷體O.琀" w:cs="標楷體;標楷體O.琀" w:eastAsia="標楷體;標楷體O.琀"/>
                <w:szCs w:val="24"/>
              </w:rPr>
              <w:t>（三）</w:t>
            </w:r>
            <w:r>
              <w:rPr>
                <w:rFonts w:eastAsia="標楷體;標楷體O.琀" w:cs="標楷體;標楷體O.琀" w:ascii="標楷體;標楷體O.琀" w:hAnsi="標楷體;標楷體O.琀"/>
                <w:szCs w:val="24"/>
              </w:rPr>
              <w:t>13</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5</w:t>
            </w:r>
            <w:r>
              <w:rPr>
                <w:rFonts w:ascii="標楷體;標楷體O.琀" w:hAnsi="標楷體;標楷體O.琀" w:cs="標楷體;標楷體O.琀" w:eastAsia="標楷體;標楷體O.琀"/>
                <w:szCs w:val="24"/>
              </w:rPr>
              <w:t>召開課發會審議。</w:t>
            </w:r>
          </w:p>
          <w:p>
            <w:pPr>
              <w:pStyle w:val="Normal"/>
              <w:widowControl/>
              <w:numPr>
                <w:ilvl w:val="0"/>
                <w:numId w:val="4"/>
              </w:numPr>
              <w:shd w:fill="FFFFFF" w:val="clear"/>
              <w:rPr/>
            </w:pPr>
            <w:r>
              <w:rPr>
                <w:rFonts w:ascii="標楷體;標楷體O.琀" w:hAnsi="標楷體;標楷體O.琀" w:cs="標楷體;標楷體O.琀" w:eastAsia="標楷體;標楷體O.琀"/>
                <w:szCs w:val="24"/>
              </w:rPr>
              <w:t>國語日報送到</w:t>
            </w:r>
            <w:r>
              <w:rPr>
                <w:rFonts w:eastAsia="標楷體;標楷體O.琀" w:cs="標楷體;標楷體O.琀" w:ascii="標楷體;標楷體O.琀" w:hAnsi="標楷體;標楷體O.琀"/>
                <w:szCs w:val="24"/>
              </w:rPr>
              <w:t>5/15</w:t>
            </w:r>
            <w:r>
              <w:rPr>
                <w:rFonts w:ascii="標楷體;標楷體O.琀" w:hAnsi="標楷體;標楷體O.琀" w:cs="標楷體;標楷體O.琀" w:eastAsia="標楷體;標楷體O.琀"/>
                <w:szCs w:val="24"/>
              </w:rPr>
              <w:t>（日）止，請班級導師提供兩張班級讀報教育活動照片（請修改檔名）。</w:t>
            </w:r>
          </w:p>
          <w:p>
            <w:pPr>
              <w:pStyle w:val="Normal"/>
              <w:widowControl/>
              <w:numPr>
                <w:ilvl w:val="0"/>
                <w:numId w:val="4"/>
              </w:numPr>
              <w:shd w:fill="FFFFFF" w:val="clear"/>
              <w:rPr/>
            </w:pPr>
            <w:r>
              <w:rPr>
                <w:rFonts w:ascii="標楷體;標楷體O.琀" w:hAnsi="標楷體;標楷體O.琀" w:cs="標楷體;標楷體O.琀" w:eastAsia="標楷體;標楷體O.琀"/>
                <w:szCs w:val="24"/>
              </w:rPr>
              <w:t>六年級畢業考排在</w:t>
            </w:r>
            <w:r>
              <w:rPr>
                <w:rFonts w:eastAsia="標楷體;標楷體O.琀" w:cs="標楷體;標楷體O.琀" w:ascii="標楷體;標楷體O.琀" w:hAnsi="標楷體;標楷體O.琀"/>
                <w:szCs w:val="24"/>
              </w:rPr>
              <w:t>5/31</w:t>
            </w:r>
            <w:r>
              <w:rPr>
                <w:rFonts w:ascii="標楷體;標楷體O.琀" w:hAnsi="標楷體;標楷體O.琀" w:cs="標楷體;標楷體O.琀" w:eastAsia="標楷體;標楷體O.琀"/>
                <w:szCs w:val="24"/>
              </w:rPr>
              <w:t>（二）、</w:t>
            </w:r>
            <w:r>
              <w:rPr>
                <w:rFonts w:eastAsia="標楷體;標楷體O.琀" w:cs="標楷體;標楷體O.琀" w:ascii="標楷體;標楷體O.琀" w:hAnsi="標楷體;標楷體O.琀"/>
                <w:szCs w:val="24"/>
              </w:rPr>
              <w:t>6/1</w:t>
            </w:r>
            <w:r>
              <w:rPr>
                <w:rFonts w:ascii="標楷體;標楷體O.琀" w:hAnsi="標楷體;標楷體O.琀" w:cs="標楷體;標楷體O.琀" w:eastAsia="標楷體;標楷體O.琀"/>
                <w:szCs w:val="24"/>
              </w:rPr>
              <w:t>（三），預定</w:t>
            </w:r>
            <w:r>
              <w:rPr>
                <w:rFonts w:eastAsia="標楷體;標楷體O.琀" w:cs="標楷體;標楷體O.琀" w:ascii="標楷體;標楷體O.琀" w:hAnsi="標楷體;標楷體O.琀"/>
                <w:szCs w:val="24"/>
              </w:rPr>
              <w:t>6/2</w:t>
            </w:r>
            <w:r>
              <w:rPr>
                <w:rFonts w:ascii="標楷體;標楷體O.琀" w:hAnsi="標楷體;標楷體O.琀" w:cs="標楷體;標楷體O.琀" w:eastAsia="標楷體;標楷體O.琀"/>
                <w:szCs w:val="24"/>
              </w:rPr>
              <w:t>（四）召開畢業成績審查會議。</w:t>
            </w:r>
          </w:p>
          <w:p>
            <w:pPr>
              <w:pStyle w:val="Normal"/>
              <w:widowControl/>
              <w:numPr>
                <w:ilvl w:val="0"/>
                <w:numId w:val="4"/>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導師填寫學生課照退費表時請務必在原因欄位註記假別（居家隔離假</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自主防疫假）。</w:t>
            </w:r>
          </w:p>
        </w:tc>
      </w:tr>
      <w:tr>
        <w:trPr>
          <w:trHeight w:val="416" w:hRule="atLeast"/>
        </w:trPr>
        <w:tc>
          <w:tcPr>
            <w:tcW w:w="1018"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學務組</w:t>
            </w:r>
          </w:p>
        </w:tc>
        <w:tc>
          <w:tcPr>
            <w:tcW w:w="9056"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今日衛教宣導已順利結束，謝謝四到六年級導師及婉溱的協助。</w:t>
            </w:r>
          </w:p>
          <w:p>
            <w:pPr>
              <w:pStyle w:val="Normal"/>
              <w:widowControl/>
              <w:numPr>
                <w:ilvl w:val="0"/>
                <w:numId w:val="6"/>
              </w:numPr>
              <w:shd w:fill="FFFFFF" w:val="clear"/>
              <w:rPr/>
            </w:pPr>
            <w:r>
              <w:rPr>
                <w:rFonts w:ascii="標楷體;標楷體O.琀" w:hAnsi="標楷體;標楷體O.琀" w:cs="標楷體;標楷體O.琀" w:eastAsia="標楷體;標楷體O.琀"/>
                <w:szCs w:val="24"/>
              </w:rPr>
              <w:t>簡阿束孝行獎，最晚請各位導師於</w:t>
            </w:r>
            <w:r>
              <w:rPr>
                <w:rFonts w:eastAsia="標楷體;標楷體O.琀" w:cs="標楷體;標楷體O.琀" w:ascii="標楷體;標楷體O.琀" w:hAnsi="標楷體;標楷體O.琀"/>
                <w:szCs w:val="24"/>
              </w:rPr>
              <w:t>5/13</w:t>
            </w:r>
            <w:r>
              <w:rPr>
                <w:rFonts w:ascii="標楷體;標楷體O.琀" w:hAnsi="標楷體;標楷體O.琀" w:cs="標楷體;標楷體O.琀" w:eastAsia="標楷體;標楷體O.琀"/>
                <w:szCs w:val="24"/>
              </w:rPr>
              <w:t>（週五）下班前將電子檔寄回學務組。</w:t>
            </w:r>
          </w:p>
          <w:p>
            <w:pPr>
              <w:pStyle w:val="Normal"/>
              <w:widowControl/>
              <w:numPr>
                <w:ilvl w:val="0"/>
                <w:numId w:val="6"/>
              </w:numPr>
              <w:shd w:fill="FFFFFF" w:val="clear"/>
              <w:rPr/>
            </w:pPr>
            <w:r>
              <w:rPr>
                <w:rFonts w:ascii="標楷體;標楷體O.琀" w:hAnsi="標楷體;標楷體O.琀" w:cs="標楷體;標楷體O.琀" w:eastAsia="標楷體;標楷體O.琀"/>
                <w:szCs w:val="24"/>
              </w:rPr>
              <w:t>今天</w:t>
            </w:r>
            <w:r>
              <w:rPr>
                <w:rFonts w:eastAsia="標楷體;標楷體O.琀" w:cs="標楷體;標楷體O.琀" w:ascii="標楷體;標楷體O.琀" w:hAnsi="標楷體;標楷體O.琀"/>
                <w:szCs w:val="24"/>
              </w:rPr>
              <w:t>13</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0</w:t>
            </w:r>
            <w:r>
              <w:rPr>
                <w:rFonts w:ascii="標楷體;標楷體O.琀" w:hAnsi="標楷體;標楷體O.琀" w:cs="標楷體;標楷體O.琀" w:eastAsia="標楷體;標楷體O.琀"/>
                <w:szCs w:val="24"/>
              </w:rPr>
              <w:t>要進行教職員</w:t>
            </w:r>
            <w:r>
              <w:rPr>
                <w:rFonts w:eastAsia="標楷體;標楷體O.琀" w:cs="標楷體;標楷體O.琀" w:ascii="標楷體;標楷體O.琀" w:hAnsi="標楷體;標楷體O.琀"/>
                <w:szCs w:val="24"/>
              </w:rPr>
              <w:t>CPR</w:t>
            </w:r>
            <w:r>
              <w:rPr>
                <w:rFonts w:ascii="標楷體;標楷體O.琀" w:hAnsi="標楷體;標楷體O.琀" w:cs="標楷體;標楷體O.琀" w:eastAsia="標楷體;標楷體O.琀"/>
                <w:szCs w:val="24"/>
              </w:rPr>
              <w:t>研習，請大家務必要到</w:t>
            </w:r>
            <w:r>
              <w:rPr>
                <w:rFonts w:eastAsia="標楷體;標楷體O.琀" w:cs="標楷體;標楷體O.琀" w:ascii="標楷體;標楷體O.琀" w:hAnsi="標楷體;標楷體O.琀"/>
                <w:szCs w:val="24"/>
              </w:rPr>
              <w:t>3</w:t>
            </w:r>
            <w:r>
              <w:rPr>
                <w:rFonts w:ascii="標楷體;標楷體O.琀" w:hAnsi="標楷體;標楷體O.琀" w:cs="標楷體;標楷體O.琀" w:eastAsia="標楷體;標楷體O.琀"/>
                <w:szCs w:val="24"/>
              </w:rPr>
              <w:t>樓的視聽教室參加研習。</w:t>
            </w:r>
          </w:p>
          <w:p>
            <w:pPr>
              <w:pStyle w:val="Normal"/>
              <w:widowControl/>
              <w:numPr>
                <w:ilvl w:val="0"/>
                <w:numId w:val="6"/>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宣導活動預告</w:t>
            </w:r>
          </w:p>
          <w:p>
            <w:pPr>
              <w:pStyle w:val="Normal"/>
              <w:widowControl/>
              <w:numPr>
                <w:ilvl w:val="0"/>
                <w:numId w:val="5"/>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5/11</w:t>
            </w:r>
            <w:r>
              <w:rPr>
                <w:rFonts w:ascii="標楷體;標楷體O.琀" w:hAnsi="標楷體;標楷體O.琀" w:cs="標楷體;標楷體O.琀" w:eastAsia="標楷體;標楷體O.琀"/>
                <w:szCs w:val="24"/>
              </w:rPr>
              <w:t>（四；兒童朝會）自治市政見發表（第一次）</w:t>
            </w:r>
          </w:p>
          <w:p>
            <w:pPr>
              <w:pStyle w:val="Normal"/>
              <w:widowControl/>
              <w:numPr>
                <w:ilvl w:val="0"/>
                <w:numId w:val="5"/>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5/16</w:t>
            </w:r>
            <w:r>
              <w:rPr>
                <w:rFonts w:ascii="標楷體;標楷體O.琀" w:hAnsi="標楷體;標楷體O.琀" w:cs="標楷體;標楷體O.琀" w:eastAsia="標楷體;標楷體O.琀"/>
                <w:szCs w:val="24"/>
              </w:rPr>
              <w:t>（一；兒童朝會） 自治市政見發表（第二次）</w:t>
            </w:r>
          </w:p>
          <w:p>
            <w:pPr>
              <w:pStyle w:val="Normal"/>
              <w:widowControl/>
              <w:numPr>
                <w:ilvl w:val="0"/>
                <w:numId w:val="5"/>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5/1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開始）自治市選舉投票</w:t>
            </w:r>
          </w:p>
        </w:tc>
      </w:tr>
      <w:tr>
        <w:trPr>
          <w:trHeight w:val="416" w:hRule="atLeast"/>
        </w:trPr>
        <w:tc>
          <w:tcPr>
            <w:tcW w:w="1018"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事務組</w:t>
            </w:r>
          </w:p>
        </w:tc>
        <w:tc>
          <w:tcPr>
            <w:tcW w:w="9056"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廚房備料室內及教具室的白蟻清除工作已經於</w:t>
            </w:r>
            <w:r>
              <w:rPr>
                <w:rFonts w:eastAsia="標楷體;標楷體O.琀" w:cs="標楷體;標楷體O.琀" w:ascii="標楷體;標楷體O.琀" w:hAnsi="標楷體;標楷體O.琀"/>
                <w:szCs w:val="24"/>
              </w:rPr>
              <w:t>5/7</w:t>
            </w:r>
            <w:r>
              <w:rPr>
                <w:rFonts w:ascii="標楷體;標楷體O.琀" w:hAnsi="標楷體;標楷體O.琀" w:cs="標楷體;標楷體O.琀" w:eastAsia="標楷體;標楷體O.琀"/>
                <w:szCs w:val="24"/>
              </w:rPr>
              <w:t>（六）完成了，後續也將配合總務主任指導進行較具室內的整理。</w:t>
            </w:r>
          </w:p>
        </w:tc>
      </w:tr>
      <w:tr>
        <w:trPr>
          <w:trHeight w:val="416" w:hRule="atLeast"/>
        </w:trPr>
        <w:tc>
          <w:tcPr>
            <w:tcW w:w="1018"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教導處</w:t>
            </w:r>
          </w:p>
        </w:tc>
        <w:tc>
          <w:tcPr>
            <w:tcW w:w="9056"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下週行事：</w:t>
            </w:r>
          </w:p>
          <w:p>
            <w:pPr>
              <w:pStyle w:val="Normal"/>
              <w:numPr>
                <w:ilvl w:val="0"/>
                <w:numId w:val="10"/>
              </w:numPr>
              <w:spacing w:lineRule="exact" w:line="300"/>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5/16</w:t>
            </w:r>
            <w:r>
              <w:rPr>
                <w:rFonts w:ascii="標楷體;標楷體O.琀" w:hAnsi="標楷體;標楷體O.琀" w:cs="標楷體;標楷體O.琀" w:eastAsia="標楷體;標楷體O.琀"/>
                <w:szCs w:val="24"/>
              </w:rPr>
              <w:t>（</w:t>
            </w:r>
            <w:r>
              <w:rPr>
                <w:rFonts w:ascii="標楷體;標楷體O.琀" w:hAnsi="標楷體;標楷體O.琀" w:cs="標楷體;標楷體O.琀" w:eastAsia="標楷體;標楷體O.琀"/>
                <w:szCs w:val="24"/>
              </w:rPr>
              <w:t>一）</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2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1</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5</w:t>
            </w:r>
            <w:r>
              <w:rPr>
                <w:rFonts w:ascii="標楷體;標楷體O.琀" w:hAnsi="標楷體;標楷體O.琀" w:cs="標楷體;標楷體O.琀" w:eastAsia="標楷體;標楷體O.琀"/>
                <w:szCs w:val="24"/>
              </w:rPr>
              <w:t>新住民語－泰語教學訪視。</w:t>
            </w:r>
          </w:p>
          <w:p>
            <w:pPr>
              <w:pStyle w:val="Normal"/>
              <w:numPr>
                <w:ilvl w:val="0"/>
                <w:numId w:val="10"/>
              </w:numPr>
              <w:spacing w:lineRule="exact" w:line="300"/>
              <w:rPr>
                <w:rFonts w:ascii="標楷體;標楷體O.琀" w:hAnsi="標楷體;標楷體O.琀" w:eastAsia="標楷體;標楷體O.琀" w:cs="標楷體;標楷體O.琀"/>
                <w:color w:val="000000"/>
                <w:szCs w:val="24"/>
              </w:rPr>
            </w:pPr>
            <w:r>
              <w:rPr>
                <w:rFonts w:eastAsia="標楷體;標楷體O.琀" w:cs="標楷體;標楷體O.琀" w:ascii="標楷體;標楷體O.琀" w:hAnsi="標楷體;標楷體O.琀"/>
                <w:color w:val="000000"/>
                <w:szCs w:val="24"/>
              </w:rPr>
              <w:t>5/18</w:t>
            </w:r>
            <w:r>
              <w:rPr>
                <w:rFonts w:ascii="標楷體;標楷體O.琀" w:hAnsi="標楷體;標楷體O.琀" w:cs="標楷體;標楷體O.琀" w:eastAsia="標楷體;標楷體O.琀"/>
                <w:color w:val="000000"/>
                <w:szCs w:val="24"/>
              </w:rPr>
              <w:t>（</w:t>
            </w:r>
            <w:r>
              <w:rPr>
                <w:rFonts w:ascii="標楷體;標楷體O.琀" w:hAnsi="標楷體;標楷體O.琀" w:cs="標楷體;標楷體O.琀" w:eastAsia="標楷體;標楷體O.琀"/>
                <w:color w:val="000000"/>
                <w:szCs w:val="24"/>
              </w:rPr>
              <w:t>三）</w:t>
            </w:r>
            <w:r>
              <w:rPr>
                <w:rFonts w:eastAsia="標楷體;標楷體O.琀" w:cs="標楷體;標楷體O.琀" w:ascii="標楷體;標楷體O.琀" w:hAnsi="標楷體;標楷體O.琀"/>
                <w:color w:val="000000"/>
                <w:szCs w:val="24"/>
              </w:rPr>
              <w:t>13</w:t>
            </w:r>
            <w:r>
              <w:rPr>
                <w:rFonts w:ascii="標楷體;標楷體O.琀" w:hAnsi="標楷體;標楷體O.琀" w:cs="標楷體;標楷體O.琀" w:eastAsia="標楷體;標楷體O.琀"/>
                <w:color w:val="000000"/>
                <w:szCs w:val="24"/>
              </w:rPr>
              <w:t>：</w:t>
            </w:r>
            <w:r>
              <w:rPr>
                <w:rFonts w:eastAsia="標楷體;標楷體O.琀" w:cs="標楷體;標楷體O.琀" w:ascii="標楷體;標楷體O.琀" w:hAnsi="標楷體;標楷體O.琀"/>
                <w:color w:val="000000"/>
                <w:szCs w:val="24"/>
              </w:rPr>
              <w:t>0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color w:val="000000"/>
                <w:szCs w:val="24"/>
              </w:rPr>
              <w:t>13</w:t>
            </w:r>
            <w:r>
              <w:rPr>
                <w:rFonts w:ascii="標楷體;標楷體O.琀" w:hAnsi="標楷體;標楷體O.琀" w:cs="標楷體;標楷體O.琀" w:eastAsia="標楷體;標楷體O.琀"/>
                <w:color w:val="000000"/>
                <w:szCs w:val="24"/>
              </w:rPr>
              <w:t>：</w:t>
            </w:r>
            <w:r>
              <w:rPr>
                <w:rFonts w:eastAsia="標楷體;標楷體O.琀" w:cs="標楷體;標楷體O.琀" w:ascii="標楷體;標楷體O.琀" w:hAnsi="標楷體;標楷體O.琀"/>
                <w:color w:val="000000"/>
                <w:szCs w:val="24"/>
              </w:rPr>
              <w:t>20</w:t>
            </w:r>
            <w:r>
              <w:rPr>
                <w:rFonts w:ascii="標楷體;標楷體O.琀" w:hAnsi="標楷體;標楷體O.琀" w:cs="標楷體;標楷體O.琀" w:eastAsia="標楷體;標楷體O.琀"/>
                <w:color w:val="000000"/>
                <w:szCs w:val="24"/>
              </w:rPr>
              <w:t>課發會，</w:t>
            </w:r>
            <w:r>
              <w:rPr>
                <w:rFonts w:eastAsia="標楷體;標楷體O.琀" w:cs="標楷體;標楷體O.琀" w:ascii="標楷體;標楷體O.琀" w:hAnsi="標楷體;標楷體O.琀"/>
                <w:color w:val="000000"/>
                <w:szCs w:val="24"/>
              </w:rPr>
              <w:t>14</w:t>
            </w:r>
            <w:r>
              <w:rPr>
                <w:rFonts w:ascii="標楷體;標楷體O.琀" w:hAnsi="標楷體;標楷體O.琀" w:cs="標楷體;標楷體O.琀" w:eastAsia="標楷體;標楷體O.琀"/>
                <w:color w:val="000000"/>
                <w:szCs w:val="24"/>
              </w:rPr>
              <w:t>：</w:t>
            </w:r>
            <w:r>
              <w:rPr>
                <w:rFonts w:eastAsia="標楷體;標楷體O.琀" w:cs="標楷體;標楷體O.琀" w:ascii="標楷體;標楷體O.琀" w:hAnsi="標楷體;標楷體O.琀"/>
                <w:color w:val="000000"/>
                <w:szCs w:val="24"/>
              </w:rPr>
              <w:t>00</w:t>
            </w:r>
            <w:r>
              <w:rPr>
                <w:rFonts w:ascii="標楷體;標楷體O.琀" w:hAnsi="標楷體;標楷體O.琀" w:cs="標楷體;標楷體O.琀" w:eastAsia="標楷體;標楷體O.琀"/>
                <w:color w:val="000000"/>
                <w:szCs w:val="24"/>
              </w:rPr>
              <w:t>－</w:t>
            </w:r>
            <w:r>
              <w:rPr>
                <w:rFonts w:eastAsia="標楷體;標楷體O.琀" w:cs="標楷體;標楷體O.琀" w:ascii="標楷體;標楷體O.琀" w:hAnsi="標楷體;標楷體O.琀"/>
                <w:color w:val="000000"/>
                <w:szCs w:val="24"/>
              </w:rPr>
              <w:t>15</w:t>
            </w:r>
            <w:r>
              <w:rPr>
                <w:rFonts w:ascii="標楷體;標楷體O.琀" w:hAnsi="標楷體;標楷體O.琀" w:cs="標楷體;標楷體O.琀" w:eastAsia="標楷體;標楷體O.琀"/>
                <w:color w:val="000000"/>
                <w:szCs w:val="24"/>
              </w:rPr>
              <w:t>：</w:t>
            </w:r>
            <w:r>
              <w:rPr>
                <w:rFonts w:eastAsia="標楷體;標楷體O.琀" w:cs="標楷體;標楷體O.琀" w:ascii="標楷體;標楷體O.琀" w:hAnsi="標楷體;標楷體O.琀"/>
                <w:color w:val="000000"/>
                <w:szCs w:val="24"/>
              </w:rPr>
              <w:t>30</w:t>
            </w:r>
            <w:r>
              <w:rPr>
                <w:rFonts w:ascii="標楷體;標楷體O.琀" w:hAnsi="標楷體;標楷體O.琀" w:cs="標楷體;標楷體O.琀" w:eastAsia="標楷體;標楷體O.琀"/>
                <w:color w:val="000000"/>
                <w:szCs w:val="24"/>
              </w:rPr>
              <w:t>教師專業學習社群期末成果發表會議，要請老師提供成果資料（例如教學照片、文章、學習單）。</w:t>
            </w:r>
          </w:p>
          <w:p>
            <w:pPr>
              <w:pStyle w:val="Normal"/>
              <w:widowControl/>
              <w:numPr>
                <w:ilvl w:val="0"/>
                <w:numId w:val="7"/>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依據桃園市教育局</w:t>
            </w:r>
            <w:r>
              <w:rPr>
                <w:rFonts w:eastAsia="標楷體;標楷體O.琀" w:cs="標楷體;標楷體O.琀" w:ascii="標楷體;標楷體O.琀" w:hAnsi="標楷體;標楷體O.琀"/>
                <w:szCs w:val="24"/>
              </w:rPr>
              <w:t>5/4</w:t>
            </w:r>
            <w:r>
              <w:rPr>
                <w:rFonts w:ascii="標楷體;標楷體O.琀" w:hAnsi="標楷體;標楷體O.琀" w:cs="標楷體;標楷體O.琀" w:eastAsia="標楷體;標楷體O.琀"/>
                <w:szCs w:val="24"/>
              </w:rPr>
              <w:t>桃教中字第</w:t>
            </w:r>
            <w:r>
              <w:rPr>
                <w:rFonts w:eastAsia="標楷體;標楷體O.琀" w:cs="標楷體;標楷體O.琀" w:ascii="標楷體;標楷體O.琀" w:hAnsi="標楷體;標楷體O.琀"/>
                <w:szCs w:val="24"/>
              </w:rPr>
              <w:t>1110041506</w:t>
            </w:r>
            <w:r>
              <w:rPr>
                <w:rFonts w:ascii="標楷體;標楷體O.琀" w:hAnsi="標楷體;標楷體O.琀" w:cs="標楷體;標楷體O.琀" w:eastAsia="標楷體;標楷體O.琀"/>
                <w:szCs w:val="24"/>
              </w:rPr>
              <w:t>號函：</w:t>
            </w:r>
          </w:p>
          <w:p>
            <w:pPr>
              <w:pStyle w:val="Normal"/>
              <w:widowControl/>
              <w:shd w:fill="FFFFFF" w:val="clear"/>
              <w:ind w:left="480" w:hanging="0"/>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有關因應疫情期間本市高級中等以下學校部分學生因故請假在家，所需學習資源一案，詳如說明，請查照。</w:t>
            </w:r>
          </w:p>
          <w:p>
            <w:pPr>
              <w:pStyle w:val="Normal"/>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 xml:space="preserve">說明： </w:t>
            </w:r>
          </w:p>
          <w:p>
            <w:pPr>
              <w:pStyle w:val="Normal"/>
              <w:numPr>
                <w:ilvl w:val="0"/>
                <w:numId w:val="9"/>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依據桃園市高級中等以下學校線上教學計畫辦理。</w:t>
            </w:r>
          </w:p>
          <w:p>
            <w:pPr>
              <w:pStyle w:val="Normal"/>
              <w:numPr>
                <w:ilvl w:val="0"/>
                <w:numId w:val="9"/>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疫情期間倘有學生因故（如防疫假、隔離治療、防疫隔離假、自主防疫期間</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等）請假，請各校務必提供同步（混成教學）或非同步學習資源，以維學生學習權益。</w:t>
            </w:r>
          </w:p>
          <w:p>
            <w:pPr>
              <w:pStyle w:val="Normal"/>
              <w:numPr>
                <w:ilvl w:val="0"/>
                <w:numId w:val="9"/>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針對以上規定，各位老師在線上課程實施上有何困難或需要的設備請提出來。</w:t>
            </w:r>
          </w:p>
          <w:p>
            <w:pPr>
              <w:pStyle w:val="Normal"/>
              <w:widowControl/>
              <w:numPr>
                <w:ilvl w:val="0"/>
                <w:numId w:val="7"/>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w:t>
            </w:r>
            <w:r>
              <w:rPr>
                <w:rFonts w:eastAsia="標楷體;標楷體O.琀" w:cs="標楷體;標楷體O.琀" w:ascii="標楷體;標楷體O.琀" w:hAnsi="標楷體;標楷體O.琀"/>
                <w:szCs w:val="24"/>
              </w:rPr>
              <w:t>5</w:t>
            </w:r>
            <w:r>
              <w:rPr>
                <w:rFonts w:eastAsia="標楷體;標楷體O.琀" w:cs="標楷體;標楷體O.琀" w:ascii="標楷體;標楷體O.琀" w:hAnsi="標楷體;標楷體O.琀"/>
                <w:szCs w:val="24"/>
              </w:rPr>
              <w:t>/</w:t>
            </w:r>
            <w:r>
              <w:rPr>
                <w:rFonts w:eastAsia="標楷體;標楷體O.琀" w:cs="標楷體;標楷體O.琀" w:ascii="標楷體;標楷體O.琀" w:hAnsi="標楷體;標楷體O.琀"/>
                <w:szCs w:val="24"/>
              </w:rPr>
              <w:t>9</w:t>
            </w:r>
            <w:r>
              <w:rPr>
                <w:rFonts w:eastAsia="標楷體;標楷體O.琀" w:cs="標楷體;標楷體O.琀" w:ascii="標楷體;標楷體O.琀" w:hAnsi="標楷體;標楷體O.琀"/>
                <w:szCs w:val="24"/>
              </w:rPr>
              <w:t xml:space="preserve"> </w:t>
            </w:r>
            <w:r>
              <w:rPr>
                <w:rFonts w:eastAsia="標楷體;標楷體O.琀" w:cs="標楷體;標楷體O.琀" w:ascii="標楷體;標楷體O.琀" w:hAnsi="標楷體;標楷體O.琀"/>
                <w:szCs w:val="24"/>
              </w:rPr>
              <w:t>line</w:t>
            </w:r>
            <w:r>
              <w:rPr>
                <w:rFonts w:ascii="標楷體;標楷體O.琀" w:hAnsi="標楷體;標楷體O.琀" w:cs="標楷體;標楷體O.琀" w:eastAsia="標楷體;標楷體O.琀"/>
                <w:szCs w:val="24"/>
              </w:rPr>
              <w:t>上指示：</w:t>
            </w:r>
          </w:p>
          <w:p>
            <w:pPr>
              <w:pStyle w:val="Normal"/>
              <w:numPr>
                <w:ilvl w:val="0"/>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倘啟動進行線上授課，請教導處進行線上授課入班巡堂並做成紀錄，以保障師生授課事實及權益。</w:t>
            </w:r>
          </w:p>
          <w:p>
            <w:pPr>
              <w:pStyle w:val="Normal"/>
              <w:numPr>
                <w:ilvl w:val="1"/>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已轉知教師群組，進行線上授課入班巡堂並做成紀錄。</w:t>
            </w:r>
          </w:p>
          <w:p>
            <w:pPr>
              <w:pStyle w:val="Normal"/>
              <w:numPr>
                <w:ilvl w:val="0"/>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班級倘需進行混成教學，請洽資訊組所需設備，也請教務組了解各校提供那些設備參酌。</w:t>
            </w:r>
          </w:p>
          <w:p>
            <w:pPr>
              <w:pStyle w:val="Normal"/>
              <w:numPr>
                <w:ilvl w:val="1"/>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於</w:t>
            </w:r>
            <w:r>
              <w:rPr>
                <w:rFonts w:eastAsia="標楷體;標楷體O.琀" w:cs="標楷體;標楷體O.琀" w:ascii="標楷體;標楷體O.琀" w:hAnsi="標楷體;標楷體O.琀"/>
                <w:szCs w:val="24"/>
              </w:rPr>
              <w:t>5</w:t>
            </w:r>
            <w:r>
              <w:rPr>
                <w:rFonts w:eastAsia="標楷體;標楷體O.琀" w:cs="標楷體;標楷體O.琀" w:ascii="標楷體;標楷體O.琀" w:hAnsi="標楷體;標楷體O.琀"/>
                <w:szCs w:val="24"/>
              </w:rPr>
              <w:t>/</w:t>
            </w:r>
            <w:r>
              <w:rPr>
                <w:rFonts w:eastAsia="標楷體;標楷體O.琀" w:cs="標楷體;標楷體O.琀" w:ascii="標楷體;標楷體O.琀" w:hAnsi="標楷體;標楷體O.琀"/>
                <w:szCs w:val="24"/>
              </w:rPr>
              <w:t>11</w:t>
            </w:r>
            <w:r>
              <w:rPr>
                <w:rFonts w:ascii="標楷體;標楷體O.琀" w:hAnsi="標楷體;標楷體O.琀" w:cs="標楷體;標楷體O.琀" w:eastAsia="標楷體;標楷體O.琀"/>
                <w:szCs w:val="24"/>
              </w:rPr>
              <w:t>教師午會調查各班進行混成教學所需設備。</w:t>
            </w:r>
          </w:p>
          <w:p>
            <w:pPr>
              <w:pStyle w:val="Normal"/>
              <w:numPr>
                <w:ilvl w:val="0"/>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請教導處規劃各處組倘有夥伴請假的實質代理人員，協助處理相關事宜。</w:t>
            </w:r>
          </w:p>
          <w:p>
            <w:pPr>
              <w:pStyle w:val="Normal"/>
              <w:numPr>
                <w:ilvl w:val="1"/>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詳如</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8</w:t>
            </w:r>
            <w:r>
              <w:rPr>
                <w:rFonts w:eastAsia="標楷體;標楷體O.琀" w:cs="標楷體;標楷體O.琀" w:ascii="標楷體;標楷體O.琀" w:hAnsi="標楷體;標楷體O.琀"/>
                <w:szCs w:val="24"/>
              </w:rPr>
              <w:t>/</w:t>
            </w:r>
            <w:r>
              <w:rPr>
                <w:rFonts w:eastAsia="標楷體;標楷體O.琀" w:cs="標楷體;標楷體O.琀" w:ascii="標楷體;標楷體O.琀" w:hAnsi="標楷體;標楷體O.琀"/>
                <w:szCs w:val="24"/>
              </w:rPr>
              <w:t>5</w:t>
            </w:r>
            <w:r>
              <w:rPr>
                <w:rFonts w:eastAsia="標楷體;標楷體O.琀" w:cs="標楷體;標楷體O.琀" w:ascii="標楷體;標楷體O.琀" w:hAnsi="標楷體;標楷體O.琀"/>
                <w:szCs w:val="24"/>
              </w:rPr>
              <w:t>/</w:t>
            </w:r>
            <w:r>
              <w:rPr>
                <w:rFonts w:eastAsia="標楷體;標楷體O.琀" w:cs="標楷體;標楷體O.琀" w:ascii="標楷體;標楷體O.琀" w:hAnsi="標楷體;標楷體O.琀"/>
                <w:szCs w:val="24"/>
              </w:rPr>
              <w:t>13</w:t>
            </w:r>
            <w:r>
              <w:rPr>
                <w:rFonts w:ascii="標楷體;標楷體O.琀" w:hAnsi="標楷體;標楷體O.琀" w:cs="標楷體;標楷體O.琀" w:eastAsia="標楷體;標楷體O.琀"/>
                <w:szCs w:val="24"/>
              </w:rPr>
              <w:t>行政主管會議討論決議附件。</w:t>
            </w:r>
          </w:p>
          <w:p>
            <w:pPr>
              <w:pStyle w:val="Normal"/>
              <w:numPr>
                <w:ilvl w:val="0"/>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麻煩請教導處轉知老師，最近停課機率較高，請提醒學生學習教科書及相關學習教材儘量不放置學校，以免啟動線上授課發生學用品在校的情形，影響學習。</w:t>
            </w:r>
          </w:p>
          <w:p>
            <w:pPr>
              <w:pStyle w:val="Normal"/>
              <w:numPr>
                <w:ilvl w:val="1"/>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已轉知教師群組，提醒學生學習教科書及相關學習教材儘量不放置學校。</w:t>
            </w:r>
          </w:p>
          <w:p>
            <w:pPr>
              <w:pStyle w:val="Normal"/>
              <w:widowControl/>
              <w:numPr>
                <w:ilvl w:val="0"/>
                <w:numId w:val="7"/>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5/11</w:t>
            </w:r>
            <w:r>
              <w:rPr>
                <w:rFonts w:ascii="標楷體;標楷體O.琀" w:hAnsi="標楷體;標楷體O.琀" w:cs="標楷體;標楷體O.琀" w:eastAsia="標楷體;標楷體O.琀"/>
                <w:szCs w:val="24"/>
              </w:rPr>
              <w:t>教導處公告：</w:t>
            </w:r>
          </w:p>
          <w:p>
            <w:pPr>
              <w:pStyle w:val="Normal"/>
              <w:numPr>
                <w:ilvl w:val="0"/>
                <w:numId w:val="3"/>
              </w:numPr>
              <w:spacing w:lineRule="exact" w:line="30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二甲</w:t>
            </w:r>
            <w:r>
              <w:rPr>
                <w:rFonts w:eastAsia="標楷體;標楷體O.琀" w:cs="標楷體;標楷體O.琀" w:ascii="標楷體;標楷體O.琀" w:hAnsi="標楷體;標楷體O.琀"/>
                <w:szCs w:val="24"/>
              </w:rPr>
              <w:t>5/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16</w:t>
            </w:r>
            <w:r>
              <w:rPr>
                <w:rFonts w:ascii="標楷體;標楷體O.琀" w:hAnsi="標楷體;標楷體O.琀" w:cs="標楷體;標楷體O.琀" w:eastAsia="標楷體;標楷體O.琀"/>
                <w:szCs w:val="24"/>
              </w:rPr>
              <w:t>、二乙</w:t>
            </w:r>
            <w:r>
              <w:rPr>
                <w:rFonts w:eastAsia="標楷體;標楷體O.琀" w:cs="標楷體;標楷體O.琀" w:ascii="標楷體;標楷體O.琀" w:hAnsi="標楷體;標楷體O.琀"/>
                <w:szCs w:val="24"/>
              </w:rPr>
              <w:t>5/11</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17</w:t>
            </w:r>
            <w:r>
              <w:rPr>
                <w:rFonts w:ascii="標楷體;標楷體O.琀" w:hAnsi="標楷體;標楷體O.琀" w:cs="標楷體;標楷體O.琀" w:eastAsia="標楷體;標楷體O.琀"/>
                <w:szCs w:val="24"/>
              </w:rPr>
              <w:t>、</w:t>
            </w:r>
            <w:r>
              <w:rPr>
                <w:rFonts w:ascii="標楷體;標楷體O.琀" w:hAnsi="標楷體;標楷體O.琀" w:cs="標楷體;標楷體O.琀" w:eastAsia="標楷體;標楷體O.琀"/>
                <w:szCs w:val="24"/>
              </w:rPr>
              <w:t>三甲</w:t>
            </w:r>
            <w:r>
              <w:rPr>
                <w:rFonts w:eastAsia="標楷體;標楷體O.琀" w:cs="標楷體;標楷體O.琀" w:ascii="標楷體;標楷體O.琀" w:hAnsi="標楷體;標楷體O.琀"/>
                <w:szCs w:val="24"/>
              </w:rPr>
              <w:t>5/11</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17</w:t>
            </w:r>
            <w:r>
              <w:rPr>
                <w:rFonts w:ascii="標楷體;標楷體O.琀" w:hAnsi="標楷體;標楷體O.琀" w:cs="標楷體;標楷體O.琀" w:eastAsia="標楷體;標楷體O.琀"/>
                <w:szCs w:val="24"/>
              </w:rPr>
              <w:t>、</w:t>
            </w:r>
            <w:r>
              <w:rPr>
                <w:rFonts w:ascii="標楷體;標楷體O.琀" w:hAnsi="標楷體;標楷體O.琀" w:cs="標楷體;標楷體O.琀" w:eastAsia="標楷體;標楷體O.琀"/>
                <w:szCs w:val="24"/>
              </w:rPr>
              <w:t>四甲</w:t>
            </w:r>
            <w:r>
              <w:rPr>
                <w:rFonts w:eastAsia="標楷體;標楷體O.琀" w:cs="標楷體;標楷體O.琀" w:ascii="標楷體;標楷體O.琀" w:hAnsi="標楷體;標楷體O.琀"/>
                <w:szCs w:val="24"/>
              </w:rPr>
              <w:t>5/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16</w:t>
            </w:r>
            <w:r>
              <w:rPr>
                <w:rFonts w:ascii="標楷體;標楷體O.琀" w:hAnsi="標楷體;標楷體O.琀" w:cs="標楷體;標楷體O.琀" w:eastAsia="標楷體;標楷體O.琀"/>
                <w:szCs w:val="24"/>
              </w:rPr>
              <w:t>、</w:t>
            </w:r>
            <w:r>
              <w:rPr>
                <w:rFonts w:ascii="標楷體;標楷體O.琀" w:hAnsi="標楷體;標楷體O.琀" w:cs="標楷體;標楷體O.琀" w:eastAsia="標楷體;標楷體O.琀"/>
                <w:szCs w:val="24"/>
              </w:rPr>
              <w:t>五甲</w:t>
            </w:r>
            <w:r>
              <w:rPr>
                <w:rFonts w:eastAsia="標楷體;標楷體O.琀" w:cs="標楷體;標楷體O.琀" w:ascii="標楷體;標楷體O.琀" w:hAnsi="標楷體;標楷體O.琀"/>
                <w:szCs w:val="24"/>
              </w:rPr>
              <w:t>5/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16</w:t>
            </w:r>
            <w:r>
              <w:rPr>
                <w:rFonts w:ascii="標楷體;標楷體O.琀" w:hAnsi="標楷體;標楷體O.琀" w:cs="標楷體;標楷體O.琀" w:eastAsia="標楷體;標楷體O.琀"/>
                <w:szCs w:val="24"/>
              </w:rPr>
              <w:t>，這段期間的課程要請各班導師及科任老師實施混成教學或將教學資料放在遠距教學平台上，以利學生在家中學習，如有疑問請再</w:t>
            </w:r>
            <w:r>
              <w:rPr>
                <w:rFonts w:eastAsia="標楷體;標楷體O.琀" w:cs="標楷體;標楷體O.琀" w:ascii="標楷體;標楷體O.琀" w:hAnsi="標楷體;標楷體O.琀"/>
                <w:szCs w:val="24"/>
              </w:rPr>
              <w:t>line</w:t>
            </w:r>
            <w:r>
              <w:rPr>
                <w:rFonts w:ascii="標楷體;標楷體O.琀" w:hAnsi="標楷體;標楷體O.琀" w:cs="標楷體;標楷體O.琀" w:eastAsia="標楷體;標楷體O.琀"/>
                <w:szCs w:val="24"/>
              </w:rPr>
              <w:t>我。</w:t>
            </w:r>
          </w:p>
          <w:p>
            <w:pPr>
              <w:pStyle w:val="Normal"/>
              <w:widowControl/>
              <w:numPr>
                <w:ilvl w:val="0"/>
                <w:numId w:val="7"/>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說明</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學年度畢業典禮計畫，請各位老師預做準備。</w:t>
            </w:r>
          </w:p>
          <w:p>
            <w:pPr>
              <w:pStyle w:val="Normal"/>
              <w:numPr>
                <w:ilvl w:val="0"/>
                <w:numId w:val="2"/>
              </w:numPr>
              <w:spacing w:lineRule="exact" w:line="24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典禮實施內容及流程</w:t>
            </w:r>
          </w:p>
          <w:p>
            <w:pPr>
              <w:pStyle w:val="Normal"/>
              <w:spacing w:lineRule="exact" w:line="240"/>
              <w:ind w:left="-211" w:hanging="629"/>
              <w:jc w:val="center"/>
              <w:rPr>
                <w:rFonts w:ascii="標楷體;標楷體O.琀" w:hAnsi="標楷體;標楷體O.琀" w:eastAsia="標楷體;標楷體O.琀" w:cs="標楷體;標楷體O.琀"/>
                <w:b/>
                <w:b/>
                <w:szCs w:val="24"/>
              </w:rPr>
            </w:pPr>
            <w:r>
              <w:rPr>
                <w:rFonts w:ascii="標楷體;標楷體O.琀" w:hAnsi="標楷體;標楷體O.琀" w:cs="標楷體;標楷體O.琀" w:eastAsia="標楷體;標楷體O.琀"/>
                <w:b/>
                <w:szCs w:val="24"/>
              </w:rPr>
              <w:t>桃園市蘆竹區蘆竹國民小學第</w:t>
            </w:r>
            <w:r>
              <w:rPr>
                <w:rFonts w:eastAsia="標楷體;標楷體O.琀" w:cs="標楷體;標楷體O.琀" w:ascii="標楷體;標楷體O.琀" w:hAnsi="標楷體;標楷體O.琀"/>
                <w:b/>
                <w:szCs w:val="24"/>
              </w:rPr>
              <w:t>7</w:t>
            </w:r>
            <w:r>
              <w:rPr>
                <w:rFonts w:eastAsia="標楷體;標楷體O.琀" w:cs="標楷體;標楷體O.琀" w:ascii="標楷體;標楷體O.琀" w:hAnsi="標楷體;標楷體O.琀"/>
                <w:b/>
                <w:szCs w:val="24"/>
              </w:rPr>
              <w:t>1</w:t>
            </w:r>
            <w:r>
              <w:rPr>
                <w:rFonts w:ascii="標楷體;標楷體O.琀" w:hAnsi="標楷體;標楷體O.琀" w:cs="標楷體;標楷體O.琀" w:eastAsia="標楷體;標楷體O.琀"/>
                <w:b/>
                <w:szCs w:val="24"/>
              </w:rPr>
              <w:t>屆畢業典禮活動程序表</w:t>
            </w:r>
          </w:p>
          <w:tbl>
            <w:tblPr>
              <w:tblW w:w="8774" w:type="dxa"/>
              <w:jc w:val="center"/>
              <w:tblInd w:w="0" w:type="dxa"/>
              <w:tblLayout w:type="fixed"/>
              <w:tblCellMar>
                <w:top w:w="0" w:type="dxa"/>
                <w:left w:w="28" w:type="dxa"/>
                <w:bottom w:w="0" w:type="dxa"/>
                <w:right w:w="28" w:type="dxa"/>
              </w:tblCellMar>
            </w:tblPr>
            <w:tblGrid>
              <w:gridCol w:w="1817"/>
              <w:gridCol w:w="2846"/>
              <w:gridCol w:w="1038"/>
              <w:gridCol w:w="3073"/>
            </w:tblGrid>
            <w:tr>
              <w:trPr>
                <w:trHeight w:val="374" w:hRule="atLeast"/>
              </w:trPr>
              <w:tc>
                <w:tcPr>
                  <w:tcW w:w="18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時  間</w:t>
                  </w:r>
                </w:p>
              </w:tc>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內  容</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地   點</w:t>
                  </w:r>
                </w:p>
              </w:tc>
              <w:tc>
                <w:tcPr>
                  <w:tcW w:w="30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負  責  人</w:t>
                  </w:r>
                </w:p>
              </w:tc>
            </w:tr>
            <w:tr>
              <w:trPr>
                <w:trHeight w:val="304" w:hRule="atLeast"/>
                <w:cantSplit w:val="true"/>
              </w:trPr>
              <w:tc>
                <w:tcPr>
                  <w:tcW w:w="1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0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懷舊照片播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博安、怡玟</w:t>
                  </w:r>
                </w:p>
              </w:tc>
            </w:tr>
            <w:tr>
              <w:trPr>
                <w:trHeight w:val="266" w:hRule="atLeast"/>
                <w:cantSplit w:val="true"/>
              </w:trPr>
              <w:tc>
                <w:tcPr>
                  <w:tcW w:w="1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園音樂播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辦公室</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佳定</w:t>
                  </w:r>
                </w:p>
              </w:tc>
            </w:tr>
            <w:tr>
              <w:trPr>
                <w:trHeight w:val="228" w:hRule="atLeast"/>
              </w:trPr>
              <w:tc>
                <w:tcPr>
                  <w:tcW w:w="1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0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配戴胸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操場</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司儀、六年級導師及幼兒園老師</w:t>
                  </w:r>
                </w:p>
              </w:tc>
            </w:tr>
            <w:tr>
              <w:trPr>
                <w:trHeight w:val="332" w:hRule="atLeast"/>
              </w:trPr>
              <w:tc>
                <w:tcPr>
                  <w:tcW w:w="1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0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園巡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園各處</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六年級導師及幼兒園老師</w:t>
                  </w:r>
                </w:p>
              </w:tc>
            </w:tr>
            <w:tr>
              <w:trPr>
                <w:trHeight w:val="315" w:hRule="atLeast"/>
              </w:trPr>
              <w:tc>
                <w:tcPr>
                  <w:tcW w:w="1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08</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生進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司儀</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w:t>
                  </w:r>
                  <w:r>
                    <w:rPr>
                      <w:rFonts w:eastAsia="標楷體;標楷體O.琀" w:cs="標楷體;標楷體O.琀" w:ascii="標楷體;標楷體O.琀" w:hAnsi="標楷體;標楷體O.琀"/>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典禮開始、介紹與會來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司儀</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0</w:t>
                  </w:r>
                  <w:r>
                    <w:rPr>
                      <w:rFonts w:eastAsia="標楷體;標楷體O.琀" w:cs="標楷體;標楷體O.琀" w:ascii="標楷體;標楷體O.琀" w:hAnsi="標楷體;標楷體O.琀"/>
                      <w:szCs w:val="24"/>
                    </w:rPr>
                    <w:t>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w:t>
                  </w:r>
                  <w:r>
                    <w:rPr>
                      <w:rFonts w:eastAsia="標楷體;標楷體O.琀" w:cs="標楷體;標楷體O.琀" w:ascii="標楷體;標楷體O.琀" w:hAnsi="標楷體;標楷體O.琀"/>
                      <w:szCs w:val="24"/>
                    </w:rPr>
                    <w:t>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主席致詞、家長會長致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w:t>
                  </w:r>
                  <w:r>
                    <w:rPr>
                      <w:rFonts w:eastAsia="標楷體;標楷體O.琀" w:cs="標楷體;標楷體O.琀" w:ascii="標楷體;標楷體O.琀" w:hAnsi="標楷體;標楷體O.琀"/>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來賓致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各界長官</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eastAsia="標楷體;標楷體O.琀" w:cs="標楷體;標楷體O.琀" w:ascii="標楷體;標楷體O.琀" w:hAnsi="標楷體;標楷體O.琀"/>
                      <w:szCs w:val="24"/>
                    </w:rPr>
                    <w:t>3</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頒發畢業證書（含幼兒園）－代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w:t>
                  </w:r>
                  <w:r>
                    <w:rPr>
                      <w:rFonts w:eastAsia="標楷體;標楷體O.琀" w:cs="標楷體;標楷體O.琀" w:ascii="標楷體;標楷體O.琀" w:hAnsi="標楷體;標楷體O.琀"/>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頒獎（幼兒園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頒獎（國小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color w:val="0000FF"/>
                      <w:szCs w:val="24"/>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薪火相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司儀</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w:t>
                  </w:r>
                  <w:r>
                    <w:rPr>
                      <w:rFonts w:eastAsia="標楷體;標楷體O.琀" w:cs="標楷體;標楷體O.琀" w:ascii="標楷體;標楷體O.琀" w:hAnsi="標楷體;標楷體O.琀"/>
                      <w:szCs w:val="24"/>
                    </w:rPr>
                    <w:t>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級任導師叮嚀祝福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六年級、幼兒園導師</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在校生祝福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五年級導師</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生感恩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六年級導師</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向師長行謝師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司儀</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3</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互行珍重再見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司儀</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w:t>
                  </w:r>
                  <w:r>
                    <w:rPr>
                      <w:rFonts w:eastAsia="標楷體;標楷體O.琀" w:cs="標楷體;標楷體O.琀" w:ascii="標楷體;標楷體O.琀" w:hAnsi="標楷體;標楷體O.琀"/>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唱校歌、離別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六年級導師司儀</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頒發畢業證書（含幼兒園）－</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與校長合照（獻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司儀</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生領取畢業展作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禮堂</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六年級導師</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45</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5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師生話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班級教室</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六年級導師</w:t>
                  </w:r>
                </w:p>
              </w:tc>
            </w:tr>
            <w:tr>
              <w:trPr>
                <w:trHeight w:val="270" w:hRule="atLeast"/>
              </w:trPr>
              <w:tc>
                <w:tcPr>
                  <w:tcW w:w="1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歡送畢業生離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辦公室</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佳定</w:t>
                  </w:r>
                </w:p>
              </w:tc>
            </w:tr>
            <w:tr>
              <w:trPr>
                <w:trHeight w:val="270" w:hRule="atLeast"/>
              </w:trPr>
              <w:tc>
                <w:tcPr>
                  <w:tcW w:w="181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100</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12</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0</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整理場地</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全校</w:t>
                  </w:r>
                </w:p>
              </w:tc>
              <w:tc>
                <w:tcPr>
                  <w:tcW w:w="30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全體教職員</w:t>
                  </w:r>
                </w:p>
              </w:tc>
            </w:tr>
          </w:tbl>
          <w:p>
            <w:pPr>
              <w:pStyle w:val="Normal"/>
              <w:spacing w:lineRule="exact" w:line="240"/>
              <w:ind w:firstLine="24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二）畢業典禮工作分配表</w:t>
            </w:r>
          </w:p>
          <w:p>
            <w:pPr>
              <w:pStyle w:val="Normal"/>
              <w:spacing w:lineRule="exact" w:line="240"/>
              <w:jc w:val="center"/>
              <w:rPr>
                <w:rFonts w:ascii="標楷體;標楷體O.琀" w:hAnsi="標楷體;標楷體O.琀" w:eastAsia="標楷體;標楷體O.琀" w:cs="標楷體;標楷體O.琀"/>
                <w:b/>
                <w:b/>
                <w:szCs w:val="24"/>
              </w:rPr>
            </w:pPr>
            <w:r>
              <w:rPr>
                <w:rFonts w:ascii="標楷體;標楷體O.琀" w:hAnsi="標楷體;標楷體O.琀" w:cs="標楷體;標楷體O.琀" w:eastAsia="標楷體;標楷體O.琀"/>
                <w:b/>
                <w:szCs w:val="24"/>
              </w:rPr>
              <w:t>桃園市蘆竹區蘆竹國民小學第</w:t>
            </w:r>
            <w:r>
              <w:rPr>
                <w:rFonts w:eastAsia="標楷體;標楷體O.琀" w:cs="標楷體;標楷體O.琀" w:ascii="標楷體;標楷體O.琀" w:hAnsi="標楷體;標楷體O.琀"/>
                <w:b/>
                <w:szCs w:val="24"/>
              </w:rPr>
              <w:t>7</w:t>
            </w:r>
            <w:r>
              <w:rPr>
                <w:rFonts w:eastAsia="標楷體;標楷體O.琀" w:cs="標楷體;標楷體O.琀" w:ascii="標楷體;標楷體O.琀" w:hAnsi="標楷體;標楷體O.琀"/>
                <w:b/>
                <w:szCs w:val="24"/>
              </w:rPr>
              <w:t>1</w:t>
            </w:r>
            <w:r>
              <w:rPr>
                <w:rFonts w:ascii="標楷體;標楷體O.琀" w:hAnsi="標楷體;標楷體O.琀" w:cs="標楷體;標楷體O.琀" w:eastAsia="標楷體;標楷體O.琀"/>
                <w:b/>
                <w:szCs w:val="24"/>
              </w:rPr>
              <w:t>屆畢業典禮工作分配表</w:t>
            </w:r>
          </w:p>
          <w:tbl>
            <w:tblPr>
              <w:tblW w:w="8774" w:type="dxa"/>
              <w:jc w:val="center"/>
              <w:tblInd w:w="0" w:type="dxa"/>
              <w:tblLayout w:type="fixed"/>
              <w:tblCellMar>
                <w:top w:w="0" w:type="dxa"/>
                <w:left w:w="108" w:type="dxa"/>
                <w:bottom w:w="0" w:type="dxa"/>
                <w:right w:w="108" w:type="dxa"/>
              </w:tblCellMar>
            </w:tblPr>
            <w:tblGrid>
              <w:gridCol w:w="708"/>
              <w:gridCol w:w="3388"/>
              <w:gridCol w:w="992"/>
              <w:gridCol w:w="2410"/>
              <w:gridCol w:w="1276"/>
            </w:tblGrid>
            <w:tr>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項次</w:t>
                  </w:r>
                </w:p>
              </w:tc>
              <w:tc>
                <w:tcPr>
                  <w:tcW w:w="3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工  作  內  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負責人員</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協助人員</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完成期限</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總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陳校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三處室主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trHeight w:val="259"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計畫擬定及執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盧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三位組長</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5/1</w:t>
                  </w:r>
                  <w:r>
                    <w:rPr>
                      <w:rFonts w:eastAsia="標楷體;標楷體O.琀" w:cs="標楷體;標楷體O.琀" w:ascii="標楷體;標楷體O.琀" w:hAnsi="標楷體;標楷體O.琀"/>
                      <w:szCs w:val="24"/>
                    </w:rPr>
                    <w:t>6</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海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淑娟、幼兒園</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歡送海報（每班一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一－五年級級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在校生祝福詞練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晨豪</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w:t>
                  </w:r>
                  <w:r>
                    <w:rPr>
                      <w:rFonts w:eastAsia="標楷體;標楷體O.琀" w:cs="標楷體;標楷體O.琀" w:ascii="標楷體;標楷體O.琀" w:hAnsi="標楷體;標楷體O.琀"/>
                      <w:szCs w:val="24"/>
                    </w:rPr>
                    <w:t>2</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生感恩詞練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淑娟</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w:t>
                  </w:r>
                  <w:r>
                    <w:rPr>
                      <w:rFonts w:eastAsia="標楷體;標楷體O.琀" w:cs="標楷體;標楷體O.琀" w:ascii="標楷體;標楷體O.琀" w:hAnsi="標楷體;標楷體O.琀"/>
                      <w:szCs w:val="24"/>
                    </w:rPr>
                    <w:t>2</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受獎名單安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淑娟</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w:t>
                  </w:r>
                  <w:r>
                    <w:rPr>
                      <w:rFonts w:eastAsia="標楷體;標楷體O.琀" w:cs="標楷體;標楷體O.琀" w:ascii="標楷體;標楷體O.琀" w:hAnsi="標楷體;標楷體O.琀"/>
                      <w:szCs w:val="24"/>
                    </w:rPr>
                    <w:t>2</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流程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佳定</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w:t>
                  </w:r>
                  <w:r>
                    <w:rPr>
                      <w:rFonts w:eastAsia="標楷體;標楷體O.琀" w:cs="標楷體;標楷體O.琀" w:ascii="標楷體;標楷體O.琀" w:hAnsi="標楷體;標楷體O.琀"/>
                      <w:szCs w:val="24"/>
                    </w:rPr>
                    <w:t>2</w:t>
                  </w:r>
                </w:p>
              </w:tc>
            </w:tr>
            <w:tr>
              <w:trPr>
                <w:trHeight w:val="407"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color w:val="000000"/>
                      <w:szCs w:val="24"/>
                    </w:rPr>
                    <w:t>歡送海報看板準備及</w:t>
                  </w:r>
                  <w:r>
                    <w:rPr>
                      <w:rFonts w:ascii="標楷體;標楷體O.琀" w:hAnsi="標楷體;標楷體O.琀" w:cs="標楷體;標楷體O.琀" w:eastAsia="標楷體;標楷體O.琀"/>
                      <w:szCs w:val="24"/>
                    </w:rPr>
                    <w:t>布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閔涵、依帆、憶青</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座椅定位及場地復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麗卿、博安、晨豪</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五年級學生</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p>
                  <w:pPr>
                    <w:pStyle w:val="Normal"/>
                    <w:snapToGrid w:val="false"/>
                    <w:spacing w:lineRule="exact" w:line="240"/>
                    <w:jc w:val="center"/>
                    <w:rPr/>
                  </w:pPr>
                  <w:r>
                    <w:rPr>
                      <w:rFonts w:eastAsia="標楷體;標楷體O.琀" w:cs="標楷體;標楷體O.琀" w:ascii="標楷體;標楷體O.琀" w:hAnsi="標楷體;標楷體O.琀"/>
                      <w:szCs w:val="24"/>
                    </w:rPr>
                    <w:t>6</w:t>
                  </w:r>
                  <w:r>
                    <w:rPr>
                      <w:rFonts w:eastAsia="標楷體;標楷體O.琀" w:cs="標楷體;標楷體O.琀" w:ascii="標楷體;標楷體O.琀" w:hAnsi="標楷體;標楷體O.琀"/>
                      <w:szCs w:val="24"/>
                    </w:rPr>
                    <w:t>/11</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典禮音樂收集準備及音響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何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易儒</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w:t>
                  </w:r>
                  <w:r>
                    <w:rPr>
                      <w:rFonts w:eastAsia="標楷體;標楷體O.琀" w:cs="標楷體;標楷體O.琀" w:ascii="標楷體;標楷體O.琀" w:hAnsi="標楷體;標楷體O.琀"/>
                      <w:szCs w:val="24"/>
                    </w:rPr>
                    <w:t>2</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獎狀、證書製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鴻昇</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離別歌、校歌練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高年級及藝文老師</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0</w:t>
                  </w:r>
                  <w:r>
                    <w:rPr>
                      <w:rFonts w:eastAsia="標楷體;標楷體O.琀" w:cs="標楷體;標楷體O.琀" w:ascii="標楷體;標楷體O.琀" w:hAnsi="標楷體;標楷體O.琀"/>
                      <w:szCs w:val="24"/>
                    </w:rPr>
                    <w:t>2</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展布置（含幼兒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淑娟、何主任、</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幼兒園</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典禮司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鴻昇</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典禮音樂播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怡玟、博安</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懷舊照片製作及播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怡玟、博安</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活動攝影及照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冠良</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園音樂播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佳定（早上及離校）</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請柬發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許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麗卿、佳定</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w:t>
                  </w:r>
                  <w:r>
                    <w:rPr>
                      <w:rFonts w:eastAsia="標楷體;標楷體O.琀" w:cs="標楷體;標楷體O.琀" w:ascii="標楷體;標楷體O.琀" w:hAnsi="標楷體;標楷體O.琀"/>
                      <w:szCs w:val="24"/>
                    </w:rPr>
                    <w:t>2</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獎項收受、登錄、包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麗卿、佳定、博安</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長及會長獎採購、胸花準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麗卿、佳定</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訂購敬師禮、餐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冠良、麗卿</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橫幅字幕及場地布置（氣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委外</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獎項分類整理與受獎名單確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君霏、瑩珊、士真</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6/1</w:t>
                  </w:r>
                  <w:r>
                    <w:rPr>
                      <w:rFonts w:eastAsia="標楷體;標楷體O.琀" w:cs="標楷體;標楷體O.琀" w:ascii="標楷體;標楷體O.琀" w:hAnsi="標楷體;標楷體O.琀"/>
                      <w:szCs w:val="24"/>
                    </w:rPr>
                    <w:t>0</w:t>
                  </w:r>
                </w:p>
              </w:tc>
            </w:tr>
            <w:tr>
              <w:trPr>
                <w:trHeight w:val="479"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獎品遞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君霏、瑩珊、士真</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五年級女生</w:t>
                  </w:r>
                  <w:r>
                    <w:rPr>
                      <w:rFonts w:eastAsia="標楷體;標楷體O.琀" w:cs="標楷體;標楷體O.琀" w:ascii="標楷體;標楷體O.琀" w:hAnsi="標楷體;標楷體O.琀"/>
                      <w:szCs w:val="24"/>
                    </w:rPr>
                    <w:t>4</w:t>
                  </w:r>
                  <w:r>
                    <w:rPr>
                      <w:rFonts w:ascii="標楷體;標楷體O.琀" w:hAnsi="標楷體;標楷體O.琀" w:cs="標楷體;標楷體O.琀" w:eastAsia="標楷體;標楷體O.琀"/>
                      <w:szCs w:val="24"/>
                    </w:rPr>
                    <w:t>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結束後至教師席位就座）</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簽到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婉溱、麗卿</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0</w:t>
                  </w:r>
                  <w:r>
                    <w:rPr>
                      <w:rFonts w:ascii="標楷體;標楷體O.琀" w:hAnsi="標楷體;標楷體O.琀" w:cs="標楷體;標楷體O.琀" w:eastAsia="標楷體;標楷體O.琀"/>
                      <w:szCs w:val="24"/>
                    </w:rPr>
                    <w:t>後至教師席位就座）</w:t>
                  </w:r>
                </w:p>
              </w:tc>
            </w:tr>
            <w:tr>
              <w:trPr>
                <w:cantSplit w:val="true"/>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標楷體O.琀" w:cs="標楷體;標楷體O.琀" w:ascii="標楷體;標楷體O.琀" w:hAnsi="標楷體;標楷體O.琀"/>
                      <w:szCs w:val="24"/>
                    </w:rPr>
                    <w:t>2</w:t>
                  </w:r>
                  <w:r>
                    <w:rPr>
                      <w:rFonts w:eastAsia="標楷體;標楷體O.琀" w:cs="標楷體;標楷體O.琀" w:ascii="標楷體;標楷體O.琀" w:hAnsi="標楷體;標楷體O.琀"/>
                      <w:szCs w:val="24"/>
                    </w:rPr>
                    <w:t>8</w:t>
                  </w:r>
                </w:p>
              </w:tc>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來賓接待、引導</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配戴胸花、名片遞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閔涵、依帆、憶青</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當天</w:t>
                  </w:r>
                </w:p>
                <w:p>
                  <w:pPr>
                    <w:pStyle w:val="Normal"/>
                    <w:snapToGrid w:val="false"/>
                    <w:spacing w:lineRule="exact" w:line="240"/>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09</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30</w:t>
                  </w:r>
                  <w:r>
                    <w:rPr>
                      <w:rFonts w:ascii="標楷體;標楷體O.琀" w:hAnsi="標楷體;標楷體O.琀" w:cs="標楷體;標楷體O.琀" w:eastAsia="標楷體;標楷體O.琀"/>
                      <w:szCs w:val="24"/>
                    </w:rPr>
                    <w:t>後至教師席位就座）</w:t>
                  </w:r>
                </w:p>
              </w:tc>
            </w:tr>
          </w:tbl>
          <w:p>
            <w:pPr>
              <w:pStyle w:val="Normal"/>
              <w:widowControl/>
              <w:shd w:fill="FFFFFF" w:val="clear"/>
              <w:rPr>
                <w:rFonts w:ascii="標楷體;標楷體O.琀" w:hAnsi="標楷體;標楷體O.琀" w:eastAsia="標楷體;標楷體O.琀" w:cs="標楷體;標楷體O.琀"/>
                <w:sz w:val="28"/>
                <w:szCs w:val="28"/>
              </w:rPr>
            </w:pPr>
            <w:r>
              <w:rPr>
                <w:rFonts w:eastAsia="標楷體;標楷體O.琀" w:cs="標楷體;標楷體O.琀" w:ascii="標楷體;標楷體O.琀" w:hAnsi="標楷體;標楷體O.琀"/>
                <w:sz w:val="28"/>
                <w:szCs w:val="28"/>
              </w:rPr>
            </w:r>
          </w:p>
        </w:tc>
      </w:tr>
      <w:tr>
        <w:trPr>
          <w:trHeight w:val="416" w:hRule="atLeast"/>
        </w:trPr>
        <w:tc>
          <w:tcPr>
            <w:tcW w:w="1018"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校長</w:t>
            </w:r>
          </w:p>
        </w:tc>
        <w:tc>
          <w:tcPr>
            <w:tcW w:w="9056"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標楷體O.琀" w:hAnsi="標楷體;標楷體O.琀" w:cs="標楷體;標楷體O.琀" w:eastAsia="標楷體;標楷體O.琀"/>
                <w:szCs w:val="24"/>
              </w:rPr>
              <w:t>本校</w:t>
            </w:r>
            <w:r>
              <w:rPr>
                <w:rFonts w:eastAsia="標楷體;標楷體O.琀" w:cs="標楷體;標楷體O.琀" w:ascii="標楷體;標楷體O.琀" w:hAnsi="標楷體;標楷體O.琀"/>
                <w:szCs w:val="24"/>
              </w:rPr>
              <w:t>5/2</w:t>
            </w:r>
            <w:r>
              <w:rPr>
                <w:rFonts w:ascii="標楷體;標楷體O.琀" w:hAnsi="標楷體;標楷體O.琀" w:cs="標楷體;標楷體O.琀" w:eastAsia="標楷體;標楷體O.琀"/>
                <w:szCs w:val="24"/>
              </w:rPr>
              <w:t>學生已打疫苗，後續病毒防護上會提升，疫情期間請各班導師多注意學生狀況。</w:t>
            </w:r>
          </w:p>
          <w:p>
            <w:pPr>
              <w:pStyle w:val="Normal"/>
              <w:widowControl/>
              <w:numPr>
                <w:ilvl w:val="0"/>
                <w:numId w:val="8"/>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畢業考為</w:t>
            </w:r>
            <w:r>
              <w:rPr>
                <w:rFonts w:eastAsia="標楷體;標楷體O.琀" w:cs="標楷體;標楷體O.琀" w:ascii="標楷體;標楷體O.琀" w:hAnsi="標楷體;標楷體O.琀"/>
                <w:szCs w:val="24"/>
              </w:rPr>
              <w:t>5/31</w:t>
            </w:r>
            <w:r>
              <w:rPr>
                <w:rFonts w:ascii="標楷體;標楷體O.琀" w:hAnsi="標楷體;標楷體O.琀" w:cs="標楷體;標楷體O.琀" w:eastAsia="標楷體;標楷體O.琀"/>
                <w:szCs w:val="24"/>
              </w:rPr>
              <w:t>－</w:t>
            </w:r>
            <w:r>
              <w:rPr>
                <w:rFonts w:eastAsia="標楷體;標楷體O.琀" w:cs="標楷體;標楷體O.琀" w:ascii="標楷體;標楷體O.琀" w:hAnsi="標楷體;標楷體O.琀"/>
                <w:szCs w:val="24"/>
              </w:rPr>
              <w:t>6/1</w:t>
            </w:r>
            <w:r>
              <w:rPr>
                <w:rFonts w:ascii="標楷體;標楷體O.琀" w:hAnsi="標楷體;標楷體O.琀" w:cs="標楷體;標楷體O.琀" w:eastAsia="標楷體;標楷體O.琀"/>
                <w:szCs w:val="24"/>
              </w:rPr>
              <w:t>，也許屆時班級停課機率會更高，再請教導處與導師研議相關因應方式。</w:t>
            </w:r>
          </w:p>
          <w:p>
            <w:pPr>
              <w:pStyle w:val="Normal"/>
              <w:widowControl/>
              <w:numPr>
                <w:ilvl w:val="0"/>
                <w:numId w:val="8"/>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請資訊組瞭解混成教學相關軟體，作為未來線上教學因應。</w:t>
            </w:r>
          </w:p>
        </w:tc>
      </w:tr>
    </w:tbl>
    <w:p>
      <w:pPr>
        <w:pStyle w:val="Normal"/>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人事或會計</w:t>
            </w:r>
          </w:p>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r>
    </w:tbl>
    <w:p>
      <w:pPr>
        <w:pStyle w:val="Normal"/>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altName w:val="標楷體O.琀"/>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標楷體;標楷體O.琀" w:hAnsi="標楷體;標楷體O.琀" w:eastAsia="標楷體;標楷體O.琀"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標楷體O.琀" w:hAnsi="標楷體;標楷體O.琀" w:eastAsia="標楷體;標楷體O.琀" w:cs="標楷體;標楷體O.琀"/>
      <w:kern w:val="2"/>
      <w:sz w:val="24"/>
      <w:szCs w:val="24"/>
    </w:rPr>
  </w:style>
  <w:style w:type="character" w:styleId="Style20">
    <w:name w:val="本文縮排 字元"/>
    <w:qFormat/>
    <w:rPr>
      <w:rFonts w:ascii="標楷體;標楷體O.琀" w:hAnsi="標楷體;標楷體O.琀" w:eastAsia="標楷體;標楷體O.琀" w:cs="標楷體;標楷體O.琀"/>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標楷體O.琀" w:hAnsi="標楷體;標楷體O.琀" w:eastAsia="標楷體;標楷體O.琀" w:cs="標楷體;標楷體O.琀"/>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標楷體O.琀" w:hAnsi="標楷體;標楷體O.琀" w:eastAsia="標楷體;標楷體O.琀" w:cs="標楷體;標楷體O.琀"/>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標楷體O.琀" w:hAnsi="標楷體;標楷體O.琀" w:eastAsia="標楷體;標楷體O.琀" w:cs="標楷體;標楷體O.琀"/>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5-04T14:08:00Z</cp:lastPrinted>
  <dcterms:modified xsi:type="dcterms:W3CDTF">2022-05-12T03:52:00Z</dcterms:modified>
  <cp:revision>76</cp:revision>
  <dc:subject/>
  <dc:title/>
</cp:coreProperties>
</file>