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;標楷體O.琀" w:hAnsi="標楷體;標楷體O.琀" w:eastAsia="標楷體;標楷體O.琀" w:cs="標楷體;標楷體O.琀"/>
          <w:szCs w:val="24"/>
        </w:rPr>
      </w:pPr>
      <w:r>
        <w:rPr>
          <w:rFonts w:eastAsia="標楷體;標楷體O.琀" w:cs="標楷體;標楷體O.琀" w:ascii="標楷體;標楷體O.琀" w:hAnsi="標楷體;標楷體O.琀"/>
          <w:szCs w:val="24"/>
        </w:rPr>
        <w:t xml:space="preserve"> </w:t>
      </w:r>
      <w:r>
        <w:rPr>
          <w:rFonts w:ascii="標楷體;標楷體O.琀" w:hAnsi="標楷體;標楷體O.琀" w:cs="標楷體;標楷體O.琀" w:eastAsia="標楷體;標楷體O.琀"/>
          <w:szCs w:val="24"/>
        </w:rPr>
        <w:t>桃園市蘆竹區蘆竹國民小學</w:t>
      </w:r>
      <w:r>
        <w:rPr>
          <w:rFonts w:ascii="標楷體;標楷體O.琀" w:hAnsi="標楷體;標楷體O.琀" w:cs="標楷體;標楷體O.琀" w:eastAsia="標楷體;標楷體O.琀"/>
          <w:szCs w:val="24"/>
        </w:rPr>
        <w:t xml:space="preserve">  </w:t>
      </w:r>
      <w:r>
        <w:rPr>
          <w:rFonts w:eastAsia="標楷體;標楷體O.琀" w:cs="標楷體;標楷體O.琀" w:ascii="標楷體;標楷體O.琀" w:hAnsi="標楷體;標楷體O.琀"/>
          <w:szCs w:val="24"/>
        </w:rPr>
        <w:t>1</w:t>
      </w:r>
      <w:r>
        <w:rPr>
          <w:rFonts w:eastAsia="標楷體;標楷體O.琀" w:cs="標楷體;標楷體O.琀" w:ascii="標楷體;標楷體O.琀" w:hAnsi="標楷體;標楷體O.琀"/>
          <w:szCs w:val="24"/>
        </w:rPr>
        <w:t>10</w:t>
      </w:r>
      <w:r>
        <w:rPr>
          <w:rFonts w:ascii="標楷體;標楷體O.琀" w:hAnsi="標楷體;標楷體O.琀" w:cs="標楷體;標楷體O.琀" w:eastAsia="標楷體;標楷體O.琀"/>
          <w:szCs w:val="24"/>
        </w:rPr>
        <w:t>學年度</w:t>
      </w:r>
      <w:r>
        <w:rPr>
          <w:rFonts w:ascii="標楷體;標楷體O.琀" w:hAnsi="標楷體;標楷體O.琀" w:cs="標楷體;標楷體O.琀" w:eastAsia="標楷體;標楷體O.琀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;標楷體O.琀" w:hAnsi="標楷體;標楷體O.琀" w:eastAsia="標楷體;標楷體O.琀" w:cs="標楷體;標楷體O.琀"/>
          <w:szCs w:val="24"/>
        </w:rPr>
      </w:pPr>
      <w:r>
        <w:rPr>
          <w:rFonts w:eastAsia="標楷體;標楷體O.琀" w:cs="標楷體;標楷體O.琀" w:ascii="標楷體;標楷體O.琀" w:hAnsi="標楷體;標楷體O.琀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47"/>
        <w:gridCol w:w="5189"/>
      </w:tblGrid>
      <w:tr>
        <w:trPr>
          <w:trHeight w:val="426" w:hRule="atLeast"/>
        </w:trPr>
        <w:tc>
          <w:tcPr>
            <w:tcW w:w="55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時間：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111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年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5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月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18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13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00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至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13</w:t>
            </w: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b/>
                <w:bCs/>
                <w:caps/>
                <w:szCs w:val="24"/>
              </w:rPr>
              <w:t>30</w:t>
            </w:r>
          </w:p>
        </w:tc>
        <w:tc>
          <w:tcPr>
            <w:tcW w:w="5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標楷體O.琀" w:hAnsi="標楷體;標楷體O.琀" w:eastAsia="標楷體;標楷體O.琀" w:cs="標楷體;標楷體O.琀"/>
                <w:b/>
                <w:b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19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四）學習扶助二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&amp;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三年級國語班及高年級數學班停課，請導師告知上課學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六年級畢業考訂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26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四）＆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27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五）進行，負責試卷的老師請在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24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二）下班前將試卷交至教務組審卷；六年級授課教師請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三）下班前將學期所有成績上傳學務系統，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2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四）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2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召開畢業成績審查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謝謝大家完成學習領域會議評選教科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國語日報送到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1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日）止，請班級導師提供兩張班級讀報教育活動照片（請修改檔名），教務組辦理成果核銷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導師填寫學生課照班退費表時請務必在原因欄位註記假別（居家隔離假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/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自主防疫假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習扶助篩選測驗請依各班級原定時間進行，期間缺考的學生教務組會另安排時間辦理。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自治市線上投票自今日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8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點起至周五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3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點結束，請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3-6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年級電腦老師協助在課堂上進行投票，未到校同學，請導師轉知可以至學校網頁投票，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人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票。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-2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年級皆已完成投票，感謝各位老師的協助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下週二下午第一節要進行網路安全宣導，會以直播方式進行宣導，所以請各班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點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0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分至學校網頁點擊直播連結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六年級榮譽點數兌換獎品名單，最晚請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3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一）繳交回學務組。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教具室整理中，舊櫃子先搬到走廊，會再移到子母車旁，請大家留意。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有關午餐退費填報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生強制居隔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3+4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天由學務組填報，經午推會決議「滿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天」即可退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生自行請假：比照事假，請導師至線上填寫表單，一律下班前通知隔天起算「滿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3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天」退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教職員居隔或自行請假：比照學生居隔或防疫假退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有關午餐退費方式請各班導師向家長告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請繳交學生或監護人【郵局】或【蘆竹區農會】存摺封面照片，其他行庫會從退費金額中扣除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3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元匯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將統一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7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月底前一次辦理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4-6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月午餐停餐退費 （居隔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3+4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或全班停課統一退費，防疫假須前一天放學前告知隔天起算，未滿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3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天不退費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存摺封面照片務必清晰、帳號完整，拍攝勿過遠或過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如繳交監護人【郵局】存摺，請一併提供監護人身分證字號作為匯款稽核使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 xml:space="preserve">請各班導師向家長索取存摺封面，並於 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27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 xml:space="preserve">（五）前上傳至雲端連結 ，照片檔名請標註 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*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班級座號學生姓名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+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帳戶監護人身分（父親或母親）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+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如為郵局帳戶要加）身份證字號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 xml:space="preserve">A123456789 * 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，因為課托也要退費，所以包含補助生請導師向全班學生要帳戶，課托那邊就不用再要一次，非常感謝大家的協助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月菜單傳遞下去，再請大家傳閱後簽名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 w:val="28"/>
                <w:szCs w:val="28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市府補助暑假愛心午餐，提供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7/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至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8/29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，每人每日補助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元餐券，非補助現金，請導師評估班級學生「暑假期間是否確實無法供餐」再行申請，如有未使用餐券等情形將影響後續補助資格。調查表會傳閱下去，再請各班導師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26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下週四放學前傳閱簽名，謝謝。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本學期蘆竹園地主題：兒童節、母親節活動或其他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低年級：可交小短文、照片、圖畫等，請交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JPG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檔（每班五張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中、高年級：短文、童詩、日記或生活省思皆可（每班三篇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請以電子檔的形式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2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三）前傳至學校網路硬碟資料夾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08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蘆竹園地→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10-02-02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本週行事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18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三）</w:t>
            </w:r>
            <w:bookmarkStart w:id="0" w:name="_Hlk103770959"/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3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0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－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3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2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課發會，之後召開教師午會</w:t>
            </w:r>
            <w:bookmarkEnd w:id="0"/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。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4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0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－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3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教師專業學習社群期末成果發表會議，請老師到會議室參與會議，並提供成果資料（例如教學照片、文章、學習單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2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三）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3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3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－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3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閩南語研習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3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，講師：范</w:t>
            </w:r>
            <w:r>
              <w:rPr>
                <w:rFonts w:ascii="新細明體;PMingLiU" w:hAnsi="新細明體;PMingLiU" w:cs="新細明體;PMingLiU"/>
                <w:szCs w:val="24"/>
              </w:rPr>
              <w:t>䕒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云老師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改為線上研習，當天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3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2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會將會議室連結傳給大家。請大家記得在當天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3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29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前上網報名研習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26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 xml:space="preserve">四） 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2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－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0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陳怡玟老師公開授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本週二（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17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）及週五（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2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）早上客語課暫停上課，週四（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19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）下午國語學習扶助暫停上課，麻煩各位導師通知學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如果班上學生確診全班停課時，請授課老師將課程代碼傳給我，我會不定時進入線上教室觀課，了解實施線上同步教學時遭遇的問題及需要協助解決問題。如果有長期無法上線的學生，可以將名單傳給我，我再去了解是設備或是其他問題無法上線，協助學生可以順利上線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年度畢業典禮方式採線上與實體並行辦理，來賓致詞及五年級致祝福詞以錄影方式進行，六年級學生及一位已施打三劑疫苗的家長和全體教職員工參加，所以請老師指導學生製作一－五年級畢業海報，六年級藝文老師協助規劃畢業展事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有關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年下學期課後照顧班退費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依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/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6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行政會議決議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退費時間：學期結束，七月底前結算金額辦理退費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退費方式：匯款至學生帳戶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退費原則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ind w:left="480" w:firstLine="99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生確診個人停課或全班停課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ind w:left="480" w:firstLine="99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因家人或安親班同學居家隔離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ind w:left="480" w:firstLine="99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生因擔心疫情請防疫假，一週以上辦理退費，但需附防疫假請假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因應疫情期間有學生因故（如防疫假、隔離治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、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防疫隔離假、自主防疫等）請假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，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生成績評量方式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說明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依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3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/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9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桃教中字第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11002027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號函辦理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對於居家線上學習之學生，請學校採從寬認定原則，以彈性多元方式進行學業成 績評量。例如：運用數位學習平臺指派影片、練習題、互動評量或適性診斷任務，藉由系統化評量能快速了解學習弱點，並即時給予回饋。或運用學生上傳作品、專題、作文、繪圖、聲音等形式給予指導與建議，以提升學習成效，並增進學習信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課程任務指派或是作業上傳，以學生能自力完成，不須家長協助為原則；如確有需要請家長協助學生，則方式以簡單、易用為宜，避免頻繁操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校原規劃之定期評量方式（例如紙筆測驗），因學生停止到校上課而有實施困難時，學校應依既有校內行政程序，召開相關會議（例如各學科「教學研究會」或學校「課程發展委員會」）討論，審酌調整定期評量之次數或改採其他多元評量方式，並得視需求調整學期成績計算方式之日常及各次定期評量占分比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校調整後之評量方式，及學期成績計算方式之日常及各次定期評量占分比率，於同一年級、同一科目之所有學生，應具有一致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疫情趨緩學生恢復到校上課後，對於部分居家線上學習學生之評量方式，建議學校維持現行從寬認定及彈性實施原則。定期評量以到校實施為主，倘學生有實施困難，學校得安排改採線上方式辦理，並與家長充分溝通；平時評量採前述彈性多元方式進行，並注意兼顧公平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1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年度課程計畫撰寫說明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收件時間：自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/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7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五）至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7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/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4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 xml:space="preserve">（一）止將課程計畫上傳至國教輔導團網站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2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9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三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）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召開課發會審查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年度課程計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經教育局審閱備查後，將審閱備查公文及學校課程計畫於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8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/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9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五）前公告至學校網站首頁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，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俾利家長、學生查詢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為編寫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年度課程計畫，請大家討論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學年度課程計劃負責撰寫教師，如有意見請提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下週二（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24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）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許潮英基金會羽球班因疫苗接種要做場地佈置，上課地點更改為地下室，當天請提醒學生至地下室上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/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2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三）學生要施打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BNT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疫苗，所以當天體育課程要請各位老師調整課程內容，安排靜態活動，以觀察學生身體狀況。疫苗接種後兩週，請規劃課程內容、調整教學方式及減少激烈教學活動，謝謝大家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六年級第二次定期考查時間因應疫情調整至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/26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四）、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/27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五），如果學生確診、居家隔離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…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無法到校應考，再安排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3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一）－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6/1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三）補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有關各班學生上原住民語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、客語、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新住民語課程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，請導師收到學生請假訊息時，能儘快傳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l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ine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訊息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給我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，我們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再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立刻通知老師停課或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採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線上上課。</w:t>
            </w:r>
          </w:p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b/>
                <w:b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b/>
                <w:szCs w:val="24"/>
              </w:rPr>
              <w:t>110</w:t>
            </w: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>學年度下學期蘆竹國小本土語文</w:t>
            </w:r>
            <w:r>
              <w:rPr>
                <w:rFonts w:eastAsia="標楷體;標楷體O.琀" w:cs="標楷體;標楷體O.琀" w:ascii="標楷體;標楷體O.琀" w:hAnsi="標楷體;標楷體O.琀"/>
                <w:b/>
                <w:szCs w:val="24"/>
              </w:rPr>
              <w:t>/</w:t>
            </w:r>
            <w:r>
              <w:rPr>
                <w:rFonts w:ascii="標楷體;標楷體O.琀" w:hAnsi="標楷體;標楷體O.琀" w:cs="標楷體;標楷體O.琀" w:eastAsia="標楷體;標楷體O.琀"/>
                <w:b/>
                <w:szCs w:val="24"/>
              </w:rPr>
              <w:t>新住民語言課程一覽表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14"/>
              <w:gridCol w:w="1814"/>
              <w:gridCol w:w="1815"/>
              <w:gridCol w:w="1814"/>
              <w:gridCol w:w="1815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星期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班級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一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二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三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四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五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一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第四節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11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15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11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5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越南語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b/>
                      <w:b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郭世鉌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林庭宇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早自修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4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客語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徐苡宸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早自修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4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卑南族語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陳舒曼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二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早自修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4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客語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呂睿騏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早自修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7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4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阿美族語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楊恩睿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二乙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第三節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1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25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11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越南語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b/>
                      <w:b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黎光宇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b/>
                      <w:b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林庭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第三節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1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25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11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泰語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曾采婕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三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早自修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7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4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阿美族語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楊恩瑀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早自修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4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客語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黃禹喬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四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早自修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7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4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阿美族語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徐李潔霓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四乙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早自修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4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客語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吳俊毅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早自修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7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5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3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布農族語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遠距教學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孔維晨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五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早自修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7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4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阿美族語</w:t>
                  </w:r>
                </w:p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徐韡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早自修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4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客語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b/>
                      <w:b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黃婕芸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b/>
                      <w:b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林塏勒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簡靖昊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六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（早自修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0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－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08</w:t>
                  </w: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：</w:t>
                  </w:r>
                  <w:r>
                    <w:rPr>
                      <w:rFonts w:eastAsia="標楷體;標楷體O.琀" w:cs="標楷體;標楷體O.琀" w:ascii="標楷體;標楷體O.琀" w:hAnsi="標楷體;標楷體O.琀"/>
                      <w:szCs w:val="24"/>
                    </w:rPr>
                    <w:t>4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szCs w:val="24"/>
                    </w:rPr>
                    <w:t>客語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;標楷體O.琀" w:hAnsi="標楷體;標楷體O.琀" w:eastAsia="標楷體;標楷體O.琀" w:cs="標楷體;標楷體O.琀"/>
                      <w:szCs w:val="24"/>
                    </w:rPr>
                  </w:pPr>
                  <w:r>
                    <w:rPr>
                      <w:rFonts w:ascii="標楷體;標楷體O.琀" w:hAnsi="標楷體;標楷體O.琀" w:cs="標楷體;標楷體O.琀" w:eastAsia="標楷體;標楷體O.琀"/>
                      <w:b/>
                      <w:szCs w:val="24"/>
                    </w:rPr>
                    <w:t>吳亭暄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標楷體;標楷體O.琀" w:hAnsi="標楷體;標楷體O.琀" w:eastAsia="標楷體;標楷體O.琀" w:cs="標楷體;標楷體O.琀"/>
                <w:sz w:val="28"/>
                <w:szCs w:val="28"/>
              </w:rPr>
            </w:pPr>
            <w:r>
              <w:rPr>
                <w:rFonts w:eastAsia="標楷體;標楷體O.琀" w:cs="標楷體;標楷體O.琀" w:ascii="標楷體;標楷體O.琀" w:hAnsi="標楷體;標楷體O.琀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考量全國疫情持續嚴峻，依據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5/17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本校第二學期臨時校務會議決議，原擬於學期末復辦之「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75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週年校慶園遊會暨親職教育日」活動取消辦理。請各位導師明天統一發放通知單，並把訊息公布在班級群組（輔導室提供文字檔）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發放「孝親家庭月活動─愛的兌換券」獎勵卡，請導師協助轉發給參加的同學。依「愛的兌換券」學生書寫及家長回饋情形，分別給榮譽點數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1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點、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20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點不同的獎勵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目前已上傳班級活動照片到學校雲端硬碟的有一甲、二甲、四乙，請尚未上傳的導師盡速上傳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疫情逐漸融入生活，面對與疫情共存的共識，學校內確診的人員或許會因此增多，而前陣子染一的學生也陸續回歸校園。為了避免康復後回校的學生可能受到歧視或排擠，輔導室請導師協助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班上有孩子確診而停課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/</w:t>
            </w: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沒來，我們可以…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明確解釋：同學沒來是因為保護大家，防止更多人被感染所以正在家隔離，並且確定身體健康就會回到學校了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正向鼓勵：接納班上同學對於該生的擔心，但也要讓孩子知道，不舒服或者開玩笑的方式會傷害他人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讓孩子們知道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確診只是代表生病了，任何人都有機會生病。沒有人會想故意染疫或散播病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標楷體O.琀" w:hAnsi="標楷體;標楷體O.琀" w:eastAsia="標楷體;標楷體O.琀" w:cs="標楷體;標楷體O.琀"/>
                <w:sz w:val="28"/>
                <w:szCs w:val="28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不歧視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標楷體O.琀" w:hAnsi="標楷體;標楷體O.琀" w:eastAsia="標楷體;標楷體O.琀" w:cs="標楷體;標楷體O.琀"/>
                <w:b/>
                <w:b/>
                <w:bCs/>
                <w:caps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標楷體O.琀" w:hAnsi="標楷體;標楷體O.琀" w:eastAsia="標楷體;標楷體O.琀" w:cs="標楷體;標楷體O.琀"/>
                <w:sz w:val="28"/>
                <w:szCs w:val="28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再次提醒老師：各班教室每天最後一節結束，請老師協助做教室清消，科任老師也請授課後麻煩清消您所使用的科任教室。謝謝</w:t>
            </w: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;標楷體O.琀" w:hAnsi="標楷體;標楷體O.琀" w:eastAsia="標楷體;標楷體O.琀" w:cs="標楷體;標楷體O.琀"/>
          <w:szCs w:val="24"/>
        </w:rPr>
      </w:pPr>
      <w:r>
        <w:rPr>
          <w:rFonts w:ascii="標楷體;標楷體O.琀" w:hAnsi="標楷體;標楷體O.琀" w:cs="標楷體;標楷體O.琀" w:eastAsia="標楷體;標楷體O.琀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ascii="標楷體;標楷體O.琀" w:hAnsi="標楷體;標楷體O.琀" w:cs="標楷體;標楷體O.琀" w:eastAsia="標楷體;標楷體O.琀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O.琀" w:hAnsi="標楷體;標楷體O.琀" w:eastAsia="標楷體;標楷體O.琀" w:cs="標楷體;標楷體O.琀"/>
                <w:szCs w:val="24"/>
              </w:rPr>
            </w:pPr>
            <w:r>
              <w:rPr>
                <w:rFonts w:eastAsia="標楷體;標楷體O.琀" w:cs="標楷體;標楷體O.琀" w:ascii="標楷體;標楷體O.琀" w:hAnsi="標楷體;標楷體O.琀"/>
                <w:szCs w:val="24"/>
              </w:rPr>
            </w:r>
          </w:p>
        </w:tc>
      </w:tr>
    </w:tbl>
    <w:p>
      <w:pPr>
        <w:pStyle w:val="Normal"/>
        <w:rPr>
          <w:rFonts w:ascii="標楷體;標楷體O.琀" w:hAnsi="標楷體;標楷體O.琀" w:eastAsia="標楷體;標楷體O.琀" w:cs="標楷體;標楷體O.琀"/>
          <w:szCs w:val="24"/>
        </w:rPr>
      </w:pPr>
      <w:r>
        <w:rPr>
          <w:rFonts w:eastAsia="標楷體;標楷體O.琀" w:cs="標楷體;標楷體O.琀" w:ascii="標楷體;標楷體O.琀" w:hAnsi="標楷體;標楷體O.琀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標楷體O.琀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;標楷體O.琀" w:hAnsi="標楷體;標楷體O.琀" w:eastAsia="標楷體;標楷體O.琀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;標楷體O.琀" w:hAnsi="標楷體;標楷體O.琀" w:eastAsia="標楷體;標楷體O.琀" w:cs="標楷體;標楷體O.琀"/>
      <w:kern w:val="2"/>
      <w:sz w:val="24"/>
      <w:szCs w:val="24"/>
    </w:rPr>
  </w:style>
  <w:style w:type="character" w:styleId="Style20">
    <w:name w:val="本文縮排 字元"/>
    <w:qFormat/>
    <w:rPr>
      <w:rFonts w:ascii="標楷體;標楷體O.琀" w:hAnsi="標楷體;標楷體O.琀" w:eastAsia="標楷體;標楷體O.琀" w:cs="標楷體;標楷體O.琀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;標楷體O.琀" w:hAnsi="標楷體;標楷體O.琀" w:eastAsia="標楷體;標楷體O.琀" w:cs="標楷體;標楷體O.琀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;標楷體O.琀" w:hAnsi="標楷體;標楷體O.琀" w:eastAsia="標楷體;標楷體O.琀" w:cs="標楷體;標楷體O.琀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O.琀" w:hAnsi="標楷體;標楷體O.琀" w:eastAsia="標楷體;標楷體O.琀" w:cs="標楷體;標楷體O.琀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5-04T14:08:00Z</cp:lastPrinted>
  <dcterms:modified xsi:type="dcterms:W3CDTF">2022-05-19T05:18:00Z</dcterms:modified>
  <cp:revision>87</cp:revision>
  <dc:subject/>
  <dc:title/>
</cp:coreProperties>
</file>