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O.琀" w:hAnsi="標楷體;標楷體O.琀" w:eastAsia="標楷體;標楷體O.琀" w:cs="標楷體;標楷體O.琀"/>
          <w:b/>
          <w:b/>
          <w:szCs w:val="24"/>
        </w:rPr>
      </w:pPr>
      <w:r>
        <w:rPr>
          <w:rFonts w:ascii="標楷體;標楷體O.琀" w:hAnsi="標楷體;標楷體O.琀" w:cs="標楷體;標楷體O.琀" w:eastAsia="標楷體;標楷體O.琀"/>
          <w:b/>
          <w:szCs w:val="24"/>
        </w:rPr>
        <w:t>桃園市蘆竹區蘆竹國民小學</w:t>
      </w:r>
      <w:r>
        <w:rPr>
          <w:rFonts w:eastAsia="標楷體;標楷體O.琀" w:cs="標楷體;標楷體O.琀" w:ascii="標楷體;標楷體O.琀" w:hAnsi="標楷體;標楷體O.琀"/>
          <w:b/>
          <w:szCs w:val="24"/>
        </w:rPr>
        <w:t>110</w:t>
      </w:r>
      <w:r>
        <w:rPr>
          <w:rFonts w:ascii="標楷體;標楷體O.琀" w:hAnsi="標楷體;標楷體O.琀" w:cs="標楷體;標楷體O.琀" w:eastAsia="標楷體;標楷體O.琀"/>
          <w:b/>
          <w:szCs w:val="24"/>
        </w:rPr>
        <w:t>學年度第</w:t>
      </w:r>
      <w:r>
        <w:rPr>
          <w:rFonts w:eastAsia="標楷體;標楷體O.琀" w:cs="標楷體;標楷體O.琀" w:ascii="標楷體;標楷體O.琀" w:hAnsi="標楷體;標楷體O.琀"/>
          <w:b/>
          <w:szCs w:val="24"/>
        </w:rPr>
        <w:t>2</w:t>
      </w:r>
      <w:r>
        <w:rPr>
          <w:rFonts w:ascii="標楷體;標楷體O.琀" w:hAnsi="標楷體;標楷體O.琀" w:cs="標楷體;標楷體O.琀" w:eastAsia="標楷體;標楷體O.琀"/>
          <w:b/>
          <w:szCs w:val="24"/>
        </w:rPr>
        <w:t>學期臨時校務會議  會議紀錄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4423"/>
      </w:tblGrid>
      <w:tr>
        <w:trPr>
          <w:trHeight w:val="426" w:hRule="atLeast"/>
        </w:trPr>
        <w:tc>
          <w:tcPr>
            <w:tcW w:w="60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;標楷體O.琀" w:hAnsi="標楷體;標楷體O.琀" w:eastAsia="標楷體;標楷體O.琀" w:cs="標楷體;標楷體O.琀"/>
                <w:b/>
                <w:b/>
                <w:bCs/>
                <w:caps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時間：</w:t>
            </w:r>
            <w:r>
              <w:rPr>
                <w:rFonts w:eastAsia="標楷體;標楷體O.琀" w:cs="標楷體;標楷體O.琀" w:ascii="標楷體;標楷體O.琀" w:hAnsi="標楷體;標楷體O.琀"/>
                <w:b/>
                <w:bCs/>
                <w:caps/>
                <w:szCs w:val="24"/>
              </w:rPr>
              <w:t>1</w:t>
            </w:r>
            <w:r>
              <w:rPr>
                <w:rFonts w:eastAsia="標楷體;標楷體O.琀" w:cs="標楷體;標楷體O.琀" w:ascii="標楷體;標楷體O.琀" w:hAnsi="標楷體;標楷體O.琀"/>
                <w:b/>
                <w:bCs/>
                <w:caps/>
                <w:szCs w:val="24"/>
              </w:rPr>
              <w:t>11</w:t>
            </w: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年</w:t>
            </w:r>
            <w:r>
              <w:rPr>
                <w:rFonts w:eastAsia="標楷體;標楷體O.琀" w:cs="標楷體;標楷體O.琀" w:ascii="標楷體;標楷體O.琀" w:hAnsi="標楷體;標楷體O.琀"/>
                <w:b/>
                <w:bCs/>
                <w:caps/>
                <w:szCs w:val="24"/>
              </w:rPr>
              <w:t>5</w:t>
            </w: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月</w:t>
            </w:r>
            <w:r>
              <w:rPr>
                <w:rFonts w:eastAsia="標楷體;標楷體O.琀" w:cs="標楷體;標楷體O.琀" w:ascii="標楷體;標楷體O.琀" w:hAnsi="標楷體;標楷體O.琀"/>
                <w:b/>
                <w:bCs/>
                <w:caps/>
                <w:szCs w:val="24"/>
              </w:rPr>
              <w:t>17</w:t>
            </w: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日</w:t>
            </w:r>
            <w:r>
              <w:rPr>
                <w:rFonts w:eastAsia="標楷體;標楷體O.琀" w:cs="標楷體;標楷體O.琀" w:ascii="標楷體;標楷體O.琀" w:hAnsi="標楷體;標楷體O.琀"/>
                <w:b/>
                <w:bCs/>
                <w:caps/>
                <w:szCs w:val="24"/>
              </w:rPr>
              <w:t>(</w:t>
            </w: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星期二</w:t>
            </w:r>
            <w:r>
              <w:rPr>
                <w:rFonts w:eastAsia="標楷體;標楷體O.琀" w:cs="標楷體;標楷體O.琀" w:ascii="標楷體;標楷體O.琀" w:hAnsi="標楷體;標楷體O.琀"/>
                <w:b/>
                <w:bCs/>
                <w:caps/>
                <w:szCs w:val="24"/>
              </w:rPr>
              <w:t>)</w:t>
            </w: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早上</w:t>
            </w:r>
            <w:r>
              <w:rPr>
                <w:rFonts w:eastAsia="標楷體;標楷體O.琀" w:cs="標楷體;標楷體O.琀" w:ascii="標楷體;標楷體O.琀" w:hAnsi="標楷體;標楷體O.琀"/>
                <w:b/>
                <w:bCs/>
                <w:caps/>
                <w:szCs w:val="24"/>
              </w:rPr>
              <w:t>8</w:t>
            </w: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時</w:t>
            </w:r>
            <w:r>
              <w:rPr>
                <w:rFonts w:eastAsia="標楷體;標楷體O.琀" w:cs="標楷體;標楷體O.琀" w:ascii="標楷體;標楷體O.琀" w:hAnsi="標楷體;標楷體O.琀"/>
                <w:b/>
                <w:bCs/>
                <w:caps/>
                <w:szCs w:val="24"/>
              </w:rPr>
              <w:t>05</w:t>
            </w: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分</w:t>
            </w:r>
          </w:p>
        </w:tc>
        <w:tc>
          <w:tcPr>
            <w:tcW w:w="4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;標楷體O.琀" w:hAnsi="標楷體;標楷體O.琀" w:eastAsia="標楷體;標楷體O.琀" w:cs="標楷體;標楷體O.琀"/>
                <w:b/>
                <w:b/>
                <w:bCs/>
                <w:caps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地點：</w:t>
            </w: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線上會議</w:t>
            </w:r>
          </w:p>
        </w:tc>
      </w:tr>
      <w:tr>
        <w:trPr>
          <w:trHeight w:val="453" w:hRule="atLeast"/>
        </w:trPr>
        <w:tc>
          <w:tcPr>
            <w:tcW w:w="6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;標楷體O.琀" w:hAnsi="標楷體;標楷體O.琀" w:eastAsia="標楷體;標楷體O.琀" w:cs="標楷體;標楷體O.琀"/>
                <w:b/>
                <w:b/>
                <w:bCs/>
                <w:caps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;標楷體O.琀" w:hAnsi="標楷體;標楷體O.琀" w:eastAsia="標楷體;標楷體O.琀" w:cs="標楷體;標楷體O.琀"/>
                <w:b/>
                <w:b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szCs w:val="24"/>
              </w:rPr>
              <w:t>記錄：</w:t>
            </w:r>
            <w:r>
              <w:rPr>
                <w:rFonts w:ascii="標楷體;標楷體O.琀" w:hAnsi="標楷體;標楷體O.琀" w:cs="標楷體;標楷體O.琀" w:eastAsia="標楷體;標楷體O.琀"/>
                <w:b/>
                <w:szCs w:val="24"/>
              </w:rPr>
              <w:t>陳佳定</w:t>
            </w:r>
          </w:p>
        </w:tc>
      </w:tr>
      <w:tr>
        <w:trPr>
          <w:trHeight w:val="181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;標楷體O.琀" w:hAnsi="標楷體;標楷體O.琀" w:eastAsia="標楷體;標楷體O.琀" w:cs="標楷體;標楷體O.琀"/>
                <w:b/>
                <w:b/>
                <w:bCs/>
                <w:caps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議程：</w:t>
            </w:r>
          </w:p>
          <w:p>
            <w:pPr>
              <w:pStyle w:val="Normal"/>
              <w:spacing w:lineRule="exact" w:line="360"/>
              <w:ind w:left="173" w:hanging="0"/>
              <w:rPr>
                <w:rFonts w:ascii="標楷體;標楷體O.琀" w:hAnsi="標楷體;標楷體O.琀" w:eastAsia="標楷體;標楷體O.琀" w:cs="標楷體;標楷體O.琀"/>
                <w:bCs/>
                <w:caps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Cs/>
                <w:caps/>
                <w:szCs w:val="24"/>
              </w:rPr>
              <w:t>一、主席報告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;標楷體O.琀" w:hAnsi="標楷體;標楷體O.琀" w:cs="標楷體;標楷體O.琀" w:eastAsia="標楷體;標楷體O.琀"/>
                <w:bCs/>
                <w:caps/>
                <w:szCs w:val="24"/>
              </w:rPr>
              <w:t>二、提案討論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;標楷體O.琀" w:hAnsi="標楷體;標楷體O.琀" w:cs="標楷體;標楷體O.琀" w:eastAsia="標楷體;標楷體O.琀"/>
                <w:bCs/>
                <w:caps/>
                <w:szCs w:val="24"/>
              </w:rPr>
              <w:t>三、臨時動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;標楷體O.琀" w:hAnsi="標楷體;標楷體O.琀" w:eastAsia="標楷體;標楷體O.琀" w:cs="標楷體;標楷體O.琀"/>
                <w:b/>
                <w:b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Cs/>
                <w:caps/>
                <w:szCs w:val="24"/>
              </w:rPr>
              <w:t>散會</w:t>
            </w:r>
          </w:p>
        </w:tc>
      </w:tr>
      <w:tr>
        <w:trPr>
          <w:trHeight w:val="1144" w:hRule="atLeast"/>
        </w:trPr>
        <w:tc>
          <w:tcPr>
            <w:tcW w:w="10490" w:type="dxa"/>
            <w:gridSpan w:val="2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;標楷體O.琀" w:hAnsi="標楷體;標楷體O.琀" w:eastAsia="標楷體;標楷體O.琀" w:cs="標楷體;標楷體O.琀"/>
                <w:b/>
                <w:b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szCs w:val="24"/>
              </w:rPr>
              <w:t>主席</w:t>
            </w:r>
            <w:r>
              <w:rPr>
                <w:rFonts w:ascii="標楷體;標楷體O.琀" w:hAnsi="標楷體;標楷體O.琀" w:cs="標楷體;標楷體O.琀" w:eastAsia="標楷體;標楷體O.琀"/>
                <w:b/>
                <w:szCs w:val="24"/>
              </w:rPr>
              <w:t>報告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本校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75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周年校務會議原訂於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4/23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辦理，因嚴重特殊傳染性肺炎確診個案迅速蔓延，為守護學童健康，特於行政會議提案通過並召開家長會臨時會議說明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本案會議召開日期為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/17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，倘若會議通過仍須預留辦理處理相關事宜時間至少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2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週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延辦日期分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80" w:hanging="1309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 xml:space="preserve">      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/28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—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 xml:space="preserve">蘆竹區國語文競賽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80" w:hanging="1309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 xml:space="preserve">      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6/4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—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端午節連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80" w:hanging="1309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 xml:space="preserve">      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6/11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—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六年級畢業典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80" w:hanging="1309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 xml:space="preserve">      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6/18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隔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2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天是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-5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年級的定期考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80" w:hanging="1309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 xml:space="preserve">      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是故建議為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 xml:space="preserve">6/25 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當天辦理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本校有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/3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學生於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/2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施打兒童疫苗，預定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2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週後將產生抗體，另依據指揮中心說明，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/20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後家長將可選擇帶孩子施打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BNT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兒童疫苗，將有更高的疫苗覆蓋率，讓更多學童有此抗體，以此保護學童安全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學生於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6/25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 xml:space="preserve">已完成本學期的學習課程，更能全心投入校慶的參與及準備。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屆時雖仍視指揮中心及市府規範再研訂辦理方式。屆時期待已能開放家長入校共同參與。</w:t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ascii="標楷體;標楷體O.琀" w:hAnsi="標楷體;標楷體O.琀" w:cs="標楷體;標楷體O.琀" w:eastAsia="標楷體;標楷體O.琀"/>
                <w:b/>
                <w:szCs w:val="24"/>
              </w:rPr>
              <w:t>二</w:t>
            </w:r>
            <w:r>
              <w:rPr>
                <w:rFonts w:ascii="標楷體;標楷體O.琀" w:hAnsi="標楷體;標楷體O.琀" w:cs="標楷體;標楷體O.琀" w:eastAsia="標楷體;標楷體O.琀"/>
                <w:b/>
                <w:szCs w:val="24"/>
              </w:rPr>
              <w:t>、</w:t>
            </w:r>
            <w:r>
              <w:rPr>
                <w:rFonts w:ascii="標楷體;標楷體O.琀" w:hAnsi="標楷體;標楷體O.琀" w:cs="標楷體;標楷體O.琀" w:eastAsia="標楷體;標楷體O.琀"/>
                <w:b/>
                <w:szCs w:val="24"/>
              </w:rPr>
              <w:t>提案討論：</w:t>
            </w:r>
            <w:r>
              <w:rPr>
                <w:rFonts w:ascii="標楷體;標楷體O.琀" w:hAnsi="標楷體;標楷體O.琀" w:cs="標楷體;標楷體O.琀" w:eastAsia="標楷體;標楷體O.琀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案由：提案本校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10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 xml:space="preserve">學年度校慶校園遊會延辦日期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提案人：教導處、輔導室、總務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884" w:hanging="306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說  明：依據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11/4/14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家長會臨時會議中說明後，由教師代表人員與家長會委員共同投票決議，通過延期辦理，研議延辦後，本案提交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11/4/27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教師會議共同決議決議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6/25(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六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)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辦理，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6/30(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四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)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補假通過。並以提案校務會議提請討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309" w:hanging="742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決  議：經全體出席委員採多數決，決議今年校慶園遊會停辦，後續請輔導室寄發通知單轉知家長。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;標楷體O.琀" w:hAnsi="標楷體;標楷體O.琀" w:eastAsia="標楷體;標楷體O.琀" w:cs="標楷體;標楷體O.琀"/>
                <w:b/>
                <w:b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szCs w:val="24"/>
              </w:rPr>
              <w:t>三、臨時動議：無。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both"/>
              <w:rPr>
                <w:rFonts w:ascii="標楷體;標楷體O.琀" w:hAnsi="標楷體;標楷體O.琀" w:eastAsia="標楷體;標楷體O.琀" w:cs="標楷體;標楷體O.琀"/>
                <w:b/>
                <w:b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szCs w:val="24"/>
              </w:rPr>
              <w:t>四、散會</w:t>
            </w:r>
          </w:p>
        </w:tc>
      </w:tr>
    </w:tbl>
    <w:p>
      <w:pPr>
        <w:pStyle w:val="Normal"/>
        <w:rPr>
          <w:rFonts w:ascii="標楷體;標楷體O.琀" w:hAnsi="標楷體;標楷體O.琀" w:eastAsia="標楷體;標楷體O.琀" w:cs="標楷體;標楷體O.琀"/>
          <w:szCs w:val="24"/>
        </w:rPr>
      </w:pPr>
      <w:r>
        <w:rPr>
          <w:rFonts w:ascii="標楷體;標楷體O.琀" w:hAnsi="標楷體;標楷體O.琀" w:cs="標楷體;標楷體O.琀" w:eastAsia="標楷體;標楷體O.琀"/>
          <w:szCs w:val="24"/>
        </w:rPr>
        <w:t>簽核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>
          <w:trHeight w:val="60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記  錄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提案人（無則免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校   長</w:t>
            </w:r>
          </w:p>
        </w:tc>
      </w:tr>
      <w:tr>
        <w:trPr>
          <w:trHeight w:val="18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</w:r>
          </w:p>
        </w:tc>
      </w:tr>
    </w:tbl>
    <w:p>
      <w:pPr>
        <w:pStyle w:val="Normal"/>
        <w:rPr>
          <w:rFonts w:ascii="標楷體;標楷體O.琀" w:hAnsi="標楷體;標楷體O.琀" w:eastAsia="標楷體;標楷體O.琀" w:cs="標楷體;標楷體O.琀"/>
          <w:szCs w:val="24"/>
        </w:rPr>
      </w:pPr>
      <w:r>
        <w:rPr>
          <w:rFonts w:eastAsia="標楷體;標楷體O.琀" w:cs="標楷體;標楷體O.琀" w:ascii="標楷體;標楷體O.琀" w:hAnsi="標楷體;標楷體O.琀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568" w:footer="41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O.琀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4" w:hanging="51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4" w:hanging="48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53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O.琀" w:hAnsi="標楷體;標楷體O.琀" w:eastAsia="標楷體;標楷體O.琀" w:cs="標楷體;標楷體O.琀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4:00Z</dcterms:created>
  <dc:creator>YU</dc:creator>
  <dc:description/>
  <cp:keywords/>
  <dc:language>en-US</dc:language>
  <cp:lastModifiedBy>User</cp:lastModifiedBy>
  <cp:lastPrinted>2021-03-05T15:48:00Z</cp:lastPrinted>
  <dcterms:modified xsi:type="dcterms:W3CDTF">2022-05-17T03:53:00Z</dcterms:modified>
  <cp:revision>276</cp:revision>
  <dc:subject/>
  <dc:title/>
</cp:coreProperties>
</file>