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 xml:space="preserve"> </w:t>
      </w:r>
      <w:r>
        <w:rPr>
          <w:rFonts w:ascii="標楷體;標楷體O.琀" w:hAnsi="標楷體;標楷體O.琀" w:cs="標楷體;標楷體O.琀" w:eastAsia="標楷體;標楷體O.琀"/>
          <w:szCs w:val="24"/>
        </w:rPr>
        <w:t>桃園市蘆竹區蘆竹國民小學</w:t>
      </w:r>
      <w:r>
        <w:rPr>
          <w:rFonts w:ascii="標楷體;標楷體O.琀" w:hAnsi="標楷體;標楷體O.琀" w:cs="標楷體;標楷體O.琀" w:eastAsia="標楷體;標楷體O.琀"/>
          <w:szCs w:val="24"/>
        </w:rPr>
        <w:t xml:space="preserve">  </w:t>
      </w:r>
      <w:r>
        <w:rPr>
          <w:rFonts w:eastAsia="標楷體;標楷體O.琀" w:cs="標楷體;標楷體O.琀" w:ascii="標楷體;標楷體O.琀" w:hAnsi="標楷體;標楷體O.琀"/>
          <w:szCs w:val="24"/>
        </w:rPr>
        <w:t>1</w:t>
      </w:r>
      <w:r>
        <w:rPr>
          <w:rFonts w:eastAsia="標楷體;標楷體O.琀" w:cs="標楷體;標楷體O.琀" w:ascii="標楷體;標楷體O.琀" w:hAnsi="標楷體;標楷體O.琀"/>
          <w:szCs w:val="24"/>
        </w:rPr>
        <w:t>10</w:t>
      </w:r>
      <w:r>
        <w:rPr>
          <w:rFonts w:ascii="標楷體;標楷體O.琀" w:hAnsi="標楷體;標楷體O.琀" w:cs="標楷體;標楷體O.琀" w:eastAsia="標楷體;標楷體O.琀"/>
          <w:szCs w:val="24"/>
        </w:rPr>
        <w:t>學年度</w:t>
      </w:r>
      <w:r>
        <w:rPr>
          <w:rFonts w:ascii="標楷體;標楷體O.琀" w:hAnsi="標楷體;標楷體O.琀" w:cs="標楷體;標楷體O.琀" w:eastAsia="標楷體;標楷體O.琀"/>
          <w:szCs w:val="24"/>
        </w:rPr>
        <w:t xml:space="preserve">  午會紀錄</w:t>
      </w:r>
    </w:p>
    <w:p>
      <w:pPr>
        <w:pStyle w:val="Normal"/>
        <w:spacing w:lineRule="exact" w:line="320"/>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bl>
      <w:tblPr>
        <w:tblW w:w="10728" w:type="dxa"/>
        <w:jc w:val="center"/>
        <w:tblInd w:w="0" w:type="dxa"/>
        <w:tblLayout w:type="fixed"/>
        <w:tblCellMar>
          <w:top w:w="0" w:type="dxa"/>
          <w:left w:w="108" w:type="dxa"/>
          <w:bottom w:w="0" w:type="dxa"/>
          <w:right w:w="108" w:type="dxa"/>
        </w:tblCellMar>
      </w:tblPr>
      <w:tblGrid>
        <w:gridCol w:w="807"/>
        <w:gridCol w:w="4990"/>
        <w:gridCol w:w="4931"/>
      </w:tblGrid>
      <w:tr>
        <w:trPr>
          <w:trHeight w:val="426" w:hRule="atLeast"/>
        </w:trPr>
        <w:tc>
          <w:tcPr>
            <w:tcW w:w="579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時間：</w:t>
            </w:r>
            <w:r>
              <w:rPr>
                <w:rFonts w:eastAsia="標楷體;標楷體O.琀" w:cs="標楷體;標楷體O.琀" w:ascii="標楷體;標楷體O.琀" w:hAnsi="標楷體;標楷體O.琀"/>
                <w:b/>
                <w:bCs/>
                <w:caps/>
                <w:szCs w:val="24"/>
              </w:rPr>
              <w:t>111</w:t>
            </w:r>
            <w:r>
              <w:rPr>
                <w:rFonts w:ascii="標楷體;標楷體O.琀" w:hAnsi="標楷體;標楷體O.琀" w:cs="標楷體;標楷體O.琀" w:eastAsia="標楷體;標楷體O.琀"/>
                <w:b/>
                <w:bCs/>
                <w:caps/>
                <w:szCs w:val="24"/>
              </w:rPr>
              <w:t>年</w:t>
            </w:r>
            <w:r>
              <w:rPr>
                <w:rFonts w:eastAsia="標楷體;標楷體O.琀" w:cs="標楷體;標楷體O.琀" w:ascii="標楷體;標楷體O.琀" w:hAnsi="標楷體;標楷體O.琀"/>
                <w:b/>
                <w:bCs/>
                <w:caps/>
                <w:szCs w:val="24"/>
              </w:rPr>
              <w:t>5</w:t>
            </w:r>
            <w:r>
              <w:rPr>
                <w:rFonts w:ascii="標楷體;標楷體O.琀" w:hAnsi="標楷體;標楷體O.琀" w:cs="標楷體;標楷體O.琀" w:eastAsia="標楷體;標楷體O.琀"/>
                <w:b/>
                <w:bCs/>
                <w:caps/>
                <w:szCs w:val="24"/>
              </w:rPr>
              <w:t>月</w:t>
            </w:r>
            <w:r>
              <w:rPr>
                <w:rFonts w:eastAsia="標楷體;標楷體O.琀" w:cs="標楷體;標楷體O.琀" w:ascii="標楷體;標楷體O.琀" w:hAnsi="標楷體;標楷體O.琀"/>
                <w:b/>
                <w:bCs/>
                <w:caps/>
                <w:szCs w:val="24"/>
              </w:rPr>
              <w:t>25</w:t>
            </w:r>
            <w:r>
              <w:rPr>
                <w:rFonts w:ascii="標楷體;標楷體O.琀" w:hAnsi="標楷體;標楷體O.琀" w:cs="標楷體;標楷體O.琀" w:eastAsia="標楷體;標楷體O.琀"/>
                <w:b/>
                <w:bCs/>
                <w:caps/>
                <w:szCs w:val="24"/>
              </w:rPr>
              <w:t>（三）下午</w:t>
            </w:r>
            <w:r>
              <w:rPr>
                <w:rFonts w:eastAsia="標楷體;標楷體O.琀" w:cs="標楷體;標楷體O.琀" w:ascii="標楷體;標楷體O.琀" w:hAnsi="標楷體;標楷體O.琀"/>
                <w:b/>
                <w:bCs/>
                <w:caps/>
                <w:szCs w:val="24"/>
              </w:rPr>
              <w:t>13</w:t>
            </w:r>
            <w:r>
              <w:rPr>
                <w:rFonts w:ascii="標楷體;標楷體O.琀" w:hAnsi="標楷體;標楷體O.琀" w:cs="標楷體;標楷體O.琀" w:eastAsia="標楷體;標楷體O.琀"/>
                <w:b/>
                <w:bCs/>
                <w:caps/>
                <w:szCs w:val="24"/>
              </w:rPr>
              <w:t>：</w:t>
            </w:r>
            <w:r>
              <w:rPr>
                <w:rFonts w:eastAsia="標楷體;標楷體O.琀" w:cs="標楷體;標楷體O.琀" w:ascii="標楷體;標楷體O.琀" w:hAnsi="標楷體;標楷體O.琀"/>
                <w:b/>
                <w:bCs/>
                <w:caps/>
                <w:szCs w:val="24"/>
              </w:rPr>
              <w:t>00</w:t>
            </w:r>
            <w:r>
              <w:rPr>
                <w:rFonts w:ascii="標楷體;標楷體O.琀" w:hAnsi="標楷體;標楷體O.琀" w:cs="標楷體;標楷體O.琀" w:eastAsia="標楷體;標楷體O.琀"/>
                <w:b/>
                <w:bCs/>
                <w:caps/>
                <w:szCs w:val="24"/>
              </w:rPr>
              <w:t>至</w:t>
            </w:r>
            <w:r>
              <w:rPr>
                <w:rFonts w:eastAsia="標楷體;標楷體O.琀" w:cs="標楷體;標楷體O.琀" w:ascii="標楷體;標楷體O.琀" w:hAnsi="標楷體;標楷體O.琀"/>
                <w:b/>
                <w:bCs/>
                <w:caps/>
                <w:szCs w:val="24"/>
              </w:rPr>
              <w:t>13</w:t>
            </w:r>
            <w:r>
              <w:rPr>
                <w:rFonts w:ascii="標楷體;標楷體O.琀" w:hAnsi="標楷體;標楷體O.琀" w:cs="標楷體;標楷體O.琀" w:eastAsia="標楷體;標楷體O.琀"/>
                <w:b/>
                <w:bCs/>
                <w:caps/>
                <w:szCs w:val="24"/>
              </w:rPr>
              <w:t>：</w:t>
            </w:r>
            <w:r>
              <w:rPr>
                <w:rFonts w:eastAsia="標楷體;標楷體O.琀" w:cs="標楷體;標楷體O.琀" w:ascii="標楷體;標楷體O.琀" w:hAnsi="標楷體;標楷體O.琀"/>
                <w:b/>
                <w:bCs/>
                <w:caps/>
                <w:szCs w:val="24"/>
              </w:rPr>
              <w:t>30</w:t>
            </w:r>
          </w:p>
        </w:tc>
        <w:tc>
          <w:tcPr>
            <w:tcW w:w="493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地點：第二辦公室</w:t>
            </w:r>
          </w:p>
        </w:tc>
      </w:tr>
      <w:tr>
        <w:trPr>
          <w:trHeight w:val="495" w:hRule="atLeast"/>
        </w:trPr>
        <w:tc>
          <w:tcPr>
            <w:tcW w:w="579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主席：校長 陳梅蓉</w:t>
            </w:r>
          </w:p>
        </w:tc>
        <w:tc>
          <w:tcPr>
            <w:tcW w:w="493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標楷體O.琀" w:hAnsi="標楷體;標楷體O.琀" w:eastAsia="標楷體;標楷體O.琀" w:cs="標楷體;標楷體O.琀"/>
                <w:b/>
                <w:b/>
                <w:szCs w:val="24"/>
              </w:rPr>
            </w:pPr>
            <w:r>
              <w:rPr>
                <w:rFonts w:ascii="標楷體;標楷體O.琀" w:hAnsi="標楷體;標楷體O.琀" w:cs="標楷體;標楷體O.琀" w:eastAsia="標楷體;標楷體O.琀"/>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教務組</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明天要進行學習扶助篩選測驗的班級是五年甲班國、數、英三科，請班級導師於表定時間指導所有學生參加測驗；全校未受測的學生教務組會彙整名單並排定時間補考以達到學校施測率</w:t>
            </w:r>
            <w:r>
              <w:rPr>
                <w:rFonts w:eastAsia="標楷體;標楷體O.琀" w:cs="標楷體;標楷體O.琀" w:ascii="標楷體;標楷體O.琀" w:hAnsi="標楷體;標楷體O.琀"/>
                <w:szCs w:val="24"/>
              </w:rPr>
              <w:t>100%</w:t>
            </w:r>
            <w:r>
              <w:rPr>
                <w:rFonts w:ascii="標楷體;標楷體O.琀" w:hAnsi="標楷體;標楷體O.琀" w:cs="標楷體;標楷體O.琀" w:eastAsia="標楷體;標楷體O.琀"/>
                <w:szCs w:val="24"/>
              </w:rPr>
              <w:t>的要求，目前規劃的時間是中午時間。</w:t>
            </w:r>
          </w:p>
          <w:p>
            <w:pPr>
              <w:pStyle w:val="Normal"/>
              <w:widowControl/>
              <w:numPr>
                <w:ilvl w:val="0"/>
                <w:numId w:val="4"/>
              </w:numPr>
              <w:shd w:fill="FFFFFF" w:val="clear"/>
              <w:rPr/>
            </w:pPr>
            <w:r>
              <w:rPr>
                <w:rFonts w:ascii="標楷體;標楷體O.琀" w:hAnsi="標楷體;標楷體O.琀" w:cs="標楷體;標楷體O.琀" w:eastAsia="標楷體;標楷體O.琀"/>
                <w:szCs w:val="24"/>
              </w:rPr>
              <w:t>蘆竹區語文競賽複賽延至</w:t>
            </w:r>
            <w:r>
              <w:rPr>
                <w:rFonts w:eastAsia="標楷體;標楷體O.琀" w:cs="標楷體;標楷體O.琀" w:ascii="標楷體;標楷體O.琀" w:hAnsi="標楷體;標楷體O.琀"/>
                <w:szCs w:val="24"/>
              </w:rPr>
              <w:t>7/9 (</w:t>
            </w:r>
            <w:r>
              <w:rPr>
                <w:rFonts w:ascii="標楷體;標楷體O.琀" w:hAnsi="標楷體;標楷體O.琀" w:cs="標楷體;標楷體O.琀" w:eastAsia="標楷體;標楷體O.琀"/>
                <w:szCs w:val="24"/>
              </w:rPr>
              <w:t>六</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辦理，有參加的同仁、指導老師請留意時間。</w:t>
            </w:r>
          </w:p>
          <w:p>
            <w:pPr>
              <w:pStyle w:val="Normal"/>
              <w:widowControl/>
              <w:numPr>
                <w:ilvl w:val="0"/>
                <w:numId w:val="4"/>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1</w:t>
            </w:r>
            <w:r>
              <w:rPr>
                <w:rFonts w:ascii="標楷體;標楷體O.琀" w:hAnsi="標楷體;標楷體O.琀" w:cs="標楷體;標楷體O.琀" w:eastAsia="標楷體;標楷體O.琀"/>
                <w:szCs w:val="24"/>
              </w:rPr>
              <w:t>學年度課程計畫部份表格與資料尚未齊全，待全數到齊後會即刻交付資料給大家，請各位老師按所分配一同完成</w:t>
            </w:r>
            <w:r>
              <w:rPr>
                <w:rFonts w:eastAsia="標楷體;標楷體O.琀" w:cs="標楷體;標楷體O.琀" w:ascii="標楷體;標楷體O.琀" w:hAnsi="標楷體;標楷體O.琀"/>
                <w:szCs w:val="24"/>
              </w:rPr>
              <w:t>111</w:t>
            </w:r>
            <w:r>
              <w:rPr>
                <w:rFonts w:ascii="標楷體;標楷體O.琀" w:hAnsi="標楷體;標楷體O.琀" w:cs="標楷體;標楷體O.琀" w:eastAsia="標楷體;標楷體O.琀"/>
                <w:szCs w:val="24"/>
              </w:rPr>
              <w:t>學年度課程計畫。</w:t>
            </w:r>
          </w:p>
          <w:p>
            <w:pPr>
              <w:pStyle w:val="Normal"/>
              <w:widowControl/>
              <w:numPr>
                <w:ilvl w:val="0"/>
                <w:numId w:val="4"/>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 xml:space="preserve">Google Meet </w:t>
            </w:r>
            <w:r>
              <w:rPr>
                <w:rFonts w:ascii="標楷體;標楷體O.琀" w:hAnsi="標楷體;標楷體O.琀" w:cs="標楷體;標楷體O.琀" w:eastAsia="標楷體;標楷體O.琀"/>
                <w:szCs w:val="24"/>
              </w:rPr>
              <w:t>使用事宜。</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學務組</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謝謝各位導師及電腦老師的協助，自治市投票已順利結束，第</w:t>
            </w:r>
            <w:r>
              <w:rPr>
                <w:rFonts w:eastAsia="標楷體;標楷體O.琀" w:cs="標楷體;標楷體O.琀" w:ascii="標楷體;標楷體O.琀" w:hAnsi="標楷體;標楷體O.琀"/>
                <w:szCs w:val="24"/>
              </w:rPr>
              <w:t>25</w:t>
            </w:r>
            <w:r>
              <w:rPr>
                <w:rFonts w:ascii="標楷體;標楷體O.琀" w:hAnsi="標楷體;標楷體O.琀" w:cs="標楷體;標楷體O.琀" w:eastAsia="標楷體;標楷體O.琀"/>
                <w:szCs w:val="24"/>
              </w:rPr>
              <w:t>屆自治市市長當選人是黃婕芸。</w:t>
            </w:r>
          </w:p>
          <w:p>
            <w:pPr>
              <w:pStyle w:val="Normal"/>
              <w:widowControl/>
              <w:numPr>
                <w:ilvl w:val="0"/>
                <w:numId w:val="9"/>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停課這週還是要請導師協助，關心一下孩子在家的身體狀況喔</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如果有染疫或是家人染疫，都還是要回報學務組喔</w:t>
            </w:r>
            <w:r>
              <w:rPr>
                <w:rFonts w:eastAsia="標楷體;標楷體O.琀" w:cs="標楷體;標楷體O.琀" w:ascii="標楷體;標楷體O.琀" w:hAnsi="標楷體;標楷體O.琀"/>
                <w:szCs w:val="24"/>
              </w:rPr>
              <w:t>~</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事務組</w:t>
            </w:r>
          </w:p>
        </w:tc>
        <w:tc>
          <w:tcPr>
            <w:tcW w:w="992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教具室陸續整理中，已經移除舊櫃子舊黑板。</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教導處</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本週行事：</w:t>
            </w:r>
          </w:p>
          <w:p>
            <w:pPr>
              <w:pStyle w:val="Normal"/>
              <w:widowControl/>
              <w:numPr>
                <w:ilvl w:val="0"/>
                <w:numId w:val="6"/>
              </w:numPr>
              <w:shd w:fill="FFFFFF" w:val="clear"/>
              <w:rPr/>
            </w:pPr>
            <w:r>
              <w:rPr>
                <w:rFonts w:eastAsia="標楷體;標楷體O.琀" w:cs="標楷體;標楷體O.琀" w:ascii="標楷體;標楷體O.琀" w:hAnsi="標楷體;標楷體O.琀"/>
                <w:szCs w:val="24"/>
              </w:rPr>
              <w:t>5/23~5/27 (</w:t>
            </w:r>
            <w:r>
              <w:rPr>
                <w:rFonts w:ascii="標楷體;標楷體O.琀" w:hAnsi="標楷體;標楷體O.琀" w:cs="標楷體;標楷體O.琀" w:eastAsia="標楷體;標楷體O.琀"/>
                <w:szCs w:val="24"/>
              </w:rPr>
              <w:t>一</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暫停實體課程，改採遠距教學停課一週。</w:t>
            </w:r>
          </w:p>
          <w:p>
            <w:pPr>
              <w:pStyle w:val="Normal"/>
              <w:widowControl/>
              <w:numPr>
                <w:ilvl w:val="0"/>
                <w:numId w:val="6"/>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5/25 (</w:t>
            </w:r>
            <w:r>
              <w:rPr>
                <w:rFonts w:ascii="標楷體;標楷體O.琀" w:hAnsi="標楷體;標楷體O.琀" w:cs="標楷體;標楷體O.琀" w:eastAsia="標楷體;標楷體O.琀"/>
                <w:szCs w:val="24"/>
              </w:rPr>
              <w:t>三</w:t>
            </w:r>
            <w:r>
              <w:rPr>
                <w:rFonts w:eastAsia="標楷體;標楷體O.琀" w:cs="標楷體;標楷體O.琀" w:ascii="標楷體;標楷體O.琀" w:hAnsi="標楷體;標楷體O.琀"/>
                <w:szCs w:val="24"/>
              </w:rPr>
              <w:t>)</w:t>
            </w:r>
            <w:r>
              <w:rPr>
                <w:rFonts w:eastAsia="標楷體;標楷體O.琀" w:cs="標楷體;標楷體O.琀" w:ascii="標楷體;標楷體O.琀" w:hAnsi="標楷體;標楷體O.琀"/>
                <w:szCs w:val="24"/>
              </w:rPr>
              <w:t>13</w:t>
            </w:r>
            <w:r>
              <w:rPr>
                <w:rFonts w:eastAsia="標楷體;標楷體O.琀" w:cs="標楷體;標楷體O.琀" w:ascii="標楷體;標楷體O.琀" w:hAnsi="標楷體;標楷體O.琀"/>
                <w:szCs w:val="24"/>
              </w:rPr>
              <w:t>:30~:30</w:t>
            </w:r>
            <w:r>
              <w:rPr>
                <w:rFonts w:ascii="標楷體;標楷體O.琀" w:hAnsi="標楷體;標楷體O.琀" w:cs="標楷體;標楷體O.琀" w:eastAsia="標楷體;標楷體O.琀"/>
                <w:szCs w:val="24"/>
              </w:rPr>
              <w:t>線上閩南語研習</w:t>
            </w:r>
            <w:r>
              <w:rPr>
                <w:rFonts w:eastAsia="標楷體;標楷體O.琀" w:cs="標楷體;標楷體O.琀" w:ascii="標楷體;標楷體O.琀" w:hAnsi="標楷體;標楷體O.琀"/>
                <w:szCs w:val="24"/>
              </w:rPr>
              <w:t>3</w:t>
            </w:r>
            <w:r>
              <w:rPr>
                <w:rFonts w:ascii="標楷體;標楷體O.琀" w:hAnsi="標楷體;標楷體O.琀" w:cs="標楷體;標楷體O.琀" w:eastAsia="標楷體;標楷體O.琀"/>
                <w:szCs w:val="24"/>
              </w:rPr>
              <w:t>，講師：范</w:t>
            </w:r>
            <w:r>
              <w:rPr>
                <w:rFonts w:ascii="新細明體;PMingLiU" w:hAnsi="新細明體;PMingLiU" w:cs="新細明體;PMingLiU"/>
                <w:szCs w:val="24"/>
              </w:rPr>
              <w:t>䕒</w:t>
            </w:r>
            <w:r>
              <w:rPr>
                <w:rFonts w:ascii="標楷體;標楷體O.琀" w:hAnsi="標楷體;標楷體O.琀" w:cs="標楷體;標楷體O.琀" w:eastAsia="標楷體;標楷體O.琀"/>
                <w:szCs w:val="24"/>
              </w:rPr>
              <w:t>云老師。</w:t>
            </w:r>
          </w:p>
          <w:p>
            <w:pPr>
              <w:pStyle w:val="Normal"/>
              <w:widowControl/>
              <w:numPr>
                <w:ilvl w:val="0"/>
                <w:numId w:val="11"/>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下週行事：</w:t>
            </w:r>
          </w:p>
          <w:p>
            <w:pPr>
              <w:pStyle w:val="Normal"/>
              <w:widowControl/>
              <w:numPr>
                <w:ilvl w:val="0"/>
                <w:numId w:val="7"/>
              </w:numPr>
              <w:shd w:fill="FFFFFF" w:val="clear"/>
              <w:rPr/>
            </w:pPr>
            <w:r>
              <w:rPr>
                <w:rFonts w:eastAsia="標楷體;標楷體O.琀" w:cs="標楷體;標楷體O.琀" w:ascii="標楷體;標楷體O.琀" w:hAnsi="標楷體;標楷體O.琀"/>
                <w:szCs w:val="24"/>
              </w:rPr>
              <w:t>5/30 (</w:t>
            </w:r>
            <w:r>
              <w:rPr>
                <w:rFonts w:ascii="標楷體;標楷體O.琀" w:hAnsi="標楷體;標楷體O.琀" w:cs="標楷體;標楷體O.琀" w:eastAsia="標楷體;標楷體O.琀"/>
                <w:szCs w:val="24"/>
              </w:rPr>
              <w:t xml:space="preserve">一 </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六年級第二次定期考查。</w:t>
            </w:r>
          </w:p>
          <w:p>
            <w:pPr>
              <w:pStyle w:val="Normal"/>
              <w:widowControl/>
              <w:numPr>
                <w:ilvl w:val="0"/>
                <w:numId w:val="7"/>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6/2 (</w:t>
            </w:r>
            <w:r>
              <w:rPr>
                <w:rFonts w:ascii="標楷體;標楷體O.琀" w:hAnsi="標楷體;標楷體O.琀" w:cs="標楷體;標楷體O.琀" w:eastAsia="標楷體;標楷體O.琀"/>
                <w:szCs w:val="24"/>
              </w:rPr>
              <w:t>四</w:t>
            </w:r>
            <w:r>
              <w:rPr>
                <w:rFonts w:eastAsia="標楷體;標楷體O.琀" w:cs="標楷體;標楷體O.琀" w:ascii="標楷體;標楷體O.琀" w:hAnsi="標楷體;標楷體O.琀"/>
                <w:szCs w:val="24"/>
              </w:rPr>
              <w:t>) 10:25~11:05</w:t>
            </w:r>
            <w:r>
              <w:rPr>
                <w:rFonts w:ascii="標楷體;標楷體O.琀" w:hAnsi="標楷體;標楷體O.琀" w:cs="標楷體;標楷體O.琀" w:eastAsia="標楷體;標楷體O.琀"/>
                <w:szCs w:val="24"/>
              </w:rPr>
              <w:t>陳怡玟老師公開授課。</w:t>
            </w:r>
          </w:p>
          <w:p>
            <w:pPr>
              <w:pStyle w:val="Normal"/>
              <w:widowControl/>
              <w:numPr>
                <w:ilvl w:val="0"/>
                <w:numId w:val="11"/>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因應新冠肺炎疫情嚴重，調整以下事項：</w:t>
            </w:r>
          </w:p>
          <w:p>
            <w:pPr>
              <w:pStyle w:val="Normal"/>
              <w:widowControl/>
              <w:numPr>
                <w:ilvl w:val="0"/>
                <w:numId w:val="2"/>
              </w:numPr>
              <w:shd w:fill="FFFFFF" w:val="clear"/>
              <w:rPr/>
            </w:pPr>
            <w:r>
              <w:rPr>
                <w:rFonts w:ascii="標楷體;標楷體O.琀" w:hAnsi="標楷體;標楷體O.琀" w:cs="標楷體;標楷體O.琀" w:eastAsia="標楷體;標楷體O.琀"/>
                <w:szCs w:val="24"/>
              </w:rPr>
              <w:t>如繼續暫停實體課程，仍維持</w:t>
            </w:r>
            <w:r>
              <w:rPr>
                <w:rFonts w:eastAsia="標楷體;標楷體O.琀" w:cs="標楷體;標楷體O.琀" w:ascii="標楷體;標楷體O.琀" w:hAnsi="標楷體;標楷體O.琀"/>
                <w:szCs w:val="24"/>
              </w:rPr>
              <w:t>5/30 (</w:t>
            </w:r>
            <w:r>
              <w:rPr>
                <w:rFonts w:ascii="標楷體;標楷體O.琀" w:hAnsi="標楷體;標楷體O.琀" w:cs="標楷體;標楷體O.琀" w:eastAsia="標楷體;標楷體O.琀"/>
                <w:szCs w:val="24"/>
              </w:rPr>
              <w:t>一</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舉行六年級第二次定期考查。</w:t>
            </w:r>
          </w:p>
          <w:p>
            <w:pPr>
              <w:pStyle w:val="Normal"/>
              <w:widowControl/>
              <w:numPr>
                <w:ilvl w:val="0"/>
                <w:numId w:val="2"/>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0</w:t>
            </w:r>
            <w:r>
              <w:rPr>
                <w:rFonts w:ascii="標楷體;標楷體O.琀" w:hAnsi="標楷體;標楷體O.琀" w:cs="標楷體;標楷體O.琀" w:eastAsia="標楷體;標楷體O.琀"/>
                <w:szCs w:val="24"/>
              </w:rPr>
              <w:t>學年度下學期作業抽查調整項目：抽查作文、家庭聯絡簿、英語社團習作、自然與生活科技習作四項作業。</w:t>
            </w:r>
          </w:p>
          <w:p>
            <w:pPr>
              <w:pStyle w:val="Normal"/>
              <w:widowControl/>
              <w:numPr>
                <w:ilvl w:val="0"/>
                <w:numId w:val="2"/>
              </w:numPr>
              <w:shd w:fill="FFFFFF" w:val="clear"/>
              <w:rPr/>
            </w:pPr>
            <w:r>
              <w:rPr>
                <w:rFonts w:eastAsia="標楷體;標楷體O.琀" w:cs="標楷體;標楷體O.琀" w:ascii="標楷體;標楷體O.琀" w:hAnsi="標楷體;標楷體O.琀"/>
                <w:szCs w:val="24"/>
              </w:rPr>
              <w:t>110</w:t>
            </w:r>
            <w:r>
              <w:rPr>
                <w:rFonts w:ascii="標楷體;標楷體O.琀" w:hAnsi="標楷體;標楷體O.琀" w:cs="標楷體;標楷體O.琀" w:eastAsia="標楷體;標楷體O.琀"/>
                <w:szCs w:val="24"/>
              </w:rPr>
              <w:t>學年度第四期蘆竹園地出刊日期調整於</w:t>
            </w:r>
            <w:r>
              <w:rPr>
                <w:rFonts w:eastAsia="標楷體;標楷體O.琀" w:cs="標楷體;標楷體O.琀" w:ascii="標楷體;標楷體O.琀" w:hAnsi="標楷體;標楷體O.琀"/>
                <w:szCs w:val="24"/>
              </w:rPr>
              <w:t>6/30 (</w:t>
            </w:r>
            <w:r>
              <w:rPr>
                <w:rFonts w:ascii="標楷體;標楷體O.琀" w:hAnsi="標楷體;標楷體O.琀" w:cs="標楷體;標楷體O.琀" w:eastAsia="標楷體;標楷體O.琀"/>
                <w:szCs w:val="24"/>
              </w:rPr>
              <w:t>四</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前，請畢業生利用時間至警衛室領取蘆竹園地。</w:t>
            </w:r>
          </w:p>
          <w:p>
            <w:pPr>
              <w:pStyle w:val="Normal"/>
              <w:widowControl/>
              <w:numPr>
                <w:ilvl w:val="0"/>
                <w:numId w:val="11"/>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111</w:t>
            </w:r>
            <w:r>
              <w:rPr>
                <w:rFonts w:ascii="標楷體;標楷體O.琀" w:hAnsi="標楷體;標楷體O.琀" w:cs="標楷體;標楷體O.琀" w:eastAsia="標楷體;標楷體O.琀"/>
                <w:szCs w:val="24"/>
              </w:rPr>
              <w:t>學年度校慶時間：暫訂</w:t>
            </w:r>
            <w:r>
              <w:rPr>
                <w:rFonts w:eastAsia="標楷體;標楷體O.琀" w:cs="標楷體;標楷體O.琀" w:ascii="標楷體;標楷體O.琀" w:hAnsi="標楷體;標楷體O.琀"/>
                <w:szCs w:val="24"/>
              </w:rPr>
              <w:t>112/4/29 (</w:t>
            </w:r>
            <w:r>
              <w:rPr>
                <w:rFonts w:ascii="標楷體;標楷體O.琀" w:hAnsi="標楷體;標楷體O.琀" w:cs="標楷體;標楷體O.琀" w:eastAsia="標楷體;標楷體O.琀"/>
                <w:szCs w:val="24"/>
              </w:rPr>
              <w:t>六</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辦理，</w:t>
            </w:r>
            <w:r>
              <w:rPr>
                <w:rFonts w:eastAsia="標楷體;標楷體O.琀" w:cs="標楷體;標楷體O.琀" w:ascii="標楷體;標楷體O.琀" w:hAnsi="標楷體;標楷體O.琀"/>
                <w:szCs w:val="24"/>
              </w:rPr>
              <w:t>5/5 (</w:t>
            </w:r>
            <w:r>
              <w:rPr>
                <w:rFonts w:ascii="標楷體;標楷體O.琀" w:hAnsi="標楷體;標楷體O.琀" w:cs="標楷體;標楷體O.琀" w:eastAsia="標楷體;標楷體O.琀"/>
                <w:szCs w:val="24"/>
              </w:rPr>
              <w:t>五</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補假。</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輔導室</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兒童</w:t>
            </w:r>
            <w:r>
              <w:rPr>
                <w:rFonts w:eastAsia="標楷體;標楷體O.琀" w:cs="標楷體;標楷體O.琀" w:ascii="標楷體;標楷體O.琀" w:hAnsi="標楷體;標楷體O.琀"/>
                <w:szCs w:val="24"/>
              </w:rPr>
              <w:t>BNT</w:t>
            </w:r>
            <w:r>
              <w:rPr>
                <w:rFonts w:ascii="標楷體;標楷體O.琀" w:hAnsi="標楷體;標楷體O.琀" w:cs="標楷體;標楷體O.琀" w:eastAsia="標楷體;標楷體O.琀"/>
                <w:szCs w:val="24"/>
              </w:rPr>
              <w:t>疫苗接種已於今日上午順利完成。謝謝各位導師事前的調查與聯繫，以及所有行政同仁這兩天的準備。</w:t>
            </w:r>
          </w:p>
          <w:p>
            <w:pPr>
              <w:pStyle w:val="Normal"/>
              <w:widowControl/>
              <w:numPr>
                <w:ilvl w:val="0"/>
                <w:numId w:val="3"/>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停課期間，麻煩老師們，除了認真上課外，也適時關心學生的身體狀況，以及在家的情形。如有異狀，請通知輔導室。</w:t>
            </w:r>
          </w:p>
          <w:p>
            <w:pPr>
              <w:pStyle w:val="Normal"/>
              <w:widowControl/>
              <w:numPr>
                <w:ilvl w:val="0"/>
                <w:numId w:val="3"/>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有關</w:t>
            </w:r>
            <w:r>
              <w:rPr>
                <w:rFonts w:eastAsia="標楷體;標楷體O.琀" w:cs="標楷體;標楷體O.琀" w:ascii="標楷體;標楷體O.琀" w:hAnsi="標楷體;標楷體O.琀"/>
                <w:szCs w:val="24"/>
              </w:rPr>
              <w:t>111</w:t>
            </w:r>
            <w:r>
              <w:rPr>
                <w:rFonts w:ascii="標楷體;標楷體O.琀" w:hAnsi="標楷體;標楷體O.琀" w:cs="標楷體;標楷體O.琀" w:eastAsia="標楷體;標楷體O.琀"/>
                <w:szCs w:val="24"/>
              </w:rPr>
              <w:t>學年度一～五年級戶外教育活動，請大家思考以下兩點：</w:t>
            </w:r>
          </w:p>
          <w:p>
            <w:pPr>
              <w:pStyle w:val="Normal"/>
              <w:widowControl/>
              <w:numPr>
                <w:ilvl w:val="0"/>
                <w:numId w:val="10"/>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日期：是否循往年依樣，在第</w:t>
            </w:r>
            <w:r>
              <w:rPr>
                <w:rFonts w:eastAsia="標楷體;標楷體O.琀" w:cs="標楷體;標楷體O.琀" w:ascii="標楷體;標楷體O.琀" w:hAnsi="標楷體;標楷體O.琀"/>
                <w:szCs w:val="24"/>
              </w:rPr>
              <w:t>11</w:t>
            </w:r>
            <w:r>
              <w:rPr>
                <w:rFonts w:ascii="標楷體;標楷體O.琀" w:hAnsi="標楷體;標楷體O.琀" w:cs="標楷體;標楷體O.琀" w:eastAsia="標楷體;標楷體O.琀"/>
                <w:szCs w:val="24"/>
              </w:rPr>
              <w:t>週辦理？</w:t>
            </w:r>
          </w:p>
          <w:p>
            <w:pPr>
              <w:pStyle w:val="Normal"/>
              <w:widowControl/>
              <w:numPr>
                <w:ilvl w:val="0"/>
                <w:numId w:val="10"/>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地點：先前學年會議提議地點票選依序是關渡自然公園、小人國。因</w:t>
            </w:r>
            <w:r>
              <w:rPr>
                <w:rFonts w:eastAsia="標楷體;標楷體O.琀" w:cs="標楷體;標楷體O.琀" w:ascii="標楷體;標楷體O.琀" w:hAnsi="標楷體;標楷體O.琀"/>
                <w:szCs w:val="24"/>
              </w:rPr>
              <w:t>111</w:t>
            </w:r>
            <w:r>
              <w:rPr>
                <w:rFonts w:ascii="標楷體;標楷體O.琀" w:hAnsi="標楷體;標楷體O.琀" w:cs="標楷體;標楷體O.琀" w:eastAsia="標楷體;標楷體O.琀"/>
                <w:szCs w:val="24"/>
              </w:rPr>
              <w:t>學年度申請的計畫是以桃園市環教認證場所為限，所以將暫緩安排到關渡自然公園。會後將本市環教認證場所上傳到群組，請各位導師思考、討論後，選出地點，我再進行計畫申請。</w:t>
            </w:r>
          </w:p>
          <w:p>
            <w:pPr>
              <w:pStyle w:val="Normal"/>
              <w:widowControl/>
              <w:numPr>
                <w:ilvl w:val="0"/>
                <w:numId w:val="10"/>
              </w:numPr>
              <w:shd w:fill="FFFFFF" w:val="clear"/>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t xml:space="preserve"> </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提醒：由於戶外教育當日預計在下午</w:t>
            </w:r>
            <w:r>
              <w:rPr>
                <w:rFonts w:eastAsia="標楷體;標楷體O.琀" w:cs="標楷體;標楷體O.琀" w:ascii="標楷體;標楷體O.琀" w:hAnsi="標楷體;標楷體O.琀"/>
                <w:szCs w:val="24"/>
              </w:rPr>
              <w:t>3</w:t>
            </w:r>
            <w:r>
              <w:rPr>
                <w:rFonts w:ascii="標楷體;標楷體O.琀" w:hAnsi="標楷體;標楷體O.琀" w:cs="標楷體;標楷體O.琀" w:eastAsia="標楷體;標楷體O.琀"/>
                <w:szCs w:val="24"/>
              </w:rPr>
              <w:t xml:space="preserve">點回到學校，因此在地點的安排，建議以一個場域就好 </w:t>
            </w:r>
            <w:r>
              <w:rPr>
                <w:rFonts w:eastAsia="標楷體;標楷體O.琀" w:cs="標楷體;標楷體O.琀" w:ascii="標楷體;標楷體O.琀" w:hAnsi="標楷體;標楷體O.琀"/>
                <w:szCs w:val="24"/>
              </w:rPr>
              <w:t>)</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總務處</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下雨天，請行走校園內走廊，樓梯禮堂等區域請小心行走。</w:t>
            </w:r>
          </w:p>
          <w:p>
            <w:pPr>
              <w:pStyle w:val="Normal"/>
              <w:widowControl/>
              <w:numPr>
                <w:ilvl w:val="0"/>
                <w:numId w:val="8"/>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早上會長為體恤大家今天的辛勞特準備鬆餅和飲料招待各位</w:t>
            </w:r>
            <w:r>
              <w:rPr>
                <w:rFonts w:eastAsia="標楷體;標楷體O.琀" w:cs="標楷體;標楷體O.琀" w:ascii="標楷體;標楷體O.琀" w:hAnsi="標楷體;標楷體O.琀"/>
                <w:szCs w:val="24"/>
              </w:rPr>
              <w:t>,</w:t>
            </w:r>
            <w:r>
              <w:rPr>
                <w:rFonts w:ascii="標楷體;標楷體O.琀" w:hAnsi="標楷體;標楷體O.琀" w:cs="標楷體;標楷體O.琀" w:eastAsia="標楷體;標楷體O.琀"/>
                <w:szCs w:val="24"/>
              </w:rPr>
              <w:t>如在校但未領取的同仁請盡快到辦公室拿取。</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標楷體O.琀" w:hAnsi="標楷體;標楷體O.琀" w:eastAsia="標楷體;標楷體O.琀" w:cs="標楷體;標楷體O.琀"/>
                <w:b/>
                <w:b/>
                <w:bCs/>
                <w:caps/>
                <w:szCs w:val="24"/>
              </w:rPr>
            </w:pPr>
            <w:r>
              <w:rPr>
                <w:rFonts w:ascii="標楷體;標楷體O.琀" w:hAnsi="標楷體;標楷體O.琀" w:cs="標楷體;標楷體O.琀" w:eastAsia="標楷體;標楷體O.琀"/>
                <w:b/>
                <w:bCs/>
                <w:caps/>
                <w:szCs w:val="24"/>
              </w:rPr>
              <w:t>校長</w:t>
            </w:r>
          </w:p>
        </w:tc>
        <w:tc>
          <w:tcPr>
            <w:tcW w:w="992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請導師協助注意施打疫苗孩子的身體狀況，我們需要回報教育局。</w:t>
            </w:r>
          </w:p>
          <w:p>
            <w:pPr>
              <w:pStyle w:val="Normal"/>
              <w:widowControl/>
              <w:numPr>
                <w:ilvl w:val="0"/>
                <w:numId w:val="5"/>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之後會經常要辦理視訊會議，會議請大家開起鏡頭。</w:t>
            </w:r>
          </w:p>
          <w:p>
            <w:pPr>
              <w:pStyle w:val="Normal"/>
              <w:widowControl/>
              <w:numPr>
                <w:ilvl w:val="0"/>
                <w:numId w:val="5"/>
              </w:numPr>
              <w:shd w:fill="FFFFFF" w:val="clea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考試進度以授課進度為主，請事前公告評量範圍。</w:t>
            </w:r>
          </w:p>
        </w:tc>
      </w:tr>
    </w:tbl>
    <w:p>
      <w:pPr>
        <w:pStyle w:val="Normal"/>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人事或會計</w:t>
            </w:r>
          </w:p>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琀" w:hAnsi="標楷體;標楷體O.琀" w:eastAsia="標楷體;標楷體O.琀" w:cs="標楷體;標楷體O.琀"/>
                <w:szCs w:val="24"/>
              </w:rPr>
            </w:pPr>
            <w:r>
              <w:rPr>
                <w:rFonts w:ascii="標楷體;標楷體O.琀" w:hAnsi="標楷體;標楷體O.琀" w:cs="標楷體;標楷體O.琀" w:eastAsia="標楷體;標楷體O.琀"/>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tc>
      </w:tr>
    </w:tbl>
    <w:p>
      <w:pPr>
        <w:pStyle w:val="Normal"/>
        <w:rPr>
          <w:rFonts w:ascii="標楷體;標楷體O.琀" w:hAnsi="標楷體;標楷體O.琀" w:eastAsia="標楷體;標楷體O.琀" w:cs="標楷體;標楷體O.琀"/>
          <w:szCs w:val="24"/>
        </w:rPr>
      </w:pPr>
      <w:r>
        <w:rPr>
          <w:rFonts w:eastAsia="標楷體;標楷體O.琀" w:cs="標楷體;標楷體O.琀" w:ascii="標楷體;標楷體O.琀" w:hAnsi="標楷體;標楷體O.琀"/>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altName w:val="標楷體O.琀"/>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標楷體O.琀" w:hAnsi="標楷體;標楷體O.琀" w:eastAsia="標楷體;標楷體O.琀" w:cs="標楷體;標楷體O.琀"/>
      <w:kern w:val="2"/>
      <w:sz w:val="24"/>
      <w:szCs w:val="24"/>
    </w:rPr>
  </w:style>
  <w:style w:type="character" w:styleId="Style20">
    <w:name w:val="本文縮排 字元"/>
    <w:qFormat/>
    <w:rPr>
      <w:rFonts w:ascii="標楷體;標楷體O.琀" w:hAnsi="標楷體;標楷體O.琀" w:eastAsia="標楷體;標楷體O.琀" w:cs="標楷體;標楷體O.琀"/>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標楷體O.琀" w:hAnsi="標楷體;標楷體O.琀" w:eastAsia="標楷體;標楷體O.琀" w:cs="標楷體;標楷體O.琀"/>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標楷體O.琀" w:hAnsi="標楷體;標楷體O.琀" w:eastAsia="標楷體;標楷體O.琀" w:cs="標楷體;標楷體O.琀"/>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標楷體O.琀" w:hAnsi="標楷體;標楷體O.琀" w:eastAsia="標楷體;標楷體O.琀" w:cs="標楷體;標楷體O.琀"/>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5-04T14:08:00Z</cp:lastPrinted>
  <dcterms:modified xsi:type="dcterms:W3CDTF">2022-05-27T07:44:00Z</dcterms:modified>
  <cp:revision>91</cp:revision>
  <dc:subject/>
  <dc:title/>
</cp:coreProperties>
</file>