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eastAsia="標楷體;標楷體O.琀" w:cs="標楷體;標楷體O.琀" w:ascii="標楷體;標楷體O.琀" w:hAnsi="標楷體;標楷體O.琀"/>
          <w:szCs w:val="24"/>
        </w:rPr>
        <w:t xml:space="preserve"> </w:t>
      </w:r>
      <w:r>
        <w:rPr>
          <w:rFonts w:ascii="標楷體;標楷體O.琀" w:hAnsi="標楷體;標楷體O.琀" w:cs="標楷體;標楷體O.琀" w:eastAsia="標楷體;標楷體O.琀"/>
          <w:szCs w:val="24"/>
        </w:rPr>
        <w:t>桃園市蘆竹區蘆竹國民小學</w:t>
      </w:r>
      <w:r>
        <w:rPr>
          <w:rFonts w:ascii="標楷體;標楷體O.琀" w:hAnsi="標楷體;標楷體O.琀" w:cs="標楷體;標楷體O.琀" w:eastAsia="標楷體;標楷體O.琀"/>
          <w:szCs w:val="24"/>
        </w:rPr>
        <w:t xml:space="preserve">  </w:t>
      </w:r>
      <w:r>
        <w:rPr>
          <w:rFonts w:eastAsia="標楷體;標楷體O.琀" w:cs="標楷體;標楷體O.琀" w:ascii="標楷體;標楷體O.琀" w:hAnsi="標楷體;標楷體O.琀"/>
          <w:szCs w:val="24"/>
        </w:rPr>
        <w:t>1</w:t>
      </w:r>
      <w:r>
        <w:rPr>
          <w:rFonts w:eastAsia="標楷體;標楷體O.琀" w:cs="標楷體;標楷體O.琀" w:ascii="標楷體;標楷體O.琀" w:hAnsi="標楷體;標楷體O.琀"/>
          <w:szCs w:val="24"/>
        </w:rPr>
        <w:t>10</w:t>
      </w:r>
      <w:r>
        <w:rPr>
          <w:rFonts w:ascii="標楷體;標楷體O.琀" w:hAnsi="標楷體;標楷體O.琀" w:cs="標楷體;標楷體O.琀" w:eastAsia="標楷體;標楷體O.琀"/>
          <w:szCs w:val="24"/>
        </w:rPr>
        <w:t>學年度</w:t>
      </w:r>
      <w:r>
        <w:rPr>
          <w:rFonts w:ascii="標楷體;標楷體O.琀" w:hAnsi="標楷體;標楷體O.琀" w:cs="標楷體;標楷體O.琀" w:eastAsia="標楷體;標楷體O.琀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eastAsia="標楷體;標楷體O.琀" w:cs="標楷體;標楷體O.琀" w:ascii="標楷體;標楷體O.琀" w:hAnsi="標楷體;標楷體O.琀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90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11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年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6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月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8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3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00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至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3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3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標楷體O.琀" w:hAnsi="標楷體;標楷體O.琀" w:eastAsia="標楷體;標楷體O.琀" w:cs="標楷體;標楷體O.琀"/>
                <w:b/>
                <w:b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非常感謝大家在疫情停課期間百忙之中抽空撰寫課程計畫。請將各自負責撰寫的資料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三）下班前傳給彙整教師，彙整教師請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下班前將資料回傳回傳教務組，預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29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三）下午要開課發會審查，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7/4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前上傳國教輔導團審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會後召開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年度第五次課發會討論第二次定期評量辦理方式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請導師協助提醒要捐髮的小朋友，倘若下週一復課，就可以將髮束交回學務組喔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若下週一復課，請導師記得要先進行教室的消毒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若下週一復課，則是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9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週導護老師執勤（總導護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-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憶青老師、前門導護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-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君霏老師、側門導護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-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怡玟老師）。也請各位老師可以思考一下是否要將總導護及側門導護的工作合併，可以減少輪值的次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下週兒童朝會暫停一次，因五、六年級自治市尚未進行交接，請班級利用時間進行掃區的打掃整潔工作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近期有較固定勞務役人力，會協同蔡姐調配，協助整理校園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6~6/1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一週）暫停實體課程，改採遠距教學停課一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8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三）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3:3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課發會，討論一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~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五年級第二次定期考查評量方式。確定後再提報防疫計畫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六）畢業典禮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年度畢業典禮相關事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感謝中年級導師製作在校生歡送海報，請各位同仁在週五（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）下班前到辦公室簽名並寫上祝福的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六）活動當天注意項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08:0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請全校同仁先到辦公室簽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08:4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請全校老師到六年甲班室前為六年級畢業生配戴胸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畢業生致感恩詞時，請各位老師至師長席就位，讓畢業生行謝師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禮成後協助場地復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0:5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左右，請聽廣播至辦公室前歡送畢業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歡送畢業生後至辦公室享用家長會贈送的飲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年度課程計畫：請科任老師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三）下班前將進度表寄給各年級整老師，各年級整老師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五）前寄給教務組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七月份暑期課後照顧班暫不辦理，八月份暑期課後照顧班視疫情狀況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月中公告是否辦理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行政院配發每位學生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4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支快篩試劑，桃市府配發每位學生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支快篩試劑，每生共計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支，將於復課日時發給學生。在復課日前，輔導室會將試劑及發放名冊放在各位導師辦公室桌上，請老師務必於復課當日發給學生。倘因請防疫假等因素，無法在復課時領取者，請導師轉知家長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3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前到警衛室領取，並將本表格及未領取的快篩劑送輔導室，由輔導室統一交代警衛先生）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有關學校啟學樓校舍耐震工程，還是決議在今年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7/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開工，所以一、二、三年級不用在學期末搬離原先教室，只要將班上自己的教學物品打包整理好就行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有關學校啟學樓校舍耐震工程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7/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開工，請老師們協助於班級物品上蓋帆布，並記得在學期末結束前將貴重物品帶回，也請孩子將學用品帶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指揮中心宣布下週復課，實際是否復課以市府公告為主。</w:t>
            </w:r>
          </w:p>
        </w:tc>
      </w:tr>
    </w:tbl>
    <w:p>
      <w:pPr>
        <w:pStyle w:val="Normal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ascii="標楷體;標楷體O.琀" w:hAnsi="標楷體;標楷體O.琀" w:cs="標楷體;標楷體O.琀" w:eastAsia="標楷體;標楷體O.琀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</w:tr>
    </w:tbl>
    <w:p>
      <w:pPr>
        <w:pStyle w:val="Normal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eastAsia="標楷體;標楷體O.琀" w:cs="標楷體;標楷體O.琀" w:ascii="標楷體;標楷體O.琀" w:hAnsi="標楷體;標楷體O.琀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標楷體O.琀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標楷體O.琀" w:hAnsi="標楷體;標楷體O.琀" w:eastAsia="標楷體;標楷體O.琀" w:cs="標楷體;標楷體O.琀"/>
      <w:kern w:val="2"/>
      <w:sz w:val="24"/>
      <w:szCs w:val="24"/>
    </w:rPr>
  </w:style>
  <w:style w:type="character" w:styleId="Style20">
    <w:name w:val="本文縮排 字元"/>
    <w:qFormat/>
    <w:rPr>
      <w:rFonts w:ascii="標楷體;標楷體O.琀" w:hAnsi="標楷體;標楷體O.琀" w:eastAsia="標楷體;標楷體O.琀" w:cs="標楷體;標楷體O.琀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標楷體O.琀" w:hAnsi="標楷體;標楷體O.琀" w:eastAsia="標楷體;標楷體O.琀" w:cs="標楷體;標楷體O.琀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標楷體O.琀" w:hAnsi="標楷體;標楷體O.琀" w:eastAsia="標楷體;標楷體O.琀" w:cs="標楷體;標楷體O.琀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O.琀" w:hAnsi="標楷體;標楷體O.琀" w:eastAsia="標楷體;標楷體O.琀" w:cs="標楷體;標楷體O.琀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5-04T14:08:00Z</cp:lastPrinted>
  <dcterms:modified xsi:type="dcterms:W3CDTF">2022-06-08T05:39:00Z</dcterms:modified>
  <cp:revision>109</cp:revision>
  <dc:subject/>
  <dc:title/>
</cp:coreProperties>
</file>